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1 Νοεμβρίου 1991, ημέρα Πέμπτη και ώρα 10.50` συνήλθε στην Αίθουσα συνεδριάσεων του Κοινοβουλ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ΥΡΩΣΗ ΠΡΑΚΤΙΚΩΝ: Σύμφωνα με την από 20 Νοεμβρίου 1991 εξουσιοδότηση του Σώματος επικυρώθησαν με ευθύνη του Προεδρείου τα Πρακτικά της ΚΘ` Συνεδριάσεώς του, της 20ης Νοεμβρίου 1991 σε ό,τι αφορά την ψήφιση στο σύνολο των σχεδίων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ύμβασης Ηνωμένων Εθνών κατά της παράνομης διακίνησης ναρκωτικών φαρμάκων και ψυχοτρόπω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Συμφωνίας συνεργασίας στον τομέα του Τουρισμού μεταξύ των Κυβερνήσεων της Ελληνικής Δημοκρατίας και της Λαϊκής Δημοκρατίας της Κ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Πρωτοκόλλου τεχνικής συνεργασίας στο γεωργικό τομέα μεταξύ των Κυβερνήσεων της Ελληνικής Δημοκρατίας και της Αραβικής Δημοκρατίας της Αιγύπ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Συμφωνίας επιστημονικής και τεχνολογικής συνεργασίας μεταξύ των Κυβερνήσεων της Ελληνικής Δημοκρατίας και της Δημοκρατίας της Κ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Συμφωνίας περί αεροπορικών μεταφορών μεταξύ των Κυβερνήσεων της Ελληνικής Δημοκρατίας και του Βασιλείου της Σαουδικής Αραβίας και του παραρτήματο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ύρωση Σύμβασης περί καθορισμού του κράτους που είναι υπεύθυνο για την εξέταση αιτήσεως παροχής ασύλου η οποία υποβάλλεται σε ένα από τα κράτη μέλη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ύρωση Συμφωνίας Μορφωτικής Συνεργασίας μεταξύ των Κυβερνήσεων της Ελληνικής Δημοκρατίας και της Λαϊκής Δημοκρατίας της Αλγ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ύρωση της συμπληρωματικής Συμφωνίας στη Συμφωνία για το Ηλιακό Χω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ια την κύρωση της Διεθνούς Συμφωνίας Σί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ν υπάλληλο της Βουλής κ. Γεώργιο Μπιρμπίλη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Άρτας κ. ΠΑΝΑΓΙΩΤΗΣ ΟΙΚΟΝΟΜΙΔΗΣ κατέθεσε αναφορά με την οποία ο Πρόεδρος της Κοινότητας Κορωνησίας Άρτας ζητεί να περιέλθει η εκμετάλλευση του ιχθυοτροφείου ΣΑΚΟΛΕΤΣΙ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 Αντιπρόεδρος της Βουλής και Βουλευτής Πειραιώς κ. ΠΑΝΑΓΙΩΤΗΣ ΚΡΗΤΙΚΟΣ κατέθεσε αναφορά με την οποία ο κ. Κων/νος Τσακίρης ζητεί την ένταξη έκτασης που βρίσκεται στον Οικισμό Βαρυμπόμπης Αττικής στο Σχέδιο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Ιωαννίνων κ. ΘΕΟΔΩΡΟΣ ΓΕΩΡΓΙΑΔΗΣ κατέθεσε αναφορά με την οποία ο κ. Βασ. Κύρκος, Καθηγητής του Τμήματος Φιλοσοφίας, Παιδαγωγικής και Ψυχολογίας του Πανεπιστημίου Ιωαννίνων ζητεί τη χορήγηση πιστώσεως για την εκπαίδευση ομογενών από την Ουκρ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ΥΛΙΑΝΟΣ ΠΑΠΑΘΕΜΕΛΗΣ και ΑΝΤΩΝΗΣ ΔΡΟΣΟΓΙΑΝΝΗΣ κατέθεσαν αναφορά με την οποία το Σωματείο Προσωπικού Ανωνύμου Ελληνικής Εταιρείας Χάλυβος Θεσ/νίκης "Ο ΧΑΛΥΨ" ζητεί τη μη απόλυση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ΚΩΝΣΤΑΝΤΙΝΟΣ ΓΕΩΡΓΟΛΙΟΣ, ΠΑΝΑΓΙΩΤΗΣ ΚΡΗΤΙΚΟΣ και ΔΗΜΗΤΡΙΟΣ ΤΣΟΒΟΛΑΣ κατέθεσαν αναφορά με την οποία το Εργατικό Κέντρο, η Ομοσπονδία Αγροτικών Συλλόγων και η Ομοσπονδία Επαγγελματιών Βιοτεχνών και Εμπόρων Νομού Τρικάλων διαμαρτύρονται για την εισοδηματική πολιτική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Εύβοιας κ. ΙΩΑΝΝΗΣ ΣΠΑΝΟΣ κατέθεσε αναφορά με την οποία ο Αθλητικός Όμιλος Βορειοκεντρικής Εύβοιας "ΟΛΥΜΠΙΑΔΑ ΜΑΝΤΟΥΔΙΟΥ" ζητεί την οικονομική ενίσχ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ΓΕΩΡΓΙΟΣ ΑΔΑΜΟΠΟΥΛΟΣ, ΠΑΝΑΓΙΩΤΗΣ ΚΡΗΤΙΚΟΣ κατέθεσαν αναφορά με την οποία η Ομοσπονδία Εμπορικών Συλλόγων Θεσσαλίας ζητεί επίλυση φορολογ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ΓΕΩΡΓΙΟΣ ΑΔΑΜΟΠΟΥΛΟΣ κατέθεσε αναφορά με την οποία ο Σύλλογος Πολυτέκνων Λάρισας ζητεί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ΠΟΣΤΟΛΟΣ ΚΑΚΛΑΜΑΝΗΣ και ΔΗΜΗΤΡΙΟΣ ΑΛΑΜΠΑΝΟΣ κατέθεσαν αναφορά με την οποία ο Σύλλογος Υπαλλήλων Οργανισμού Εργατικής Κατοικίας εκθέτει απόψεις για την εφαρμογή του στεγαστικού προγράμματος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Έβρου κ. ΑΠΟΣΤΟΛΟΣ ΦΩΤΙΑΔΗΣ κατέθεσε αναφορά με την οποία ο Δικηγορικός Σύλλογος Ροδόπης ζητεί τη μη κατάργηση του άρθρου 19 του Ν.Δ. 3370/1955 "περί κώδικος Ελληνικής ιθα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ΝΤΩΝΗΣ ΣΚΥΛΛΑΚΟΣ, ΔΗΜΗΤΡΗΣ ΚΩΣΤΟΠΟΥΛΟΣ, ΓΕΡΑΣΙΜΟΣ ΑΡΑΒΑΝΗΣ, ΣΤΡΑΤΗΣ ΚΟΡΑΚΑΣ και ΠΑΝΑΓΙΩΤΗΣ ΚΡΗΤΙΚΟΣ κατέθεσαν αναφορά με την οποία το Εργατικό Κέντρο Κατερίνης Νομού Πιερίας ζητεί την υπογραφή νέων Συλλογικών Συμβάσεων Εργασίας, το πάγωμα των τιμών και τον έλεγχο των ανατιμ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ΝΤΩΝΗΣ ΣΚΥΛΛΑΚΟΣ, ΑΘΑΝΑΣΙΟΣ ΠΑΦΙΛΗΣ, ΓΕΡΑΣΙΜΟΣ ΑΡΑΒΑΝΗΣ και ΣΤΡΑΤΗΣ ΚΟΡΑΚΑΣ κατέθεσαν αναφορά με την οποία ο σύλλογος Εμπορικών Αντιπροσώπων Νομού Λάρισας διαμαρτύρεται για την θέσπιση και εφαρμογή του μέτρου των συνοπτικών φορολογικ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ΤΡΑΤΗΣ ΚΟΡΑΚΑΣ, ΑΝΤΩΝΗΣ ΣΚΥΛΛΑΚΟΣ, ΓΕΡΑΣΙΜΟΣ ΑΡΑΒΑΝΗΣ και ΠΑΝΑΓΙΩΤΗΣ ΚΟΣΙΩΝΗΣ κατέθεσαν αναφορά με την οποία η Δήμαρχος Ερεσού Λέσβου διαμαρτύρεται για την συμπεριφορά του Διοικητή του Αστυνομικού Σταθμού Ερεσού απέναντι στη Δημοτική Αρχή Ερεσού και σε επαγγελματίες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ΠΑΝΑΓΙΩΤΗΣ ΚΟΣΙΩΝΗΣ, ΑΝΤΩΝΗΣ ΣΚΥΛΛΑΚΟΣ, ΓΕΡΑΣΙΜΟΣ ΑΡΑΒΑΝΗΣ και ΣΤΡΑΤΗΣ ΚΟΡΑΚΑΣ κατέθεσαν αναφορά με την οποία ο Αγροτικός Σύλλογος Φιλιατρών Νομού Μεσσηνίας ζητεί να καταργηθεί η εκπαίδευση των αγροτών της περιοχής από τον Δήμο Φιλιατρών, επειδή καταστρατηγείται ο κανονισμός που αναφέρεται στους όρους συμμετοχής με συνέπεια το ΚΕΓΕ Φιλιατρών να υπο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ΙΩΑΝΝΗΣ ΣΠΑΝΟΣ κατέθεσε αναφορά με την οποία το Σωματείο Εκπαιδευομένων ΟΑΕΔ περιοχής Μαντουδίου Εύβοιας ζητεί την επιδότηση από τον ΟΑΕΔ των νέων ελευθέρων επαγγελματι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ιλκίς κ. ΚΩΝΣΤΑΝΤΙΝΟΣ ΤΡΙΑΡΙΔΗΣ κατέθεσε αναφορά με την οποία ο κ. ΙΩΑΝΝΣ ΤΣΙΡΑΠΙΔΗΣ, κάτοικος Δροσάτου Κιλκίς, διαμαρτύρεται για πρόστιμο που του επιβλήθηκε από την Ειδική Υπηρεσία Τελωνειακών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Άρτας κ. ΕΛΕΥΘΕΡΙΟΣ ΠΑΠΑΔΗΜΗΤΡΙΟΥ κατέθεσε αναφορά με την οποία ο κ. Γρηγόρης Μπαλάσκας Κοινοτικός Σύμβουλος της Κοινότητας Τετρακώμου Άρτας ζητεί την επανίδρυση του Σταθμού Χωροφυλακή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Τρικάλων κ. ΙΩΑΝΝΗΣ ΚΑΜΠΑΓΙΑΝΝΗΣ κατέθεσε αναφορά με την οποία το Εργατικό Κέντρο η Ομοσπονδία Επαγγελματιών Βιοτεχνών Εμπόρων Νομού Τρικάλων διαμαρτύρονται για τις συνεχείς ανατιμήσεις των πρώτων υλών και των ειδών κατανάλω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Ρεθύμνου κ. ΙΩΑΝΝΗΣ ΣΜΠΩΚΟΣ κατέθεσε αναφορά με την οποία το Διοικητικό Συμβούλιο της Εταιρείας "ΡΕΘΥΜΝΙΑΚΗ Α.Ε." ζητεί τη χορήγηση άδειας σκοπιμότητας για τη δρομολόγηση δεύτερου πλοίου στη γραμμή Πειραιά-Ρέθυ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ΦΙΛΙΠΠΟΠΟΥΛΟΣ και ΠΑΝΑΓΙΩΤΗΣ ΚΡΗΤΙΚΟΣ κατέθεσαν αναφορά με την οποία ο Εμπορικός Σύλλογος, το εργατικό Κέντρο και άλλοι Μαζικοί Φορείς του Δήμου Μεσσηνίας, Νομού Μεσσηνίας ζητούν τη λήψη μέτρων για τη βελτίωση της λειτουργίας του Κέντρου υγείας του Δήμ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ΓΡΗΓΟΡΗΣ ΦΑΡΑΚΟΣ, ΤΡΑΪΑΝΟΣ ΧΑΤΖΗΔΗΜΗΤΡΙΟΥ, ΜΑΝΩΛΗΣ ΔΡΕΤΤΑΚΗΣ, ΓΡΗΓΟΡΗΣ ΓΙΑΝΝΑΡΟΣ και ΠΑΝΑΓΙΩΤΗΣ ΚΡΗΤΙΚΟΣ κατέθεσαν αναφορά με την οποία οι Ομοσπονδίες Αγροτικών Δημοκρατικών Συλλόγων και αγροτικών Συλλόγων Νομού Κορινθίας ζητούν τη λήψη μέτρων προστασίας των αγροτ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ρακλείου κ. ΔΗΜΗΤΡΙΟΣ ΣΑΡΡΗΣ κατέθεσε δημοσίευμα της Εφημερίδας Ηρακλείου "ΑΛΛΑΓΗ" το οποίο αναφέρεται στην ανάγκη λήψης μέτρων προστασίας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οακαρνανίας κ. ΧΡΗΣΤΟΣ ΡΟΚΟΦΥΛΛΟΣ κατέθεσε δημοσίευμα της Εφημερίδας "ΑΙΤΩΛΟΑΚΑΡΝΑΝΙΚΗ" το οποίο αναφέρεται στην ανάγκη λήψης μέτρων προστασίας των κτηνοτρόφω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οαρνανίας κ. ΧΡΙΣΤΟΣ ΚΟΚΚΙΝΟΒΑΣΙΛΗΣ κατέθεσε δημοσίευμα της Εφημερίδας "ΑΙΤΩΛΟΑΚΑΡΝΑΝΙΚΗ" το οποίο αναφέρεται στην ανάγκη λήψης μέτρων προστασίας των κτηνοτρόφω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οακαρνανίας κ. ΧΡΙΣΤΟΣ ΚΟΚΚΙΝΟΒΑΣΙΛΗΣ κατέθεσε δημοσίευμα της Εφημερίδας "ΑΙΤΩΛΟΑΚΑΡΝΑΝΙΚΗ" το οποίο αναφέρεται στην ανάγκη τουριστικής αξιοποίησης του βουνού Αρακύνθ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οακαρνανίας κ. ΧΡΙΣΤΟΣ ΚΟΚΚΙΝΟΒΑΣΙΛΗΣ κατέθεσε δημοσίευμα της Εφημερίδας "ΑΙΤΩΛΟΑΚΑΡΝΑΝΙΚΗ" το οποίο αναφέρεται στην ανάγκη κατασκευής του δρόμου Κεχρινιάς-Λεπενού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οακαρνανίας κ. ΧΡΗΣΤΟΣ ΡΟΚΟΦΥΛΛΟΣ κατέθεσε δημοσίευμα της Εφημερίδας "ΑΙΤΩΛΟΑΚΑΡΝΑΝΙΚΗ" το οποίο αναφέρεται στην ανάγκη κατασκευής του δρόμου Κεχρινιάς-Λεπενού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οακαρνανίας κ. ΧΡΙΣΤΟΣ ΚΟΚΚΙΝΟΒΑΣΙΛΗΣ κατέθεσε δημοσίευμα της εφημερίδας "ΑΙΤΩΛΟΑΚΑΡΝΑΝΙΚΗ" το οποίο αναφέρεται στη ρύπανση της λίμνης Τριχωνίδας από τα λύματα των ελαιοτριβ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οακαρνανίας κ. ΧΡΙΣΤΟΣ ΚΟΚΚΙΝΟΒΑΣΙΛΗΣ κατέθεσε δημοσίευμα της εφημερίδας "ΑΙΤΩΛΟΑΚΑΡΝΑΝΙΚΗ" το οποίο αναφέρεται στην ανάγκη εκτέλεσης έργων αγροτικής οδοποιίας στις επαρχίες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οακαρνανίας κ. ΧΡΙΣΤΟΣ ΡΟΚΟΦΥΛΛΟΣ κατέθεσε δημοσίευμα της εφημερίδας Αγρινίου "ΕΛΕΥΘΕΡΟΣ" το οποίο αναφέρεται στα προβλήματα των καπνοπαραγωγώ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οακαρνανίας κ. ΧΡΙΣΤΟΣ ΚΟΚΚΙΝΟΒΑΣΙΛΗΣ κατέθεσε δημοσίευμα της εφημερίδας "ΑΙΤΩΛΟΑΚΑΡΝΑΝΙΚΗ" το οποίο αναφέρεται στην ανάγκη αξιοποίησης του λιμανιού Πλατυγιάλι Αστακ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οακαρνανίας κ. ΧΡΙΣΤΟΣ ΚΟΚΚΙΝΟΒΑΣΙΛΗΣ κατέθεσε δημοσίευμα της εφημερίδας Αθηνών "ΤΑ ΝΕΑ" το οποίο αναφέρεται στις διαδικασίες προμήθειας 19.600 ζευγών αρβυλών για τις ανάγκες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Ηρακλείου κ. ΔΗΜΗΤΡΙΟΣ ΣΑΡΡΗΣ κατέθεσε δημοσίευμα εφημερίδας το οποίο αναφέρεται στην ανάγκη ενίσχυσης των καλλιεργειών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ιλκίς κ. ΚΩΝΣΤΑΝΤΙΝΟΣ ΤΡΙΑΡΙΔΗΣ κατέθεσε δημοσίευμα της Εφημερίδας Κιλκίς "ΠΡΩΤΗ ΣΕΛΙΔΑ" το οποίο αναφέρεται στη ρύπανση που προκαλεί στον Αξιό Ποταμό η βιομηχανία "ΚΟ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ιλκίς κ. ΚΩΝΣΤΑΝΤΙΝΟΣ ΤΡΙΑΡΙΔΗΣ κατέθεσε δημοσίευμα της Εφημερίδας "ΗΜΕΡΗΣΙΑ" το οποίο αναφέρεται στην ανάγκη χαρακτηρισμού της πόλης του Κιλκίς σαν "Ιερή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ιλκίς κ. ΚΩΝΣΤΑΝΤΙΝΟΣ ΤΡΙΑΡΙΔΗΣ κατέθεσε δημοσίευμα της Εφημερίδας Κιλκίς "ΗΜΕΡΗΣΙΑ" το οποίο αναφέρεται στον τρόπο εισαγωγής οχτώ μαθητριών στη Σχολή Νοσοκόμων του Νοσοκομεί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 Βουλευτής Κιλκίς κ. ΚΩΝΣΤΑΝΤΙΝΟΣ ΤΡΙΑΡΙΔΗΣ κατέθεσε δημοσίευμα της εφημερίδας Αθήνας "ΑΥΡΙΑΝΗ" το οποίο αναφέρεται στην ανάγκη αποκατάστασης των σεισμοπλήκτων κατοίκ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εριοχών Γουμένισσας Νομού Κιλκίς και Έδεσσας Νομού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Ιωαννίνων κ. ΕΛΕΥΘΕΡΙΟΣ ΚΑΛΟΓΙΑΝΝΗΣ κατέθεσε δημοσίευμα της εφημερίδας "ΠΡΩΙΝΟΣ ΛΟΓΟΣ" Ιωαννίνων, το οποίο αναφέρεται στην ελλειπή λειτουργία των Νοσοκομείων του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ιλκίς κ. ΚΩΝΣΤΑΝΤΙΝΟΣ ΤΡΙΑΡΙΔΗΣ κατέθεσε δημοσίευμα της εφημερίδας "ΗΜΕΡΗΣΙΑ" Κιλκίς το οποίο αναφέρεται σε ενέργειες του Προέδρου του Νοσοκομείου Γουμένισσας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234/5-8-91 ερώτηση των Βουλευτών κυρίων ΑΘ. ΠΑΦΙΛΗ, Γ. ΑΡΑΒΑΝ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Γεν. Νομ. Νοσ. Λαμίας, υπηρετούν σαράντα τρεις (43) γιατροί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29752/1991 απόφασή μας δόθηκε κατ` εξαίρεση των απαγορευτικών διατάξεων για τις προσλήψεις η έγκριση για την πλήρωση μιας (1) θέσης φαρμακ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λειτουργικές δαπάνες των νοσοκομείων αντιμετωπίζονται από τα έσοδά τους, που προέρχονται κυρίως από τα νοσήλια και τις κρατικές επιχορηγήσεις. Συγκεκριμένα οι δαπάνες από τις επιχορηγήσεις αυτές, έχουν αποκεντρωθεί και γίνονται για το σκοπό αυτό προβλέψεις στους Νομαρχιακού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φέτος έχει εγκριθεί επιχορήγηση 350 εκατ. δρχ. για κάλυψη λειτουργικών δαπανών και μέχρι σήμερα έχουν μεταβιβασθεί στο Νοσοκομείο 230 εκατ. δρχ.. Παράλληλα έχει ήδη προχωρήσει η διαδικασία επιχορήγησης του Νοσ. Λαμίας από τον προϋπολογισμό του Υπουργείου με το ποσό των 20 εκατ. δρχ., αποκλειστικά για εξόφληση οφειλών σε φαρμακευ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τός των ανωτέρω ενεργειών καταβάλλεται κάθε δυνατή προσπάθεια για την ικανοποίηση όλων των αιτημάτων του Νοσ. Λαμίας, στα πλαίσια των οικονομικών δυνατοτήτων του τομέ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377/19-8-91 ερώτηση των Βουλευτών κυρίων Ε. ΒΕΡΥΒΑΚΗ και Π. ΚΡΗΤΙΚ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Κυβερνήσεως αναφορικά με τη σύγκληση διασκέψεως για το Κυπριακό έχει διατυπωθεί κατ` επανάληψη και είναι γνωστή. Πρώτον δεν αποδέχεται διεθνή Διάσκεψη η οποία να μην εξασφαλίζει την ανεξαρτησία και την διεθνή προσωπικότητα της Κυπριακής Δημοκρατίας. Δεύτερον τονίζει ότι απαραίτητη προϋπόθεση για τη σύγκληση διεθνούς Διασκέψεως, υπό την αιγίδα και προεδρία του Γενικού Γραμματέως των Ηνωμένων Εθνών και εντός του πλαισίου της αποστολής του, είναι η ύπαρξη ικανοποιητικής προόδου στη προσπάθεια σμικρύνσεως στο ελάχιστον των υφισταμένων διαφορών στις διάφορες πτυχές του Κυπ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 Γενικός Γραμματεύς -οι αντιπρόσωποι του οποίου συνεχίζουν τις εντατικές τους διαβουλεύσεις με τις εμπλεκόμενες πλευρές- καταλήξει στη διαπίστωση ότι έχει επιτευχθεί ικανοποιητική πρόοδος και εισηγηθεί στο Συμβούλιο Ασφαλείας τη σύγκληση διεθνούς Διασκέψεως, η χώρα μας, από κοινού με την Κυπριακή Δημοκρατία, θα λάβει μέρος, αφού προηγουμένως θα έχει επέλθει συμφωνία και ως προς τη μορφή και τη σύν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ν, είναι εντελώς αστήρικτες οι εικασίες περί διασκέψεως άνευ όρων, αφού έχει τεθεί ως προϋπόθεση η επίτευξη, προηγουμένως, επαρκούς προόδου, ή με προϋποθέσεις που θα αποδιεθνοποιούν το ζήτημα, αφού η διάσκεψη θα είναι υπό την αιγίδα και προεδρία του Γ.Γ. του ΟΗΕ και στο πλαίσιο της εντολής του καλών υπηρεσιών που του έχει ανατεθεί από το Συμβούλιο Ασφαλείας και με την ρητή έγκριση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379/19-8-91 ερώτηση των Βουλευτών κυρίων Σ. ΠΑΠΑΘΕΜΕΛΗ, Π. ΣΓΟΥΡΙΔΗ και Α. ΦΩΤΙΑ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η Κυβέρνηση δεν παραλείπει να πράξει ο,τιδήποτε είναι δυνατόν για την στήριξη του Ελληνισμού στην Κωνσταντινούπολη, ακολουθώντας την πάγια γραμμή της εξωτερικής μας πολιτικής, χωρίς να περιορίζεται στη στοιχειώδη μόνο προνοιακή μέριμνα. Στις βασικές της φροντίδες εντάσσεται και η εξακολούθηση της παραμονής του Ελληνορθόδοξου στοιχείου στη γενέτειρα και φυσικό του χώρο όσο και αν αντίξοες συνθήκες το ωθούν στη 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380/19-8-91 ερώτηση των Βουλευτών κυρίων Σ. ΠΑΠΑΘΕΜΕΛΗ, Α. ΠΑΠΑΔΟΠΟΥΛΟΥ, Ι. ΓΛΑΒΙΝΑ και Π. ΚΡΗΤΙΚ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ξιότιμοι κ.κ. Βουλευτές πρέπει να γνωρίζουν ότι τον τελευταίο καιρό τα διεθνή μέσα ενημερώσεως, με αφορμή την γνωστή κατάσταση στη Γιουγκοσλαβία αλλά και το πρόσφατο δημοψήφισμα στην Δημοκρατία των Σκοπίων, έχουν αναφερθεί και ασχοληθεί με το ζήτημα που λέγεται "Μακεδονικό". Όπως είναι φυσικό, παρακολουθούμε με προσοχή την διεθνή δημοσιογραφία και μετά λύπης μας έχουμε διαπιστώσει περιπτώσεις ηθελημένων φιλοσκοπιανών αναφορών καθώς και άγνοια ορισμένων συντακτών για την ιστορική αλήθει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ωστή διαφώτιση και αντίκρουση των ιστορικών ανακριβειών η Κεντρική Υπηρεσία έχει εφοδιάσει τις αρχές εξωτερικού με κατάλληλο έντυπο υλικό προς άντληση στοιχείων και προώθηση τεκμηριωμένης επιχειρηματολογίας. Περαιτέρω θα ήθελα να επισημάνω ιδιαιτέρως ότι όλες οι Ελληνικές Υπηρεσίες στο εξωτερικό βρίσκονται σε στενή συνεργασία και συντονισμό και τους έχουν δοθεί οδηγίες όπως προβαίνουν, όπου κατά την κρίση τους χρειάζεται, σε κατάλληλες ενέργειες προς επίτευξη της σωστής ενημέρωσης της διεθνού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391/20-8-91 ερώτηση του Βουλευτή κυρίου Γ. ΠΑΠΑΝΔΡΕ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είναι γνωστή η ευαισθησία του Ελληνικού λαού και της Κυβερνήσεως για τα δεινά που υφίστανται οι Κούρδοι στο 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εινά αυτά έχει πρόσφατα προστεθεί και εκείνο του βομβαρδισμού αμάχων Κούρδων στη χώρα αυτή, με το πρόσχημα της εξαλείψεως του ένοπλου τμήματος του κουρδικού εργατικού κόμματος (Ρ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ρητά και απερίφραστα, δήλωσε, στις 10.8.1991, ότι οι επιχειρήσεις αυτές εκφεύγουν από τα στενά όρια του συνοριακού επεισοδίου ή της "θερμής καταδιώξεως" και καθίστανται πράξεις που θίγουν την διεθνή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ηνική Κυβέρνηση, όπως δήλωσα και στο πρόσφατο παρελθόν, δεν παραλείπει να στιγματίζει ενέργειες σαν και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αλαμβάνοντας, σε κάθε ευκαιρία, την ανάγκη για την προάσπιση των ανθρωπίνων δικαιωμάτων του Κουρδ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401/20-8-91 ερώτηση των Βουλευτών κυρίων Μ. ΔΡΕΤΤΑΚΗ και Τ. ΧΑΤΖΗ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εξαγωγές νωπών φρούτων σας πληροφορούμε, στα πλαίσια της αρμοδιότητάς μ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ξαγωγές των εν λόγω προϊόντων πέρσυ και φέτος μέχρι 23.9.91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ράσια 14.003 τον. 3.953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ύκκοκα 24.853 " 12.74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δάκινα-Νεκταρίνια 76.329 " 82.15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στις εξαγωγές τόσο των κερασιών όσο και των βερυκκόκων δεν οφείλεται σε παράγοντες της αγοράς αλλά στην πολύ μειωμένη φετινή παραγωγή (40-50%) έναντι της περσινής λόγω δυσμενών καιρικών συνθηκών κατά την καρπόδεση και ανθ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ετινές εξαγωγές ήταν αυτοδύναμες και αυτό οφείλεται στα μέτρα που λαμβάνει το Υπουργείο για τη βελτίωση της ποιότητας των προϊόντων στο στάδιο της παραγωγής, της τυποποίησης και της συσκευ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επίσης που απόλαυσαν οι παραγωγοί ήταν ικανοποι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404/20-8-91 ερώτηση του Βουλευτή κυρίου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μίσθωση κτιρίου για την στέγαση του Β` Κ.Π.Σ. Φερρών-Έβρυ, σας πληροφορούμε τα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ισθωτήριο συμβόλαιο του κτιρίου στο οποίο εστεγάζετο μέχρι σήμερα ο παραπάνω Παιδικός Σταθμός, έληξε στις 31-12-90, ο ιδιοκτήτης δε αυτού, δεν υπέβαλε αίτηση για ανανέωση της μίσθωσης, ούτε προσέφερε τιμή για ανα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το Δ.Σ. του Σταθμού, προσανατολίσθηκε στην εξεύρεση άλλου κτιρίου, δεδομένου μάλιστα ότι αυτό (στο οποίο εστεγάζετο), δεν εθεωρείτο η ιδανική λύση, εφόσον οι χώροι του ήταν περιορισμένοι (μικρά δωμάτια) και η διαρρύθμισή τους τέτοια (δύο όροφοι), που δεν εξασφάλιζε τις προϋποθέσεις για την εξυπηρέτηση των νηπίων καθώς και την ασφαλή παραμονή τους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λόγω των περιορισμένων χώρων του, δεν παρείχε τη δυνατότητα φιλοξενίας άνω των 30 νηπίων, ενώ με βάση το Ιδρυτικό Δ/γμα του Σταθμού, η δυναμικότητά του είχε καθοριστεί στα 70 νή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το οποίο επελέγη τότε ως κατάλληλο για την στέγαση του Κ.Π.Σ. Φερρών, είναι ισόγειο, με ανατολική πρόσοψη, έχει ωφέλιμο εμβαδό 250 τ.μ. (και όχι 150 που αναφέρεται στην ερώτηση), διαθέτει επαρκή αυλόγυρο, το δε μίσθωμα ανέρχεται στις 110.000 δρχ. και όχι στις 120.000 όπως επίσης αναφέρεται στην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για την μίσθωση του εν λόγω κτιρίου, ελήφθη ομόφωνα από το Δ.Σ. του Σταθμού, το οποίο και έχει την αποκλειστική αρμοδιότητα, τόσο επί του ανωτέρω θέματος, όσο και για την εν γένει διαχείριση του Ιδρύματος (άρθρο 4, παρ. 1 της Γ2α/οικ. 4108/88, ΦΕΚ. 546/88 τ. Β`. Απόφασης "περί του κανονισμού λειτουργίας των Κρατικών Παιδικών και Βρεφονηπια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η μίσθωση του οικήματος χωρίς δημοπρασία, σας γνωρίζουμε ότι αυτή είναι καθ` όλα νόμιμη, γιατί σύμφωνα με το άρθρο 4 παρ. 1 εδ. θ της παραπάνω κανονιστικής απόφασης, τα Δ.Σ. των Σταθμών μπορούν με απόφασή τους που εγκρίνεται από τον οικείο Νομάρχη να μισθώνουν και χωρίς δημοπρασία οικήματα για τη Στέγαση τω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419/20-8-91 ερώτηση των Βουλευτών κυρίων Σ. ΠΑΠΑΘΕΜΕΛΗ, Δ. ΚΑΤΣΙΚΟΠΟΥΛΟΥ και Π. ΣΓΟΥΡ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προκειμένου περί προκηρύξεων, είναι εκ των πραγμάτων αδύνατον να εμποδισθεί η εκτύπωση και διανομή τους. Είναι γνωστό ότι παρόμοια έντυπα της Σκοπιανής προπαγάνδας κυκλοφορούν, κατά καιρούς, σε διάφορα μέρη του κόσμου. Πάντως οι κ.κ. Βουλευτές μπορούν να είναι βέβαιοι ότι οι εκπρόσωποι της χώρας μας δεν φείδονται ενεργειών προκειμένου να υπερασπισθούν και να κατοχυρώσουν τα συμφέροντά μας στο επονομαζόμενο Μακεδονικό ζήτημα, τόσο στο διμερές επίπεδο όσο και σε όλους τους Διεθνείς Οργανισμούς και Δια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428/20-8-91 ερώτηση του Βουλευτή κυρίου Δ. ΓΕΩΡΓΑΚΟΠΟΥΛΟΥ δόθηκε από τον Υπουργό Γεωργία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καταστροφές στην σταφιδοπαραγωγή Ν. Ηλείας Λόγω δυσμενών καιρικών συνθηκ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ές που γίνονται στην ηρτημένη παραγωγή από άκαιρες βροχοπτώσεις και χαλαζοπτώσεις καλύπτονται ασφαλιστικά από τον ΕΛ.Γ.Α., οι δε αγρότες αποζημιώνονται από τον Οργανισμό αυτό, ανάλογα με το ποσοστό ζημιάς που έχει κάθε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5174/3-9-91 εγγράφ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432/20-8-91 ερώτηση του Βουλευτή κυρίου Α. ΚΑΤΣΙΚΟΠΟΥΛ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ηλεοπτική κάλυψη της Επαρχίας Καλαβρύτων -περιοχή που παρουσιάζει δυσκολίες λόγω της μορφολογίας του εδάφους- η ΕΡΤ-ΑΕ έχει εγκαταστήσει, μέχρι σήμερα, πολλούς τοπικούς αναμεταδότες (Καλάβρυτα (Βελιάς), Κέρτεζη, Άρμπουνα, Αροανία, Φλάμπουρα, Άνω Βλασία, Κούτεζη, Πάος, Φίλια, Πριόλιθο, Μάνεσι, Παγκράτι, Περιστέρα, Κάτω Ζαχλωρού για το πρόγραμμα της ΕΤ-1 και Καλάβρυτα (Βελιάς), Φλάμπουρα, Αρσανία και Βλασία για το πρόγραμμα της ΕΤ-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παραλαβή νέων αναμεταδοτών από τηνκατασκευάστρια Εταιρεία (ΕΑΒ), θα διατεθούν αναμεταδότες για εγκατάστα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ιοχές της Επαρχίας Καλαβρύτων (Αγρίδι για την ΕΤ-1 και Φίλια και Κέρτεζη για την ΕΤ-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γίνουν μετρήσεις εντάσεως πεδίου για την επιλογή θέσεων προς εγκατάσταση και άλλων τοπικών αναμεταδοτών σε Κοινότητες και οικισμούς που εξακολουθούν να έχουν προβλήματα τηλεοπτικής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μετάδοση του προγράμματος της ΕΤ-3 είναι ακόμη περιορισμένη. Όταν αποφασισθεί η αναμετάδοσή του σε Πανελλαδική κλίμακα και η ΕΡΤ-ΑΕ προμηθευθεί τ` απαιτούμενα μηχανήματα θα ληφθεί μέριμνα και για την Επαρχία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δικτύωση τοπικών τηλεοπτικών σταθμών με δυνατότητα απόκτησης εθνικής εμβέλειας γίνεται από τους ίδιους τους σταθμούς, ύστερα από ειδική άδεια που χορηγείται κατά τη διαδικασία του άρθρου 4 του ν. 1866/89 (όπως συμπληρώθηκε με το άρθρο 85 του ν. 1943/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448/21-8-91 ερώτηση/ΑΚΕ126/21-8-91 των βουλευτών κυρίων Γ. ΣΜΠΩΚΟΥ, Κ. ΜΠΑΝΤΟΥΒΑ και Γ. ΔΡ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θυστέρηση προκήρυξης του διαγωνισμού ενοικίασης ελικοπτέρων για την δασοπυρόσβεσ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ε η Εισαγγελία Πρωτοδικών Αθηνών επιλήφθηκε ήδη αυτού του γεγονότος και με το έγγραφό της 41174/91 προς το Υπουργείο Γεωργίας ζήτησε απ' αυτό τις αναγκαίες πρώτες πληροφορίες. Η απάντηση του Υπουργείου Γεωργίας (αριθμ. πρωτ. 83849/6671/91) περιήλθε στην Εισαγγελία στις 10.10.91 (αρ. πρωτ. 41107) και ήδη παραγγέλθηκε προκαταρκτική εξέταση με την από 13.10.91 παραγγελία προς τον κ. Πταισματοδίκη Χαλανδρίου Αττικής σε σχετική δικογραφία έλαβε ΑΒΜ Γ - 91/4161 προκειμένου να διαπιστωθεί, αν συντρέχει λόγος κίνησης επί της υπόθεσης ποινικής δίω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454/21-8-91 ερώτηση των βουλευτών κυρίων ΑΝΤ. ΣΚΥΛΛΑΚΟΥ, ΘΑΝ. ΠΑΦΙΛΗ και ΣΤΡ. ΚΟΡΑΚΑ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εγκατάσταση σταυλισμού ζώων στο χωριό Πτελέας Κοζάνης και σε απόσταση μικρότερη από αυτή που ορίζουν οι σχετικές διατάξεις, σας γνωρίζουμε τα κατω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μας πληροφόρησε η Δ/νση Υγείας-Πρόνοιας Κοζάνης με το υπ' αριθ. 11302/17-10-91 τηλεφωνικό της σήμα στην Υπηρεσία μας εκεί, το έτος 1990 διαβιβάστηκε έγγραφο της Δ/νσης Γεωργίας με το οποίο η Υπηρεσία αυτή ζητούσε απόψεις για την παραχώρηση έκτασης στον κ. Αρνίδη Παναγιώτη, κάτοικο Πτελέας προκειμένου αυτός ν' αναγείρει σταυλ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ιτόπια αυτοψία που έκαναν Επόπτες Δημόσιας Υγείας, προέκυψε όπως φαινόταν και από το συνημμένο τοπογραφικό σχεδιάγραμμα στο έγγραφο της Δ/νσης Γεωργίας, ότι η υπόψη έκταση είναι σε απόσταση 200-250 μέτρα από το εγκεκριμένο σχέδιο οικισμού (επέκταση Κοινότητας) και περίπου 450-500 μέτρα από τα τελευταία σπίτια του χωριού και σε απόσταση 30-40 μέτρα από το δρόμο ο οποίος είναι χαρακτηρισμένος Κοινο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η Υπηρεσία μας απάντησ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συνέχεια ο ενδιαφερόμενος υποβάλλει μέσω του Αστυνομικού Σταθμού Βασιλάκου όπου ανήκει αστυνομικά η Κοινότητα Πτελέας, αίτηση με όλα τα απαραίτητα δικαιολογητικά για χορήγηση άδειας Βουστασίου δυναμικότητας δέκα (10) αγε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διάρκεια της επιτόπιας επίσκεψης της Α/βάθμιας Επιτροπής σταυλισμού ζώων και επεξεργασίας ζωϊκών προϊόντων ο εκπρόσωπος της Κοινότητας ανέφερε ότι έχει γίνει προς τον κ. Υπουργό Γεωργίας ένσταση κατά της παραχώρησης της έκτασης (γεγονός που επιβεβαίωσε ο Πρόεδρος της Α/βάθμιας Επιτροπής γεωπόνος κ. Αρσένης εκπρόσωπος της Δ/νσης Γεωργίας στην Επιτροπή). Κατόπιν αυτών η Υπηρεσία μας επέστρεψε τα δικαιολογητικά μέχρι απαντήσεως του κ. Υπουργού επί της ένστασης της Κοινότητας. </w:t>
      </w:r>
    </w:p>
    <w:p>
      <w:pPr>
        <w:pStyle w:val="Style15"/>
        <w:rPr>
          <w:rFonts w:ascii="Courier New" w:hAnsi="Courier New" w:cs="Courier New"/>
        </w:rPr>
      </w:pPr>
      <w:r>
        <w:rPr>
          <w:rFonts w:cs="Courier New" w:ascii="Courier New" w:hAnsi="Courier New"/>
        </w:rPr>
        <w:t>3. Δύο μήνες αργότερα επανυποβάλλονται όλα τα δικαιολογητικά, αφού η αίτηση ακύρωσης της παραχώρησης απερρίφθη από τον κ. Υπουργό Γεωργίας, ζητώντας αυτή τη φορά ποιμνιοστάσιο δυναμικότητας 300 προβάτων (συμπληρωματικά αναφέρεται ότι ενδιαφερόμενος διατηρεί τα 300 πρόβατά του από χρόνια μέσα στο χωριό, στο κέντρο του και δίπλα στην εκκ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βάθμια Επιτροπή κατά πλειοψηφία (με μειοψηφήσαντες τους κ.κ. εκπροσώπους Κοινότητας και Αστυνομίας) εισηγείται τη χορήγηση της άδειας ίδρυσης διότι πληρούνται οι όροι τόσο της Υγειονομικής Διάταξης Α1β/8181/86 ΦΕΚ. 57/87, όσον και της 83840/3591/12-12-86 ΦΕΚ. 1/5-1-87 απόφαση ΥΠΕΧΩΔΕ (όπου για τη συγκεκριμένη δυναμικότητα των 300 προβάτων δηλαδή έξη (6) ισοδυνάμων ζώων απαιτούνται οι εξής απο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επαρχιακό δρόμο και σιδηροδρομικές γραμμές: δεν προβλέπονται α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εθνικό δρόμο: δεν προβλέπεται α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χωριά και οικισμούς μέχρι 500 κατοίκους ως η Κοινότητα Πτελέας με 250 κατοίκους: προβλέπονται 100 μέτρα. απαιτήσεις που πληρούνται και με τ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εκεί κοντά δεν υπάρχουν λίμνες, ποτάμια, επιφανειακά νερά, υδρευτικές ή αρδευτικές γεωτρήσεις, ζώνες ή κτίρια ειδικής προστασίας ή αρχαιολογικοί χώ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Ύστερα από τα ανωτέρω πιστεύουμε ότι η Υπηρεσία μας ορθώς εισηγήθηκε τη χορήγηση άδειας ίδρυσης ποιμνιοστασίου στην αναφερόμενη Κοινότητα, διότι πληρούνται οι προβλεπό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ις με αριθμό 1456/21-8-91 και 1489/22-8-91 ερώτησης των βουλευτών κυρίων Δ. ΚΩΣΤΟΠΟΥΛΟΥ, Α. ΣΚΥΛΛΑΚΟΥ, ΣΤΡ. ΚΟΡΑΚΑ, ΓΕΡ. ΑΡΑΒΑΝΗ, Π. ΚΡΗΤΙΚΟΥ, ΧΡ. ΚΟΚΚΙΝΟΒΑΣΙΛΗ, Μ. ΜΠΕΤΕΝΙΩΤΗ και Λ. ΑΠΟΣΤΟΛ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εργατικά ατυχήματα, στην περιοχή της ναυπηγοεπισκευαστικής ζώνης Περάματο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ιδιαιτερότητα των συνθηκών εργασίας στη Ναυπηγοεπισκευαστική Ζώνη (ΝΕΖ) Πειραιά-Κερατσινίου Περάματος-Σαλαμίνας, ως και οι λόγοι, που καθιστούν αρκετά δύσκολη την αποτελεσματική βελτίωση (άμεσα) των συνθηκ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Υπουργείο Εργασίας κατά το έτος 1990 και το 1991 μέχρι σήμερα με σκοπό τη μείωση του επαγγελματικού κινδύνου και τη βελτίωση των συνθηκών εργασίας ελήφθησαν τα πιο κάτω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δόθηκε το Π.Δ. 70/90 για την Υγιεινή και Ασφάλεια στις ναυπηγικές εργασίες, του οποίου σημειωτέον οι διατάξεις είναι από τις πλέον αυστηρές. Παράλληλα για την καλύτερη ενημέρωση των εργαζομένων και των εργοδοτών εκδόθηκαν και μοιράστηκαν δωρεάν 5.000 έντυπα, με το περιεχόμενο του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ικτές επιτροπές ελέγχου συνέχισαν τους ελέγχους στους τόπους εργασίας με το ίδιο εντατικό ρυθμό. Συγκεκριμένα για το 1990 πραγματοποιήθηκαν 679 ελέγχοι και επιβλήθησαν 114 πρόστιμα ύψους περίπου ύψους περίπου 9.000.000 δρχ. Από τα πρόστιμα αυτά ένα ποσοστό ήδη πληρώθηκε, ενώ για τα υπόλοιπα εκκρεμούν προσφυγές στις αρμόδιες Δικασ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για το 1ο εξάμηνο του 1991 ελέχθηκαν, παρ' όλες τις υπάρχουσες δυσκολίες (μη συμμετοχή των εκπροσώπων του ΤΕΕ, αντιδράσεις στην επιβολή-καθιέρωση του θεσμού του Τεχνικού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9μελής επιτροπή ελέγχου στην οποία μετέχει εκπρόσωπος του Υπουργείου Εργασίας, συνέχιση το έργο της και αποφάσισε την επιβολή κυρώσεων στους εργολάβους (μέχρι και ορισ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μάκρυνσή τους από τη Ζώνη) εφόσον διαπιστωθεί, ότι παραβιάζουν συστηματικά τους κανόνε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Ιδιαίτερη βαρύτητα δόθηκε στην καθιέρωση του θεσμού του, Τεχνικού Ασφαλείας παρ' όλες τις δυσκολίες. Ήδη σ' όλα τα επισκευαζόμενα πλοία χωρητικότητας μεγαλύτερης των 1.600 κοχ ή με αριθμό εργαζομένων μεγαλύτερο του 15, ορίζεται Τεχνικός Ασφάλειας άλλως δεν εκδίδεται άδεια εκτέλεσης εργασιών από τις Λιμε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θιερώθηκε η εφαρμογή του βιβλίου ημερήσιας παρουσίας προσωπικού για τους εργαζόμενους στην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πρωτοβουλία και του Γεν. Γραμματέα του Υπουργείου Εργασίας πραγματοποιήθηκε στο ΥΕΝ την 2.5.91 σύσκεψη των Γενικών Γραμματέων των Υπουργείων Εργασίας και Εμπορικής Ναυτιλίας και όλων των φορέων, που εμπλέκονται στην ΝΕΖ, συζητήθηκαν τα προβλήματα της ΝΕΖ, εξετάσθηκαν οι τρόποι για την προώθηση των ενεργειών, που θα συντελέσουν στην βελτίωση των συνθηκών εργασίας και συμφωνήθηκε η υποβολή προτάσεων από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αυτές υποβλήθηκαν και αφού μελετήθηκαν και από τους υπηρεσιακούς παράγοντες του Υπουργείου προωθούνται για υλ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άμεσης προτεραιότητας στόχοι του Υπουργείου Εργασίας για την ΝΕΖ για το τελευταίο τρίμηνο του έτους 1991 και το 1992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οτελεσματικότερη συνεισφορά του Τεχνικού Ασφαλείας, προς την κατεύθυνση της βελτίωσης των συνθηκώ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μβολή στην επιμόρφωση σε θέματα Υγιεινής και Ασφάλειας της εργασίας εργαζομένων και εργολά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θιέρωση, μέσω της 9μελούς επιτροπής, των απαραίτητων προϋποθέσεων κανόνων ασφαλούς εργασίας, για να επιτρέπεται η είσοδος και εργασία των εργολάβων στη ΝΕ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οσπάθεια αλλαγής της νοοτροπίας ορισμένων εργολάβων και εργαζομένων στη λήψη μέτρων Υγιεινής και Ασφαλεία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υμβολή στην αλλαγή του καθεστώτος της ΝΕΖ (ιδιοκτησιακό, υποδομής, ελέγχου, συστήματος έκδοσης αδειών εργασίας) και η δημιουργία ενιαί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476/22-8-91 ερώτηση του βουλευτή κυρίου Δ.ΒΟΥΝΑΤΣ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δενδροφύτευση των νήσων Λήμνου και Αγ. Ευστρατί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διαταγές του ΓΕΕΘΑ, οι κατά τόπους Σχηματισμοί-Μονάδες του Στρατού Ξηράς, μέχρι το έτος 1989, συμμετείχαν στο έργο της αναδασώσεως του Υπουργείου Γεωργίας διαθέτοντας προσωπικό και μέσα στα κατά τόπους δασαρχεία για δενδροφυτεύσεις τόσον εντός των Στρατοπέδων, όσον και σε ολόκληρ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90, σύμφωνα και πάλι με διαταγές του ΓΕΕΘΑ, οι κατά τόπους Σχηματισμοί και Μονάδες του Στρατού Ξηράς, κατόπιν συνεργασίας τους με τα κατά τόπους δασαρχεία, αναλαμβάνουν εκτάσεις, ανάλογα με τις δυνατότητες των Μονάδων κάθε περιοχής, τις οποίες δενδροφυτεύουν εξ ολοκλήρου, με τη διάθεση δενδρυλλίων και παροχή επιστημονικής κάλυψης από τα δασαρχεία και με τον τρόπο αυτό σε όλο τον Ελλαδικό χώρο φυτεύθηκαν 717.770 δενδρύλλια σε 8.808,5 στρ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ν λόγω συνεργασία που είχε το έτος 1990 η 88 ΣΔΙ με το Δασονομείο Λήμνου, αφού στον Άγιο Ευστράτιο δεν εδρεύει Μονάδα του Στρατού Ξηράς, εγνώσθη ότι στο νησί δεν υπάρχουν δημόσιες εκτάσεις για δενδροφύτευση, πλην όμως με σχετική αίτηση της 88 ΣΔΙ διετέθησαν 1.930 δενδρύλλια (από τα 4.065 προγραμματισθέντα), τα οποία φυτεύθηκαν εντός των Στρατοπέδων της 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άλογη ενέργεια της 88 ΣΔΙ εφέτος, εγνώσθη και πάλι από το Δασονομείο Λήμνου ότι δεν υπάρχουν δημόσιες εκτάσεις για δενδροφύτευση και ότι θα διατεθούν 6.500 δενδρύλλια προκειμένου να φυτευθούν εντός των Στρατοπέδων της 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εφ' όσον εφέτος διατεθούν έγκαιρα τα απαιτούμενα δενδρύλλια και καθορισθούν οι αναγκαίες προς δενδροφύτευση εκτάσεις από το Δασονομείο Λήμνου, με μέριμνα της 88 ΣΔΙ θα αναδασωθούν εκτάσεις ανάλογα με τις δυνατότητες των Μονάδων της νήσου αυτής, σύμφωνα με τις εκδοθείσες διαταγές του 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476/22-8-91 ερώτηση του Βουλευτή κυρίου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ενδροφύτευση - Αναδάσωση νησιών Λέσβου και Αγ. Ευστρατ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δασική αρχή, η Δ/νση Δασών Λέσβου, βρίσκεται ανά πάσα στιγμή σε ετοιμότητα για την εκτέλεση προγραμμάτων αναδάσωσης στα νησιά, αυτά αλλά αδυνατεί να τα υλοποιήσει λόγω ιδιοκτησιακών προβλημάτων επί των εκτάσεων και βοσκής. Όπου και όταν τα προβλήματα αυτά επιλυθούν ή έστω αμβλυνθούν η αναδάσωση θα αρχίσει αμέσως. Ως προς το φυτευτικό υλικό, αυτό υπάρχει και μπορεί να παραχθεί σε μεγάλες ποσότητες τόσο στο φυτώριο της Λέσβου όσο και σε άλλα γειτονικά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483/22-8-91 ερώτηση του Βουλευτή κυρίου Ι. ΚΑΛΑΜΑΚ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επανακαταρτιζόμενους των προβληματικών επιχειρήσε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 αριθ. 32526/22-7-91 απόφασή μας, μπορούν να ενταχθούν από 1-9-91 στα προγράμματα νέων ελευθέρων επαγγελματιών έτους 1991 και οι απολυθέντες προβληματικών επιχειρήσεων, που έχουν αποφοιτήσει από τμήματα επανακατάρτισης και δημιουργούν νέες επιχειρήσεις στα πλαίσια της προσπάθειας προώθησης ειδικών μέτρων για τους άνεργους της κατηγορίας αυτής. Το ποσό της επιχορήγησης ανέρχεται από 300.000 μέχρι 400.000 δρχ. ανάλογα με τον κλάδο οικονομικής δραστηριότητας. Οι θέσεις, που δεσμεύθηκαν για το σκοπό αυτό μπορεί να φθάσουν τις 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προγράμματα επιχορήγησης εργοδοτών για τη δημιουργία νέων θέσεων εργασίας, α) αυξάνεται το ποσό της ημερήσιας επιδότησης από 1.800 δρχ. σε 2.300 για κάθε άνδρα και γυναίκα ηλικίας από 18-55 ετών και β) 2.500 δρχ. για άνδρες και γυναίκες 55 ετών και άνω, εφόσον έχουν απολυθεί από προβληματική επιχείρηση του ν.1892/90 και έχουν περατώσει τμήμα επανακατάρτισης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ης παρ.2 του άρθρου 33 του ν.1892/90, το ειδικό επίδομα καταβάλλεται για ένα δωδεκάμηνο από τη λύση της εργασιακής σχέσης, συνεπώς, δεν είναι δυνατή η παράταση της εκπαίδευσης σε δεκαοκτώ (1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ύμφωνα με τις διατάξεις της παραγρ. 1 του άρθρου 33 του ανωτέρω νόμου οι απολυόμενοι μετά τη λύση της εργασιακής σχέσης δικαιούνται να επιλέξουν ένα από τα τρία προγράμματα, που παρέχει ο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489/22-8-91 ερώτηση των Βουλευτών κυρίων Π. ΚΡΗΤΙΚΟΥ, Χ. ΚΟΚΚΙΝΟΒΑΣΙΛΗ, Ε. ΜΠΕΝΤΕΝΙΩΤΗ και Ε. ΑΠΟΣΤΟΛΙΔ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Ναυπηγοεπισκευαστικές εργασίε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α Λιμενικά Όργανα συμμετέχουν ως μέλη στις μικτές επιτροπές ελέγχου, που συστάθηκαν με την αριθμ. 131782/26-10-87 Κοινή Απόφαση των Υπουργών Εργασίας και Εμπορικής Ναυτιλίας, η οποία κυρώθηκε με το ν.1767/88 (ΦΕΚ 63Α/88) και παρέχουν ουσιαστική συνδρομή στο έργο των επιτροπών. Πολλές φορές όμως παρουσιάζεται το φαινόμενο τόσον οι εργαζόμενοι που συμμετέχουν στις μικτές επιτροπές ελέγχου και στην εννεαμελή επιτροπή, που συγκροτήθηκε με την αριθμ. 3232/41/89 Κοινή Απόφαση των Υπουργών Οικονομικών, Εργασίας και Εμπορικής Ναυτιλίας και κυρώθηκε με τον Ν.1892/90 (ΦΕΚ 101 Α/90), όσο και τα αναπληρωματικά μέλη αυτών, να μην παρουσιάζονται, με αποτέλεσμα να δυσχεραίνουν τα μέγιστα το έργο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βολή των προστίμων από τις μικτές επιτροπές, ανήκει, καθ' όσον αφορά στον σχετικό έλεγχο, στις αρμοδιότητες Επιθεωρήσεων Εργασίας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ηρεσίες μας, μέσα στα πλαίσια των αρμοδιοτήτων τους, εντείνουν συνεχώς τις προσπάθειές τους για την καλύτερη και αποτελεσματικότερη αστυνόμευση του χώρου της Ναυπηγοεπισκευαστικής Ζώνης Πειραιά-Περάματος. Το ίδιο γίνεται καθ' όσον αφορά στην ενημέρωση των Λιμενικών Αρχών και των εμπλεκομένων στις ναυπηγικές εργασίες φορέων για την εφαρμογή της κείμενης νομοθεσίας. Ενημέρωση η οποία επιδιώκεται με την τακτική έκδοση εγκυκλίων και άλλων εγγραφών των αρμοδίων υπηρεσιών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φράζουμε την βαθύτατη θλίψη μας για τον θάνατο από ηλεκτροπληξία του εργάτη Σέκου Δημητρίου. Για το τραγικό αυτό συμβάν διενεργείται προ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525/22-8-91 ερώτηση του Βουλευτή κυρίου Κ. ΣΚΑΝΔΑΛΙΔ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Οργανικές συνθέσεις Ε/Γ - Τουριστικών Πλοίων και Πλοιαρί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οργανικές συνθέσεις των δρομολογημένων Ε/Γ και Ε/Γ τουριστικών πλοίων και πλοιαρίων, που δεν έχουν χαρακτηρισθεί ως επαγγελματικά τουριστικά σύμφωνα με τις διατάξεις του Ν.438/76 (ΦΕΚ 256 Α'/1976) και εκτελούν πλόες συνολικής αποστάσεως από λιμένα αφετηρίας μέχρι λιμένα προορισμού α) μέχρι έξι (6) ναυτικά μίλια και β) πάνω από έξι (6) και κάτω από τριάντα (30) ναυτικά μίλια καθορίζονται από τις αριθμ. 70004/1836/14-4-1986 (ΦΕΚ 350 Β'/1986) και 70004/2379/28-3-85 (ΦΕΚ 223 Β'/1985) Απόφαση ΥΕ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οργανικές συνθέσεις που καθορίζονται με τις πιο πάνω Υπουργικές Αποφάσεις έχουν ορισθεί στα κατώτατα δυνατά επίπεδα ώστε να εξασφαλίζεται η ασφάλεια των επιβαινόντων καθώς και η ομαλή διεξαγωγή της εργασίας στ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φανερό ότι από τις πιο πάνω αποφάσεις, οι οποίες ρυθμίζουν κατά τρόπο ενιαίο την οργανική σύνθεση των πλοίων που υπάγονται σ' αυτές, δεν μπορεί να γίνει εξαίρεση των πλοίων που καλύπτουν ανάγκες των περιοχών που αναφέρονται στην ερώτηση, γιατί αυτό εκτός του ότι θα είχε σοβαρές επιπτώσεις στους τομείς ασφαλείας και εργασίας θα είχε και ως συνέπεια τη δημιουργία αντιδράσεων από την πλευρά των πλοιοκτητών των άλλων σκαφών της ίδιας κατηγορίας που κυκλοφορούν στις άλλες περιοχέ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εξάρτητα όμως από τα πιο πάνω, έχουν δοθεί σχετικές οδηγίες στις Λιμενικές Αρχές, να παρέχουν κάθε διευκόλυνση μέσα στα πλαίσια της νομιμότητας, σε θέματα ελλιπούς κατά προσόντα ή αριθμό συνθέσεως πληρ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ώς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533/23-8-91 ερώτηση του Βουλευτή κυρίου Π. ΚΡΗΤΙΚ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Φορτοεκφορτώσεις υγρών καυσίμων στις εγκαταστάσεις Περάματο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Οι αρμόδιες Υπηρεσίες του ΥΕΝ έχουν καθορίσει τα μέτρα ασφάλειας που πρέπει να λαμβάνονται κατά τις διενεργούμενες στις εγκαταστάσεις εργασίες φόρτωσης ή εκφόρτωσης πετρελαιοειδών, επικινδύνων υγρών χημικών χύμα και υγροποιημένων αερίων χύμα που μεταφέρονται με δεξαμενόπλοια. Τα μέτρα αυτά περιλαμβάνονται στον αριθμ. 167 Ειδικό Κανονισμό Λιμένα Πειραιά (ΦΕΚ 125 Β'/5-3-90), τον έλεγχο για την εφαρμογή του οποίου διενεργούν ανελλιπώς τα όργανα του Κεντρικού Λιμεναρχεί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έκρηξη και πυρκαϊά που εκδηλώθηκε στο Δ/Ξ "ΝΕΜΕΑ" κατά τη διάρκεια εκφόρτωσης υγρών καυσίμων στις εγκαταστάσεις Περάματος διενεργείται προανάκριση και θα επιβληθούν οι προβλεπόμενες κυρώσεις στους τυχόν υπευθύνους μετά την έκδοση του πορίσματος για τις συνθήκες κάτω από τις οποίες έλαβε χώρα το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ις με αριθμό 1548/26-8-91 και 1663/30-8-91 ερώτησης των βουλευτών κυρίων ΕΛ. ΒΕΡΥΒΑΚΗ, ΝΤ. ΒΡΕΤΤΟΥ, ΙΩΑΝ. ΜΕΛΙΔΗ, ΝΙΚ. ΦΑΡΜΑΚΗ, Κ. ΣΦΥΡΙΟΥ, ΠΑΡ. ΦΟΥΝΤΑ, Γ. ΑΔΑΜΟΠΟΥΛΟΥ, ΑΛ. ΠΑΠΑΔΟΠΟΥΛΟΥ, Γ. ΚΑΤΣΙΜΠΑΡΔΗ, ΒΑΣ. ΓΕΡΑΝΙΔΗ, ΜΙΧ. ΧΡΥΣΟΧΟΪΔΗ, Ν. ΖΑΜΠΟΥΝΙΔΗ, Σ. ΒΑΛΥΡΑΚΗ και ΗΛ. ΠΑΠΑΗΛΙ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87/13-9-91 εγγράφου της ΔΕΗ το οποίο περιέχει την απάντηση στ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558/26-8-91 ερώτηση του βουλευτή κυρίου Χ. ΚΟΚΚΙΝΟΒΑΣΙ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συντήρηση του δρόμου της Κοινότητας Λεπενούς Νομού Αιτωλ/ν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Λεπενούς Ν. Αιτωλ/νίας θα λάβει αυξημένη κρατική οικονομική ενίσχυση προς άμεση διαχείριση από αυτήν για την κάλυψη αναγκών της που ανέρχεται στο ποσό των 38.843.500 δρχ. περίπου (2.581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Θα εξετασθεί από το αρμόδιο Νομαρχιακό Συμβούλιο η δυνατότητα ένταξης των έργων υποδομής που θα προτείνει ο Πρόεδρος της Κοινότητας στο Νομαρχιακό Πρόγραμμα Δημοσίων Επενδύσεων αφού γίνει ιεράρχηση των αναγκών του Νομού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1560/26-8-91 ερώτηση των Βουλευτών κυρίων Ν. ΖΑΜΠΟΥΝΙΔΗ, Β. ΓΕΡΑΝΙΔΗ, Β. ΒΑΣΙΛΑΚΑΚΗ και Κ. ΚΑΤΣΙΜΠΑΡΔΗ δόθηκε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εμβάσεις του Ευρωπαϊκού Κοινωνικού Ταμείου στη Χώρα μας μετά την αναμόρφωση των Κανονισμών των Διαρθρωτικών Ταμείων έχουν συμπεριληφθεί στους άξονες του Κοινοτικού Πλαισίου Στήριξης (ΚΠΣ) για 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ώτερα στο εθνικό σκέλος του Κ.Π.Σ. έχουν εγκριθεί τα κάτωθι επιχειρησιακά προγράμματα που χρηματοδοτούνται από το Κοινωνικό Τα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ξονας 3: Ανταγωνιστικότητα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ξονας 4: Ισόρροπη Ανάπτυξη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ξονας 5: Αξιοποίηση του ανθρώπινου δυναμικού και βελτίωση των δομών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ο Περιφερειακό Σκέλος και για κάθε μια από τις 13 περιφέρειες στα πλαίσια των αντίστοιχων επιχειρησιακών προγραμμάτων χρηματοδοτούνται ενέργειες του Κοινωνικού Ταμείου σε Ειδικό Υπο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Κοινοτικών κανονισμών 2052/88 και 4253/88 έχουν συγκροτηθεί Επιτροπές Παρακολούθησης που διαχειρίζονται τα προγράμματα του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εντρικό επίπεδο φορέας διαχείρισης των προγραμμάτων του Κοινωνικού Ταμείου είναι το Υπουργείο Εργασίας και ο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Εργασίας και ο ΟΑΕΔ έχουν προχωρήσει σε διαδικασίες ΕΧ POST και EX ANTE παρακολούθησης και ελέγχου των προγραμμάτων με την θέσπιση νομοθετημένων διαδικασιών και κριτηρίων χρηματοδότησης φορέων υλοποίησης εκπαιδευτικών προγραμμάτων (άρθρο 13 ν. 1892/90 και αποφάσεις του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ε συνεργασία με τις αρμόδιες Κοινοτικές Υπηρεσίες καθιερώθηκε διαδικασία ελέγχου για την εξακρίβωση της εφαρμογής και των αποτελεσμάτων των επί μέρους εγκεκριμέν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ην διαχειριστική πλευρά του θέματος καθιερώθηκε ο θεσμός της αξιολόγησης με στόχο την διαπίστωση της αποτελεσματικότητας και την συμβολή των προγραμμάτων για την επιμόρφωση νέων ανειδίκευτων εργατών αλλά και επανακατάρτιση των απολυομένων από τις προβληματικές επιχειρήσεις και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αυτής της διαδικασίας είναι ο προσανατολισμός του εργατικού δυναμικού σε νέα επαγγέλματα που παρουσιάζουν ζήτηση εργασίας και διαθέτουν υψηλό συντελεστή ανταγωνιστικότητας σε Κοινο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ως αρμόδιος φορέας διαχείρισης των προγραμμάτων θα προβεί σε πληρέστερη ανάλυση των προβλεπομέν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1569/27-8-91 ερώτηση των Βουλευτών κυρίων Σ. ΚΟΡΑΚΑ, Θ. ΠΑΦΙΛΗ, Π. ΚΟΣΙΩΝΗ και Γ. ΑΡΑΒΑΝ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ιχορήγηση Γ.Ν.-Κ.Υ. Λήμνου για προμήθεια επιστημονικού εξοπλισμού σας πληροφορούμε ότι μετά από ιεράρχιση των αναγκών των Νοσοκομείων και στα πλαίσια των οικονομικών δυνατοτήτων του Υπουργείου το Νοσοκομείο-Κ.Υ. Λήμνου έχει επιχορηγηθεί ήδη με το ποσό των 13.500.000 δρχ. για την προμήθεια ειδών εξοπλισμού άμεσ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εξεταστεί η δυνατότητα συμπληρωματικής επιχορήγησης του στα πλαίσια υλοποίησης του προγράμματος εξοπλισμού των νοσοκομείων της χώρας κατά 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1576/27-8-91 ερώτηση των Βουλευτών κυρίων Σ. ΚΟΡΑΚΑ, Θ. ΠΑΦΙΛΗ, Γ. ΑΡΑΒΑΝΗ και Π. ΚΟΣΙΩΝ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δαπάνες των σχολεί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ΟΤΑ της Επαρχίας Λήμνου θα λάβουν αυξημένη κρατική οικονομική ενίσχυση προς άμεση διαχείριση από αυτούς για την κάλυψη αναγκών τους που ανέρχεται στο ποσό των 264.000.000 δρχ. περίπου (16.017 κάτοικοι της Επαρχίας Χ 16.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ουν οι ΟΤΑ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1585/27-8-91 ερώτηση του Βουλευτή κυρίου Α. ΦΩΤΙΑ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υνατότητα αποζημίωσης σιτοπαραγωγής Ν. Έβρου, λόγω καταστροφής της παραγωγής μαλακού σίτου από παγετό σας στέλνουμε αντίγραφο του υπ' αριθ. 5287/5-9-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1590/27-8-91 ερώτηση των Βουλευτών κυρίων Θ. ΔΗΜΟΣΧΑΚΗ, Ν. ΑΥΓΕΡΙΝΙΔΗ, Ν. ΚΑΚΑΛΟΥ, Κ. ΖΑΧΑΡΑΚΗ, Β. ΓΙΟΒΑΝΟΥΔΑ, Ε. ΜΕΪΜΑΡΑΚΗ, Ε. ΠΑΠΑΝΙΚΟΛΑΟΥ, Τ. ΜΠΕΛΛΟΥ και Ι. ΠΑΠΑΓΕΩΡΓΙΟΥ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χριστιανική αποστολή του Οικουμενικού Πατριαρχείου επιθυμώ να σας γνωρίσω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ισθησία της Ελληνικής Κυβερνήσεως για όσα διεπράχθησαν σε βάρος του υπερτάτου θεσμού της Ορθοδοξίας έχει αποδειχθεί εμπράκ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μηνεύοντας τα αισθήματα όλου του Ελληνισμού, η Κυβέρνηση δεν περιορίσθηκε απλώς στην διενέργεια τυπικών διαβημάτων, αλλά προχώρησε, χωρίς την παραμικρή καθυστέρηση, στην κινητοποίηση των Κυβερνήσεων όλων των φίλων χωρών, των ομοδόξων και ετεροδόξων Εκκλησιών, και Διεθν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1598/28-8-91 ερώτηση των Βουλευτών κυρίων Β. ΓΕΡΑΝΙΔΗ, Θ. ΣΚΟΥΛΑ, Ν. ΖΑΜΠΟΥΝΙΔΗ, Γ. ΚΑΤΣΙΦΑΡΑ, Ε. ΚΩΝΣΤΑΝΤΙΝΙΔΗ και Σ. ΒΑΛΥΡΑΚ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σληψη υπαλλήλων στον ΕΛΤΑ, που έχουν χαρακτηρισθεί από τις Υγειονομικές Επιτροπές ως άτομα με ειδικές ανάγκες, σας πληροφορούμε ότι οι Α/βάθμιες Υγειονομικές Επιτροπές, μας εγνώρισαν ότι εξετάζουν ύστερα από αίτηση των ενδιαφερομένων για διορισμό και αναφέρουν στη γνωμάτευση "ικανός" ή "άτομο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ι ενδιαφερόμενοι μαζί με άλλα δικαιολογητικά υποβάλλουν τις γνωματεύσεις στην Υπηρεσία που επιθυμούν να διο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όσοι υποβάλλουν στα ΕΛΤΑ δικαιολογητικά για διορισμό, τα ΕΛΤΑ τους αναπέμπουν όλους τους υποψήφιους στην Δευτεροβάθμια Υγειονομική Επιτροπή, η οποία αφού εξετάσει τις αναπεμφθείσες περιπτώσεις υποβάλλει τις γνωματεύσεις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όνον από τα ΕΛΤΑ θα πρέπει να αναζητηθεί ο αριθμός των χαρακτηρισθέντων ως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1629/29-8-91 ερώτηση ΑΚΕ 139/29-8-91 των Βουλευτών κυρίων Μ. ΔΡΕΤΤΑΚΗ, Γ. ΦΑΡΑΚΟΥ, Γ. ΓΙΑΝΝΑΡΟΥ και Τ. ΧΑΤΖΗΔΗΜΗΤΡΙΟΥ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έλεγχο αυτοκινήτων από τα ΚΤΕΟ σας γνωρίζουμε ότι οι αρμόδιες Υπηρεσίες μας, εκτός από τους γενικούς τροχονομικούς ελέγχους, συγκροτούν ειδικά συνεργεία για τον αποκλειστικό έλεγχο οχημάτων που δεν πέρασαν από Κ.Τ.Ε.Ο. Για το έτος 1990 οι αστυνομικές Αρχές βεβαίωσαν 28.538 παραβάσεις αυτού του είδους και 16.088 για το χρονικό διάστημα από 1-1-1991 μέχρι 31-8-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1635/29-8-91 ερώτηση των Βουλευτών κυρίων Π. ΟΙΚΟΝΟΜΙΔΗ, Β. ΓΕΡΑΝΙΔΗ, Α. ΠΑΠΑΔΟΠΟΥΛΟΥ και Σ. ΚΑΡΑΜΟΥΤΣΟΥ δόθηκε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κλείσιμο του ξενοδοχείου "ΞΕΝΙΑ" Λευκάδ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9η Αυγούστου 1991 ομάδα εργαζομένων στο Ξενία Λευκάδας, συνεπικουρούμενοι και από άλλους οι οποίοι εργάστηκαν κατά το παρελθόν, προέβησαν στην κατάληψη αυτού, εξαναγκάζοντας όλους τους ενοίκους-πελάτες του ξενοδοχείου να το εγκαταλεί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δε ότι κατά την ημέρα της κατάληψης η πληρότητα του ξενοδοχείου ανήρχετο σε ποσοστό 100% (130 περίπου πελ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ς άνω ενέργεια των καταληψιών, χαρακτηριζόμενη από έλλειψη σεβασμού προς τους Νόμους και την περιουσία του Κράτους είχε ως αποτέλεσμα αφ' ενός μεν την οικονομική κατάρρευση της ξενοδοχειακής μονάδας του ΕΟΤ με άμεσο αντίκτυπο στους υπόλοιπους εργαζομένους, αφ' ετέρου δε, και το σπουδαιότερο, την δυσφήμιση του Ελλη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ο βάρος της ως άνω καταστάσεως, και επειδή δεν υπήρχε πλέον αντικείμενο λειτουργίας της ξενοδοχειακής μονάδας, αφού όλοι οι πελάτες εγκατέλειψαν το ξενοδοχείο, οι δε υφιστάμενες κρατήσεις ακυρώθηκαν όλες, απεφασίσθη η αναστολή της λειτουργίας του Ξενία Λευκάδας. Την λήψη της ως άνω αποφάσεως υπαγόρευσε η λογική, το κοινωνικό συμφέρον και η προστασία του Δημοσίου χρήματος και ουδείς άλλ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ρώτημα "περί επαναλειτουργίας της Μονάδας για εφέτος", σας πληροφορούμε ότι είναι αδύνατη η επαναλειτουργία της, καθόσον αυτή θα απέβαινε εντελώς ασύμφορη (λήξη τουριστικής περιόδου, έλλειψη πελατών, ακύρωση κρα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κολουθία των ανωτέρω και λαμβανομένου υπόψη ότι όλα τα προηγούμενα χρόνια μέχρι και τον Αύγουστο τρέχοντος έτους τα οικονομικά αποτελέσματα της Μονάδας υπήρξαν απογοητευτικά (ζημιογόνα) (το 1989 το παθητικό ανήλθε στο ποσό των 9.680.613 δρχ., το 1990 στο ποσό των 15.002.001 δρχ. ενώ μέχρι τον Αύγουστο του 1991 η ζημιά έφθασε το ποσό των 4.000.000 δρχ.. Η μόνη συμφέρουσα λύση για τον ΕΟΤ και για το Ελληνικό Δημόσιο κατ' επέκταση είναι η επ' ανταλλάγματι παραχώρηση της Εκμεταλλεύσεως της ως άνω ξενοδοχειακής Μονάδας σε τρίτους, φυσικά ή νομικά πρόσωπα, τηρουμένων όλων των νομίμων και διαφαν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1659/30-8-91 ερώτηση των Βουλευτών κυρίων Π. ΚΡΗΤΙΚΟΥ, Θ. ΠΑΓΚΑΛΟΥ και Γ. ΚΟΥΡ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ο 1967 η αρμόδια για την περιοχή Β' Εφορεία Προϊστορικών και Κλασσικών Αρχ/των του ΥΠ.ΠΟ. έχει ξεκινήσει διαδικασίες εναντίον της Ναυπηγικής Εταιρείας Αφών Διαμαντή, η οποία κατέχει τμήμα του Τύμβου των Σαλαμινομά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ειες της Β' Εφορείας Προϊστορικών και Κλασσικών Αρχ/των ανταλλαγής του τμήματος αυτού με άλλη δημόσια έκταση δεν τελεσφόρησαν λόγω αντιρρήσεων των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άτως, με την αρ. ΥΠΠΟ/Φ.366/29774/30.6.89 Υπουργική Απόφαση, αποφασίστηκε η απαλλοτρίωση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ων νομίμων διαδικασιών το ΥΠ.ΠΟ. θα προβεί στην καθ' ολοκληρίαν ανάδειξη του μν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ΤΙΟ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αρασκευής 22ας Νοεμβρίου 1991, ώρα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Επίκαιρες Ερωτήσεις Πρώτ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42/18-11-91 Επίκαιρη Ερώτηση του Βουλευτή του ΠΑΣΟΚ κ. Σ. Παπαθεμελή προς τον Υπουργό Εξωτερικών, σχετικά με την εντεινόμενη φημολογία αναγνώρισης από την Κυβέρνηση της ψευδώνυμης "Μακεδονία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 52/20-11-91 Επίκαιρη Ερώτηση του Βουλευτή του Συνασπισμού της Αριστεράς και της Προόδου κ. Α. Λεντάκη προς τον Υπουργό Προεδρίας της Κυβέρνησης, σχετικά με τις μετατάξεις εργαζομένων στο χώρο του ΗΛ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 51/20-11-91 Επίκαιρη Ερώτηση του Βουλευτή του ΚΚΕ κ. Σ. Κόρακα προς τους Υπουργούς Εργασίας, Μεταφορών και Επικοινωνιών, Βιομηχανίας, σχετικά με την πρόσφατη πανελλαδική απεργία της ΓΣΕΕ, την αποστολή φύλλων πορείας στους εργαζόμενους του Ο.Σ.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με αριθμ. 45/19-11-91 Επίκαιρη Ερώτηση του Βουλευτή του ΠΑΣΟΚ κ. Γ. Παπανδρέου προς τον Υπουργό Προεδρίας της Κυβέρνησης, σχετικά με δημοσιεύματα του Ημερήσιου Τύπου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ολουθήσεις μελών του Ελληνικού Κοινοβουλίου από υπηρεσίες του Κράτους και από δημόσιου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 47/19-11-91 Επίκαιρη Ερώτηση του Βουλευτή του Συνασπισμού της Αριστεράς και της Προόδου κ. Λ. Κύρκου προς τον Υπουργό ΠΕ.ΧΩ.ΔΕ. σχετικά με τα μέτρα που προτίθεται να λάβει η Κυβέρνηση για την άμεση μετεγκατάσταση του συνοικισμού της Αγίας Βαρβάρας του Δήμου Μενεμέν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 48/19-11-91 Επίκαιρη Ερώτηση του Βουλευτή του ΚΚΕ κ. Θ. Παφίλη προς τους Υπουργούς ΠΕ.ΧΩ.ΔΕ, Εσωτερικών, σχετικά με την ομόφωνη απόφαση του Δημοτικού Συμβουλίου Λαμιέων και τη διαδικασία ανέγερσης ανδριάντα του Άρη Βελουχι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η με αριθμ. 690/23-7-91 του συναδέλφου κ. Α. Φωτιάδη "Για την παροχή πληροφοριών σχετικά με τους λόγους που επετράπη η εισαγωγή σκόρδων από την Τουρκία και τη λήψη μέτρων για την προστασία των σκορδοπαραγωγών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Πρόεδρε, κύριοι συνάδελφοι, η αναγκαιότητα της ανάπτυξης του Νομού Έβρου πιστεύω ότι από κανέναν δεν αμφισβητείται. Η καλύτερη θωράκιση της περιοχής μας είναι η οικονομική και πολιτιστική της θωράκιση. Όπως είναι γνωστό, η πλειοψηφία των κατοίκων του Νομού Έβρου ασχολούνται με τη γεωργία. Τα προβλήματα, βέβαια, τα οποία αντιμετωπίζουν είναι εν πολλοίς κοινά με όλα τα προβλήματα των γεωργών των υπόλοιπων περιοχών. Η ιδιορρυθμία, πέρα από τις μειωμένες τιμές, την αύξηση του κόστους, το μικρό κλήρο, έγκειται στο γεγονός ότι βρισκόμαστε σε απόσταση αναπνοής, σε απόσταση βολής τυφεκίου όπλου από τα ανατολικά σύνορα, από τον υπαρκτό εξ` ανατολών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ωριά ερημώνουν. Περισσότερο από επτά χιλιάδες νέοι άνθρωποι, αγρότες στην πλειοψηφία, έχουν εγκαταλείψει την περιοχή του Έβρου τα τελευταία δύο χρόνια για να φύγουν στο εξωτερικό και συγκεκριμένα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ργατικότητά τους πολλοί αγρότες κατάφεραν να ξεπεράσουν τα προβλήματα, που αντιμετωπίζουν, του μικρού κλήρου ή των μικρών εισοδημάτων, τρεπόμενοι σε δυναμικές καλλιέργειες, μεταξύ των οποίων και το σκόρ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όνο, σχεδόν, αντιμετωπίζουμε πρόβλημα με το ζήτημα της εισαγωγής σκόρδων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δεκάδα, θα έλεγα, χωριών, τα οποία, θέλοντας ακριβώς να αυξήσουν το εισόδημά τους, επιδίδονται σ` αυτήν τη δυναμική καλλιέργεια των σκόρδων που η παραγωγή τους ξεπερνάει τους 3.000 τόνους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έτος, επετράπη η εισαγωγή σκόρδων από την Τουρκία και μάλιστα, σε μία περίοδο που είχε αρχίσει η διάθεση των σκόρδων στην Ελλάδα, με αποτέλεσμα στα χωριά αυτά οι έμποροι, οι οποίοι τελικά έκαναν την αγορά των σκόρδων, να μην αγοράσουν καθόλου από τα ελληνικά σκόρδα, αλλά να τραπούν στην αγορά της Τουρκίας, λόγω της μειωμένη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αν κινητοποιήσεις των ίδιων των αγροτών και θα έλεγα -και ήταν πραγματικά συνταρακτικό- ότι η πλειοψηφία αυτών που κινητοποιήθηκαν ήταν οι γυναίκες των χωριών αυτών που παράγουν, γιατί ακριβώς αυτές οι γυναίκες είναι που δουλεύουν περισσότερο στην παραγωγή αυτή των σκόρδων, γιατί θέλει προσωπική εργασία πάρα πολύ μεγά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πιέσεις τις συγκεκριμένες, βρέθηκαν κάποιες λύσεις, θα έλεγα γραφειοκρατικές, αλλά θετικές και 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δικαιολογία κάθε φορά από τους αρμόδιους Υπουργούς, ειδικότερα όχι από τον Υπουργό Γεωργίας, αλλά από τον Υπουργό Εμπορίου, ο οποίος επικαλείται ότι δεν μπορούμε να απαγορεύσουμε τις εισαγωγές από χώρες οι οποίες έχουν κάποια ειδική σχέση με την ΕΟΚ, είναι "πρόφαση εν αμαρτίαις". Κανένας μας δεν θέλει να παραβούμε κοινοτικούς κανόνες. Όμως, το παράδειγμα της Γαλλίας, πριν από πολλά χρόνια, όταν, θέλοντας να προστατεύσει τα αγροτικά της προϊόντα και μη μπορώντας βέβαια, με βάση τους κοινοτικούς κανόνες, καθόρισε κάποια τελωνεία από τα σύνορα της Ισπανίας για τα προϊόντα που έρχονταν από τις χώρες της ΕΟΚ, ήταν ένα μέτρο που βοήθησε, τους Γάλλους γεωργούς τότε στη δύσκολη περίοδο προσαρμογής της γαλλικής γεωργ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υπάρχει δυνατότητα περιορισμού των εισαγωγών. Υπάρχουν αυστηροί κανόνες ελέγχου των εισαγομένων προϊόντων. Τηρώντας πιστά τους κανόνες, τους οποίους πρέπει να κάνει -και κάνει- η Διεύθυνση Γεωργίας της περιοχής, παράλληλα με τους ελέγχους του τελωνείου -ας μην ξεχνάμε ότι είναι πέρασμα ναρκωτικών, είναι πέρασμα λαθρεμπόρων η περιοχή του Έβρου-ένας επιμελημένος έλεγχος, για άλλους λόγους, λόγους ασφαλείας έχω την εντύπωση ότι θα ήταν ικανό μέτρο, για να αποτρέψει τους εισαγωγείς σκόρδων, Έλληνες ή οποιουσδήποτε άλλους,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ρόβλημα αυτό θα συνεχισθεί, πιστεύω, κύριε Υπουργέ, ότι θα πρέπει να δοθούν κατάλληλες οδηγίες προς την πλευρά των αρμοδίων υπηρεσιών του Υπουργείου Γεωργίας, αλλά και των άλλων παράλληλων υπηρεσιών σε επίπεδο Νομαρχίας, προκειμένου αυτά τα συγκεκριμένα εμπόδια, τα γραφειοκρατικά, πραγματικά να υπάρξουν, ώστε να περιοριστεί η εισαγωγή των σκόρδων και να κατοχυρωθεί το εισόδημα των γεωργών, για να μην απογυμνωθεί τελικά ο Έβρος, να μη φύγουν όλοι οι νέοι άνθρωποι από τον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υνάδελφε, πραγματικά με πολύ προσοχή παρακολούθησα την τοποθέτησή σας. Θα σας πω όμως ότι, σε σχέση με τον Έβρο, έχουμε την ίδια ευαισθησία, την οποία έχετε και σεις. Και νομίζω ότι είναι εύλογο, για όσους βρισκόμαστε σ` αυτήν την Αίθουσα, ότι θα πρέπει με πολύ κατανόηση να δούμε τα συγκεκριμένα προβλήματα της περιοχής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φέτος έχει γίνει μία εισαγωγή σκόρδων περίπου 480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δικαιολογία, την οποία είπατε ότι σας φέρνει το Υπουργείο Εμπορίου, ότι δεν μπορεί να απαγορεύσει τις εισαγωγές από τρίτες χώρες, δεν είναι δικαιολογία, είναι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ιλαμβάνεσθε ότι, όσο προχωρούμε και όσο προχωρούν οι διαπραγματεύσεις της GATT, θα βρισκόμαστε συνεχώς προ τέτοιων καταστάσεων, όλο και συχνότερα, γιατί πλέον δεν θα υπάρχουν δυνατότητες καθ` οιονδήποτε τρόπο να εμποδίσουμε την εισαγωγή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λάβετε υπόψη σας ότι η εγχώρια κατανάλωση κάθε χρόνο είναι γύρω στους 12.300 με 12.400 τόνους. Και το φαινόμενο αυτό δεν εμφανίσθηκε μόνο φέτος. Είναι ένα φαινόμενο, το οποίο -όπως και σεις είπατε- εμφανίζεται τα τελευταία χρόνια και εμφανίσθηκε και επί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φού καμία κυβέρνηση, είτε η Οικουμενική είτε της Νέας Δημοκρατίας είτε του ΠΑΣΟΚ δεν μπόρεσε να απαγορεύσει τις εισαγωγές των σκόρδων, αντιλαμβάνεσθε ότι δεν είναι θέμα βούλησης της Κυβέρνησης, αλλά είναι θέμα πραγματ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φέτος, οφείλουμε να πούμε, κύριε συνάδελφε, ότι οι τιμές οι οποίες διαμορφώνονται στα σκόρδα είναι πάνω από 350 δρχ. και είναι πάρα πολύ ικανοποιητικές τιμές. Και η συνολική παραγωγή φέτος υπολογίζεται ότι είναι κάπως μειωμένη, σε σχέση με το παρελθόν. Είναι γύρω στις 11.300 τόνοι. Αυτό σημαίνει, δεδομένου ότι η κατανάλωσή μας, όπως σας είπα, ξεπερνάει τις 12.300 τόνους ετησίως, ότι αναγκαστικά κάποια σκόρδα θα εισαχθούν. Υπάρχει το θέμα της χρονικής στιγμής, που ενδεχομένως, θα εισ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Υπουργείο Γεωργίας το μόνο που μπορούμε να κάνουμε, είναι να κάνουμε με αυστηρότητα φυτοϋγειονομικούς και ποιοτικού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υπονοήσατε - το οποίο νομίζω ότι είναι αυτονόητο και ίσως δεν μπορεί να ειπωθεί με διαφορετικά λόγια - είναι ότι καταβάλλουμε κάθε προσπάθεια και σας διαβεβαιώ ότι θα καταβάλλουμε τις καλύτερες δυνατές προσπάθειες, ώστε αυτοί οι έλεγχοι να είναι αυστηροί, για να μπορούμε πραγματικά να έχουμε, όσο είναι δυνατόν, τη δυνατότητα να απορροφήσουμε τα ελληνικά σκόρδα. Και νομίζω ότι είναι ευνόητο αυτό το οποίο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τιμετωπίσει και την παράμετρο την οποία είπατε, όχι τόσο στην περίπτωση των σκόρδων όπου είναι πολύ μικρές οι εισαγωγές, αλλά για άλλα προϊόντα. Όμως και σ' αυτό οφείλω να σας πω ότι συναντούμε έντονες αντιδράσεις από τους συνδέσμους εισαγωγέων - εξαγωγέων, οι οποίοι δουλεύουν στην Ελλάδα και υπάρχει κίνδυνος προσφυγής τους στην Κοινότητα, με τις γνωστές συνέπειες, τις οποίες γνωρίζετε καλύτερα και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εκείνο το οποίο μπορούμε εμείς σαν Υπουργείο Γεωργίας να κάνουμε, είναι να προστατεύσουμε όσο μπορούμε τον Έλληνα παραγωγό, χρησιμοποιώντας πλήρως όλες τις δυνατότη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μας δίνονται στο να ελέγχομε αυστηρότατα όλες αυτές τις ποσότητες, κατά τον καλύτερο δυνατό τρόπο και κατά τον καλύτερο χρονικό τρόπο -και νομίζω ότι είναι αυτονόητο αυτό το οποίο λέω- ώστε να μπορέσουμε να βοηθήσουμε την παραγωγή μας στο χρόνο διάθε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πλήρως την αντίδραση, όπως είπατε, των κατοίκων των 10 χωριών της περιοχής του Έβρου. Και η προσπάθεια, την οποία καταβάλλουμε εμείς, είναι να βοηθήσουμε την περιοχή του Έβρου με έργα υποδομής τα οποία γνωρίζετε, γιατί είστε Βουλευτής της περιοχής και έχω δει και ερωτήσεις σας για τα προβλήματα της περιοχής αυτής. Έχουμε δώσει μια ιδιαίτερη προσοχή σ' αυτήν την περιοχή στα εγγειοβελτιωτικά έργα. Καταβάλλουμε μια ιδιαίτερη προσπάθεια επίσης, φέτος, για το πρόγραμμα των αναδασμών, να είναι ιδιαίτερα ενισχυμένο για την περιοχή του Έβρου. Και πιστεύω ότι η στοργή της Κυβέρνησης για την περιοχή αυτή είναι δεδομένη και αποδεδει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κύριε συνάδελφε, θέλω να σας πω ότι θα εντείνουμε τις προσπάθειές μας. Αλλά θα σας δώσω και κάποια νούμερα για να δείτε ότι το φαινόμενο αυτό είναι συνεχόμενο. Θα σας πω ότι το 1988 με ετήσια παραγωγή σκόρδων 12.190 τόνους, δηλαδή μια παραγωγή η οποία έφτανε στα όρια της κατανάλωσης που είναι γύρω στους 12.300 τόνους όπως σας είπα και επί κυβερνήσεως ΠΑΣΟΚ έγιναν εισαγωγές 400 τόνων σκόρ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φέτος έχουμε 1000 τόνους λιγότερους και έχουν εισαχθεί και 480 τόνοι, δηλαδή κάτι λιγότερο από το 1988 που είχε 1000 τόνους λιγότερη παραγωγή, θα πει ότι έχουμε κάνει πολύ αυστηρούς ελέγχους και έχουμε περιορίσει περίπου στο μισό τις εισαγωγές των σκόρδων από την Τουρκία, με τα μέτρα τα οποία σας είπ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μετά, αν υπάρχει οποιαδήποτε άποψή σας, γνώμη σας ή πρότασή σας, για να βελτιωθεί αυτή η κατάσταση μέσα στα πλαίσια τα οποία κινούμαστε, της ΕΟΚ και του ελεύθερου εμπορίου, είμαστε στη διάθεσή σας να τα κουβεντιάσουμε και να δούμε τι καλύτερο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λέγοντας, ότι η Κυβέρνησή μας με μεγάλη προσοχή παρακολουθεί την περιοχή του Έβρου, αντιμετωπίζει με ιδιαίτερη ευαισθησία τα προβλήματά της και προσπαθούμε να δώσουμε όλες αυτές τις προϋποθέσεις που χρειάζεται, για να μπορέσουμε να κρατήσουμε το δυναμικό αυτό το οποίο και εμείς νοιώθουμε ότι είναι απαραίτητο στην περιοχή αυτή και πιστεύουμε ότι είναι μια κοινή θέση όλων όσων βρισκόμαστ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Υπουργέ, έχω την εντύπωση ότι δεν θα πρέπει να πάμε στον ανταγωνισμό, ποιος έκανε μεγαλύτερη ζημιά στους σκορδοπαραγωγούς, γιατί με το ίδιο επιχείρημα θα μπορούσα να πω και εγώ για ικανές αποζημιώσεις σκορδοπαραγωγών την περίοδο ΠΑΣΟΚ. Δεν θα συνεχίσω όμως γιατί δεν είναι αυτή η πρόθεσή μου, και θα μείνω στο πνεύμα και των δύο τοποθετήσεων, και των δικών μου και των δικ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ήθελα να πω είναι ότι ενώ τις πρώτες ημέρες της αγοράς του προϊόντος της φετινής παραγωγής, υπήρχαν πραγματικά καλές τιμές, αμέσως μετά, παίρνοντας τιμολόγια οι έμποροι με αυξημένες τιμές, 18 δρχ. το κεφάλι, πήγαν και έκαναν την εισαγωγή. Και μάλιστα, αυτό που προξένησε εντύπωση είναι ότι η εισαγωγή έγινε σε 2 ημέρες - σε 2 ημέρες εγκρίθηκαν τα πάντα και ήρθαν φορτωμένα τα φορτηγά- με αποτέλεσμα οι τιμές από 18 δρχ., να πέσουν αμέσως στις 8 δρχ., γιατί τόσο ήταν οι τιμές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ότι με ένα ή δύο τιμολόγια που είχαν βγάλει οι έμποροι πουλούσαν το προϊόν -και τα ελληνικά και τα τουρκικά σκόρδα,- με βάση την τιμή αγοράς των 18 δρχ. ανά κεφάλι ή των 250.000 δρχ.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θα ήθελα να παρακαλέσω, επειδή αυτά που αντιμετωπίσαμε τα δύο τελευταία χρόνια είναι δυνατόν να ξεπεραστούν, να κάνουμε μια πρόβλεψη από τώρα ακόμα -γιατί περνάει ο καιρός πάρα πολύ γρήγορα- η οποία να είναι διοικητική, θα έλεγα, και να μην αφορά κυβερνήσεις. Η ίδια η Διεύθυνση Γεωργίας να γνωρίζει τι ακριβώς πρέπει να κάνει, το ίδιο και οι άλλες αρμόδιες υπηρεσίες. Αν γίνει αυτό, έχω την εντύπωση ότι δεν θα αντιμετωπίσουμε πρόβλημα και τιμών, αλλά και διάθεσης αυτού, του δυναμικού προϊόντος, που λέγεται σκόρ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υνάδελφε, είναι πάρα πολύ σωστή αυτή η οπτική γωνία, αλλά είναι η οπτική γωνία του παραγωγού. Υπάρχει όμως και η οπτική γωνία του καταναλωτή. Αντιλαμβάνεσθε ότι σε κάποιες φάσεις, όταν οι τιμές είναι πολύ υψηλές, ή θεωρούνται ότι είναι υπερβολικές τότε δημιουργούν προβλήματα στον καταναλωτή, και τότε θα πρέπει να μπορέσουν να συνυπάρξουν οι δύο πλευρές, παραγωγού και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βεβαίως σαν Υπουργείο Γεωργίας έχουμε σαν κύρια μέριμνά μας τον παραγωγό. Δεν πρέπει όμως σε καμία περίπτωση μια κυβέρνηση να αγνοήσει και τον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ς σας, λοιπόν, είπατε ότι σε κάποια στιγμή φτάνει η τιμή του σκόρδου σε ύψη τα οποία είναι, θα έλεγα, ασύμφορα για τον καταναλωτή και υπερβολικά για τη χρονική εκείνη στιγμή. Τότε είναι εύλογο ότι κάποια μέτρα πρέπει να ληφθούν για να αντιμετωπιστεί αυτό το θέμα και ενδεχομένως στην περίπτωση αυτή οι έλεγχοι να μην έχουν την αυστηρότητα την οποία θα είχαν σε μια άλλη δεδομέν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συνεννοηθούμε και να συνυπάρξουμε. Τι σημαίνει αυτό; Σημαίνει ότι και οι παραγωγοί να αντιληφθούν ότι βεβαίως θα βγάλουν ένα εύλογο κέρδος, σε κάποια φάση οι τιμές θα είναι πάνω από το κανονικό -αυτή είναι και η ελεύθερη οικονομία στο κάτω-κάτω της γραφής- αλλά θα πρέπει και αυτοί και οι συνεταιρισμοί να συμβάλουν με μια τέτοια πολιτική, ούτως ώστε να μην προκαλούμε προβλήματα στην κατανάλωση εκτός αυτού θα πρέπει να έχουμε υπόψη μας ότι οι υπερτιμολογήσεις και όλα αυτά που μου λέτε γίνονται ορισμένες φορές με τη συμβολή των ιδίων ενδιαφερομένων, των παραγωγών. Και γίνεται αντιληπτό αυτό το οποίο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υπάρχει η βούληση από το Υπουργείο Γεωργίας να τους βοηθήσουμε, θα πρέπει όμως και οι ίδιοι να αυτοπροστατευθούν. Και ένας τρόπος αυτοπροστασίας είναι να μη συνεργούν οι ίδιοι σε περιπτώσεις υπερτιμολογήσεων - γιατί γνωρίζετε ότι καμιά φορά γίνεται και αυτό - και ταυτόχρονα να φροντίσουν και οι ίδιοι να διαμορφώνουν μια τέτοια αγορά και μια τέτοια χρονική έξοδος του προϊόντος στην κατανάλωση, ούτως ώστε να ελαχιστοποιούνται οι περιπτώσεις των φαινομένων που προ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πορούμε να σας διαβεβαιώσουμε, κύριε συνάδελφε, πως είναι αντιληπτά αυτά τα οποία είπατε και ό,τι μπορούμε να κάνουμε από την πλευρά μας θα το κάνουμε και η προσπάθειά μας είναι να προστατεύσουμε ιδιαίτερα το εισόδημα του παραγωγού στην ευαίσθητη περιοχή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αρατήρηση που κάνατε είναι κάτι το οποίο ήδη μόνοι μας το αντιμετωπίζουμε. Χαίρομαι που συμφωνούμε σε κάποιο σημείο κοινής αντιμετώπισης του θέματος και είμαι βέβαιος ότι θα μπορέσουμε να έχουμε, τα καλύτερα δυνα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δεύτερη ερώτηση, είναι των κυρίων Γ. Δασκαλάκη και Π. Κρητικού "Για την παροχή πληροφοριών σχετικά με τις μετακινήσεις προσωπικού στην Αγροτική Τράπεζα κλπ." αναβάλλεται με αίτηση των κυρί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η ερώτηση είναι συναφής με 4-5 ακόμα,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κύριε Υπουργέ, αλλά αυτή αναβάλλεται με αίτηση των ερωτώντων. Όταν θα έρθουμε στις άλλες θα δούμε ποιες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3 των κυρίων Ν. Κωνσταντόπουλου, Γ. Γιάνναρου, Π. Σκοτινιώτη και Α. Σεβαστάκη, "Για τη λήψη μέτρων προκειμένου να αρθεί η διαθεσιμότητα των εργαζομένων στον τομέα σποροπαραγωγ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κύριος συνάδελφος θα την αναπτ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εβασ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είναι γνωστό ότι η σποροπαραγωγή αποτελεί βασικό παράγοντα για την ανάπτυξη της αγροτικής μας οικονομίας. Έχει δημιουργηθεί από πέρσι ένα σοβαρ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ξύτατο πρόβλημα που αναφέρεται στη θέση σε διαθεσιμότητα 46 πολύ έμπειρων εργαζόμενων στο χώρο της σποροπαραγωγής, οι οποίοι είναι είτε γεωπόνοι είτε τεχνολόγοι γεωπονίας είτε διοικη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μαι δε τώρα, πέραν του κειμένου της ερώτησης, ότι και οι 46 αυτοί εργαζόμενοι ήδη έχουν απομακρυνθεί και έχουν απο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κύριε Πρόεδρε, ότι με το ν. 1564/85 η σποροπαραγωγή από κρατική απελευθερώθηκε και υπεισήλθε στο χώρο της ιδιωτικής πρωτοβουλίας, έτσι ώστε ένα μεγάλο κομμάτι αυτού του παράγοντα της αγροτικής οικονομίας να φύγει από την ευθύνη, η οποία μέχρι τότε υπήρχε και η οποία είχε τη μορφή της παρέμβασης της ΚΥΔΕΠ, η οποία ΚΥΔΕΠ προσελάμβανε τυπικά τους εργαζόμενους στους σταθμούς σποροπαραγωγής, αλλά οι εργαζόμενοι επληρώνοντο από ειδικό λογαριασμό του Υπουργείου Γεωργίας, ειδικό λογαριασμό διαχείρισης σ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ουμε ότι σήμερα η κατάσταση, που έχει διαμορφωθεί, πλήττει αυτόν το δυναμικό παράγοντα της σποροπαραγωγής. Τα κρατικά Ινστιτούτα παράγουν σήμερα μόνο βασικούς και προβασικούς σπόρους και βελτιώνουν σπόρους. Η ιδιωτική σποροπαραγωγή επιδίδεται σε εισαγωγές σπόρων και σε πολλαπλασιασμό των βελτιωμένων σπόρων, τους οποίους εδώ ετοιμ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πω ότι με την απομάκρυνση, την απόλυση αυτών των γεωπόνων, τεχνολόγων γεωπονίας, των διοικητικών και λογιστών υπαλλήλων φτάσαμε στο σημείο, κύριε Πρόεδρε, το Ινστιτούτο Σιτηρών Θεσσαλονίκης, ένας βασικός θεσμός τόσο αναγκαίος και απαραίτητος για την ανάπτυξη της σιτοπαραγωγής να υπολειτουργεί σήμερα, διότι ήδη έχουν απομακρυνθεί 10 εργαζόμενοι και επομένως έχουν περιοριστεί οι δυνατότητες του Ινστιτούτου Σιτηρών να επιτελεί το υψηλό του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ερωτάται ο κύριος Υπουργός Γεωργίας, αν έχει πρόθεση και έχει και τη δυνατότητα να κάνει τέτοια παρέμβαση, ώστε οι απομακρυνθέντες -αρχικώς διαθέσεως σε διαθεσιμότητα και εν συνεχεία δι` απολύσεως- να συνεχίσουν, καθώς είναι έμπειροι και καθώς υπηρετούσαν με συμβάσεις αορίστου χρόνου από το 1985 και έτσι να αποκατασταθεί μία ηθική και νομική τάξη τέτοια και να ενισχυθεί η σποροπαραγωγή στο χώρο τον ελεγχόμενο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το προσωπικό της κατηγορίας αυτής είχε προσληφθεί από την ΚΥΔΕΠ την 1.1.85 και είχε προσληφθεί με σύμβαση μέχρι το έτος 1986. Η πρόσληψη αυτή είχε γίνει με εντολή του Υπουργείου Γεωργίας για να εξυπηρετηθούν οι ανάγκες της τέως σποροπαραγωγής με βάση την ισχύουσα τότε μεταξύ του Υπουργείου Γεωργίας και της ΚΥΔΕΠ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επιβαρύνονταν μισθολογικά οι λογαριασμοί της σποροπαραγωγής κατά την εξής διάταξη: Ο λογαριασμός ειδικής διαχείρισης σπόρων είχε 28 άτομα. Ο λογαριασμός βαμβακοσπόρου σποράς 17 άτομα, και ο λογαριασμός πατατοσπόρου ένα άτομο. Συνολικά ήταν 46 άτομα. Το παραπάνω προσωπικό δεν ήταν δυνατόν να παρέχει υπηρεσία, γιατί οι παραπάνω λογαριασμοί σταμάτησαν να χρηματοδοτούνται, επειδή έπαυσαν να υπάρχουν δραστηριότητες της τέως κρατικής σποροπαραγωγής που έγινε μετά την ισχύ του ν. 1564/85 περί οργάνωσης, παραγωγής και εμπορίας του πολλαπλασιαστικού υλικού φυτικώ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η ΚΥΔΕΠ δεν μπόρεσε να απορροφήσει κατά τη διάρκεια που μεσολαβεί χρονικά μέχρι σήμερα αυτούς τους υπαλλήλους στις δικές της σποροπαραγωγικές δραστηριότητες και έτσι προέβει στην απόλυση τους. Συνεπώς αυτήν τη στιγμή δεν είναι δυνατόν να επανέλθουν αυτοί οι εργαζόμενοι αφού έχουμε τελείως διαφορετική κατάσταση, τελείως διαφορετ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ομίζω ότι ο κύριος Υπουργός έκαμε μία απολύτως μη ακριβή τοποθέτηση. Διότι, πρέπει να δεχθεί ο κύριος Υπουργός ότι σε καμία περίπτωση οι απομακρυνθέντες και απολυθέντες δεν ήταν υπάλληλοι της ΚΥΔΕΠ. Ήταν υπάλληλοι που δεν είχαν καμία τυπική ή ουσιαστική σχέση με το αντικείμενο εργασιών της ΚΥΔΕΠ. Αντίθετα ήταν υπάλληλοι που υπηρετούσαν στο Υπουργείο Γεωργίας και ως υπάλληλοι του Υπουργείου Γεωργίας εργάζοντο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δειξη δε αυτής της άποψης είναι το γεγονός ότι με το ν.1564/85 όσοι είχαν προσληφθεί προ του 1984 ενσωματώθηκαν στις υπηρεσίες του Υπουργείου Γεωργίας και όχι σε κάποιες άλλες υπηρεσίες της ΚΥ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το θέμα μας είναι το εξής: Ότι με την απομάκρυνση αυτών των 46 ειδικών, εμπείρων εργαζομένων από το 1985, όχι με σύμβαση ορισμένου χρόνου, αλλά με σύμβαση αορίστου χρόνου, πραγματικά πλήττεται το αντικείμενο το οποίο εκφράζει τη σποροπαραγωγή στην Ελλάδα, που είναι τόσο αναγκαία για την ανάπτυξη της αγροτικής οικονομίας. Άρα το θέμα δεν είναι να εμπλέξουμε την ΚΥΔΕΠ ή τα προβλήματά της, αλλά είναι: αυτή η ρύθμιση που έγινε με το ν. 1564/85 να επεκταθεί και σ` αυτούς τους 46 τους οποίους απομακρύ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Όπως είναι γνωστό η δαπάνη της απασχόλησης αυτών βάρυνε το Υπουργείο Γεωργίας. Το Υπουργείο Γεωργίας με το έγγραφο 308777/23.5.91 που εστάλη στην ΚΥΔΕΠ έκανε γνωστό ότι δεν μπορεί να συνεχιστεί η απασχόληση αυτού του προσωπικού, διότι δεν μπορεί να δικαιολογηθεί η δαπάνη. Αυτό ακριβώς είναι το σημείο το οποίο θα ήθελα να προσδιορίσω στην τοποθέτησή μου δοθέντος ότι η δαπάνη αυτή, η οποία βεβαίως δίδεται από το Υπουργείο Γεωργίας στην ΚΥΔΕΠ, για την κάλυψη αυτών των αναγκών του προσωπικού, δεν έχει δικαιολογητική βάση και συνεπώς δεν μπορεί το Υπουργείο Γεωργίας να καλύψει αυτήν τ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έταρτη ερώτηση είναι των συναδέλφων κυρίων Γ. Γιάνναρου, Γ. Φαράκου, Φ. Κουβέλη και Δ. Ανδρουλάκη, για τη λήψη μέτρων προκειμένου να ανακληθούν οι μεταθέσεις προσωπικού στην Αγροτική Τράπεζα και να επανεξετασθούν στη βάση της πρότασης του Συλλόγου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αφείς με την ερώτηση αυτή είναι και οι εξής ερω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ό 5 ερώτηση των συναδέλφων κυρίων Δ. Τσοβόλα και Π. Οικονομίδη, για τη λήψη μέτρων προκειμένου να ανακληθούν οι μεταθέσεις προσωπικού στην Αγροτική Τράπεζα και να επανεξετασθούν με βάση την αξιοκρατία, τις κείμενες διατάξεις και τις πραγματικές και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ό 6 των συναδέλφων κυρίων Γ. Δρυ, Δ. Μπέη, Δ. Σωτηρλή, Κ. Κουλούρη και Γ. Αδαμόπουλου, για την παροχή πληροφοριών σχετικά με τη δίωξη 409 στελεχών της Αγροτικής Τράπεζας και τη λήψη μέτρων προκειμένου να αντιμετωπισθεί η αρνητική πορεία και δράση της ΑΤΕ κ.λπ., που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ό 7 του συναδέλφου του κ. Π. Φουντά, για την παροχή πληροφοριών σχετικά με τα κριτήρια με τα οποία έγιναν οι μετακινήσεις προσωπικού της ΑΤΕ στη Λακωνία, τον τρόπο με τον οποίο θα γίνει ο εκσυγχρονισμός και η ανάπτυξη της άνω Τράπεζ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με αριθμό 10 των συναδέλφων κυρίων Σ. Κόρακα, Α. Σκυλλάκου, Α. Παφίλη και Δ. Κωστόπουλου, για τη λήψη μέτρων προκειμένου να σταματήσουν οι διώξεις των υπαλλήλων της ΑΤΕ και να καλυφθούν οι κενές οργανικές θέσεις με αξιοκρατικά κρι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 να συνσυζητηθούν οι ερωτήσεις με αριθμό 4, 5,7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Συμφωνούμε, κύριε Πρόεδρε, εφόσον δεν θα μειωθεί ο χρόνο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θα υπάρξει μείωση χρόνου,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ότ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συνσυζητούνται οι ερωτήσεις 4, 5, 7 και 10. Η με αριθμό 6, όπως σας είπα,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μια απόφαση της διοίκησης της Αγροτικής Τραπέζης να μεταθέσει μερικές εκ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άδες υπαλλήλους, δημιούργησε μια αναστάτωση στην Αγροτική Τράπεζα, κυριολεκτικά την παρέλυσε. Δημιούργησε όμως και μια γενικότερη αναστάτωση στην ελληνική κοινωνία. Από τότε, έχει παρέλθει κάποιος χρόνος και πρέπει να ομολογήσω ότι η Κυβέρνηση μπροστά σ' αυτήν τη γενική κατακραυγή και τη γενική αντίδραση, υποχρεώθηκε να κάνει μερικές υποχωρήσεις. Έτσι σήμερα, μπορούμε εδώ περισσότερο ήρεμα να συζητήσουμε αυτό το μέγα πρόβλημα που ανεδείχθη από αφορμή και αυτές τις μεταθέσεις, διότι δεν είναι το μοναδικό που ζούμε τον τελευταίο καιρό. Αυτό που ζούμε καθημερινά και είτε λέγονται μεταθέσεις των υπαλλήλων της Αγροτικής Τραπέζης είτε λέγονται μετατάξεις είτε λέγονται άλλες ρυθμίσεις εντός των δημόσιων οργανισμών και των δημόσιων υπηρεσιών, έχουν έναν κοινό παρανομαστή, μια προσπάθεια έντονης κομματικοποίησης της διοίκησης, η οποία εκτός απ' όλα τ' άλλα, βαραίνει και στο πολιτ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ήθελα εδώ να είμαι λίγο περισσότερο αναλυτικός σε δύο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το εξής: Ο διοικητής της Αγροτικής Τραπέζης, δεσμεύτηκε ότι θα κάνει έναν κανονισμό μεταθέσεων και με βάση τον κανονισμό των μεταθέσεων τον οποίο επρόκειτο να συζητήσει και με τους υπαλλήλους της Αγροτικής Τραπέζης, επρόκειτο να αντιμετωπιστούν μερικά σοβαρά προβλήματα της Αγροτικής Τραπέζης. Διότι πρέπει να σας πω από την αρχή, ότι ο Συνασπισμός της Αριστεράς, είναι κατηγορηματικός ότι δεν είναι δυνατόν να λείπουν υπάλληλοι της Αγροτικής Τραπέζης από τα υποκαταστήματα της υπαίθρου που είναι η κύρια αποστολή της Αγροτικής Τραπέζης και να υπάρχουν πλεονάζοντες υπάλληλοι στο κέντρο. Πρέπει το θέμα αυτό να αντιμετωπισθεί. Πρέπει να γίνει μετακίνηση. Πρέπει να καλυφθούν κατά κύριο λόγο οι οργανικές θέσεις οι κενές των υποκαταστημάτων της υπαίθρου, διότι η κύρια αποστολή της Αγροτικής Τράπεζας, είναι να εξυπηρετεί τους αγρότες. Επομένως το θέμα είναι υπαρκτό. Αλλά το πώς αντιμετωπίζεται το θέμα, είναι το ζήτημα. Και εδώ υπάρχουν καταγγελίες και νομίζω ότι από τις απαντήσεις σας, οι καταγγελίες αυτές είναι αναμφισβήτητες, ότι οι μετακινήσεις είναι με αυστηρά κομματικά κριτήρια. Είναι ρουσφέτια. Είναι συνέχεια μιας τακτικής που ταλαιπωρεί την Ελλάδα, και έχει οδηγήσει τη δημόσια διοίκηση σ' αυτήν την απαράδεκτη κατάσταση από την άποψη της αποτελεσματικότητας και από την άποψη της αντιμετώπισης των κρίσιμ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τα δύο σκέλη των μεταθέσεων και εκείνες που εσείς ονομάζετε ευνοϊκές διότι έγιναν με τη συγκατάθεση των υπαλλήλων και οι άλλες που δεν τις λέτε ευνοϊκές, αλλά τις ξεχωρίζετε από τις ευνοϊκές, επομένως είναι δυσμενείς, έχουν έναν κοινό παρανομαστή, την κομματικότητα. Διότι και εκείνες που θεωρείτε ευνοϊκές είναι ρουσφέτια και εκείνες που θεωρείτε μη ευνοϊκές, δηλαδή δυσμενείς, αποτελούν μετακινήσεις μη επιθυμητών προσώπων, για να ικανοποιηθούν ενδεχομένως αργότερα άλλες επιθυμίες οπαδών του δικού σα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είναι απαράδεκτη. Και σε αυτήν την απαράδεκτη κατάσταση, για να έχει η Εθνική Αντιπροσωπεία μια ολοκληρωμένη εικόνα, πρέπει να προστεθεί και ένα νέο στοιχείο. Ιδρύθηκε στην Τράπεζα την Αγροτική, ένας θεσμός-ψυγείο. Είναι το συμβούλιο των διευθυντών παρά τη διοικήσει. Και απωθούνται πολύτιμα στοιχεία που υπηρετούν την Τράπεζα της Ελλάδος. Ένας μάλιστα εξ αυτών των διευθυντών, ήταν πετυχημένος γενικός γραμματέας του Υπουργείου. Υπάρχει ακόμη ο κ. Αντωνακόπουλος, τον οποίο προσωπικά γνωρίζω και ξέρω τις ικανότητές του και τι έχει δώσει στην Αγροτική Τράπεζα. Υπάρχουν 6 διευθυντές οι οποίοι σήμερα μπήκαν σ' ένα ψυγείο διότι δεν θεωρούνται οπαδοί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νομίζω ότι πρέπει αυτήν τη στιγμή να ανακληθούν αμέσως όλες οι μεταθέσεις οι οποίες βρίσκονται αυτήν τη στιγμή σε εκκρεμότητα. Είναι 35-40 και πρέπει να δεσμευθεί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δεσμευθείτε ευθέως ότι πρώτα θα γίνει ο οργανισμός των μεταθέσεων και θα ανακοινωθεί ότι θα στηρίζεται σε αυστηρά κριτήρια και μετά θα γίνει οποιαδήποτε προσπάθεια για να λυθεί το μέγα πρόβλημα της κατανομής των υπαλλήλων της Αγρ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Οικονομίδη, θα μιλ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Κύριε Πρόεδρε, κύριε Υπουργέ, κύριοι συνάδελφοι στα γενικότερα πλαίσια της αντιλαϊκής πολιτικής της Κυβέρνησης της Νέας Δημοκρατίας, είναι πλέον σαφές σε όλους ότι οι χειρισμοί της πάνω στα ζητήματα της αγροτικής οικονομίας οδήγησαν και οδηγούν τους αγρότες μας σε μια κατάσταση που χαρακτηρίζεται ως εξαθλίωση, με τις αυξημένες τιμές του κόστους παραγωγής, που επιβάρυναν τη στρεμματική καλλιέργεια κατά 34% περίπου, με τις χαμηλές τιμές πώλησης, με την υποβάθμιση των παρεμβατικών μηχανισμών και κυρίως, μέσα σ' αυτά ένα άλλο στοιχείο, τη μετατροπή της Αγροτικής Τράπεζας από Τράπεζας στήριξης του αγροτικού πληθυσμού σε ανώνυμ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υτού του φαινομένου προηγήθηκε ένα πογκρόμ διώξεων. Σε σύνολο 6.300 υπαλλήλων της Αγροτικής Τράπεζας, μετατέθηκαν 1.600 περίπου υπάλληλοι κατά περιόδους το τελευταίο διάστημα και η εκτίμησή μας είναι ότι ο άξονας όλων αυτών των μετακινήσεων εγένετο γύρω από ένα κεντρικό σημείο, την κομματική τοποθέτηση των υπαλλήλων που δεν ανήκαν στο κυβερνώ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ο κ. Γιάνναρος και εξήντλησε το θέμα, θα ήθελα, όμως, να συμπληρώσω, κύριε Πρόεδρε, κάνοντας ορισμένες παρατηρήσεις, οι οποίες ειλικρινά με καθιστούν αρκετά θλι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χαρακτηριστικά αυτών των μεθοδεύσεων που αναδείχτηκαν: Θα έλεγε κανείς το ζήτημα της κοινωνικής -ας μου επιτραπεί η έκφραση-αναλγησίας, όταν μετατίθενται υπάλληλοι χωρίς τη θέλησή τους, έχοντας τεράστια κοινωνικά προβλήματα, όπως παιδιά που φοιτούν ή σπουδάζουν ή πηγαίνουν σχολείο, νήπια, εγκυμονούσες μητέρες, κατάκοιτοι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δεικνύεται το χαρακτηριστικό του κτυπήματος του συνδικαλιστικού κινήματος, διότι έχουμε να παρατηρήσουμε από μια σειρά εγγράφων που συνέλεξα ότι ο σύλλογος των υπαλλήλων της Αγροτικής Τράπεζας επέδειξε σ'αυτήν την όλη μεθόδευση μία αξιολογότατη μετριοπάθεια αγωνιστική, στη συνέχεια μία σωφροσύνη και σίγουρα μια συνέπεια, διότι υπέβαλε προτάσεις που θα ανέβαζαν το επίπεδο της Αγροτικής Τράπεζας επιλύοντας τα προβλήματα, εκσυγχρονίζοντας και κυρίως προτάσεις για να συνταχθεί ένας κανονισμός λειτουργίας και ένας κανονισμός, αν θέλετε, ειδικός των μεταθέσεων, των μετακινήσεων, για τις υπηρεσιακές ανάγκες, συμφωνώντας με το διευθυντή, τη διοίκηση της Αγροτικής Τράπεζας, μετά από μια σειρά μακρών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ελικώς εξηπατήθη. Όπως αναφέρει στο δελτίο Τύπου, ο κύριος διευθυντής της Αγροτικής Τράπεζας ενώ είχε συμφωνήσει να πάει μέχρι το Σεπτέμβριο αυτή η διαδικασία και αφού συγκροτηθούν οι αντίστοιχοι κανονισμοί να προχωρήσουν στις αναγκαίες μετακινήσεις, προχώρησε αυθαίρετα και έξω από κάθε συμφωνία στις σωρευμένες μετακινήσεις της τελευταίας περιόδου 416 υπαλλήλων, συνδικαλιστών, δημοτικών και κοινοτ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τοιχείο που αναδεικνύεται για μας είναι ότι αυτή η προσπάθεια, είναι προσπάθεια να αποδυναμώθει η Αγροτική Τράπεζα, στην κατεύθυνση της λειτουργίας της με οικονομικά κριτήρια ιδιωτικά, που θα ακολουθούσε, διώχνοντας υπαλλήλους με αρκετά χρόνια υπηρεσίας εμπειρότατους. Ένα νέο στοιχείο είναι ότι αναγκάστηκαν, από αυτό το κλίμα που διαμορφώθηκε, της φοβίας και της μη ηρεμίας, 940 υπάλληλοι, κύριε Υπουργέ, που είχαν συνταξιοδοτικό δικαίωμα, να φύγουν πρόωρα από το 1990 και μέχρι τον Οκτώβριο του 1991, φοβούμενοι ότι θα πέσουν θύματα αυτού του ανελέητου πογκρό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και εγώ να συνηγορήσω με την άποψη του κ. Γιάνναρου, ότι, κύριε Υπουργέ, πρέπει να δείτε το ζήτημα, γιατί δημιούργησε τεράστιο θέμα στην όλη λειτουργία της Αγροτικής Τράπεζας, δημιούργησε ένα ζήτημα ανασφάλειας στους εργαζόμενους και νομίζω ότι θα πρέπει μέσα από μια ενέργειά σας -δεν ξέρω ποια είναι, θα περιμένουμε να την ακούσουμε-να αποκαταστήσετε το κλίμα ηρεμίας, το τόσο απαραίτητο για την Αγροτική Τράπεζα, για τη σωστότερη λειτουργία της, μέσα σ' αυτήν τη δύσκολη συγκυρία που περνά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Κύριε Υπουργέ, ακούσατε και από τους προηγούμενους συναδέλφους για το κλίμα που επικρατ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ις μεταθέσεις τις εξοντωτικές διώξεις, θα τις έλεγα εγώ, των υπαλλήλων της Αγροτικής Τράπεζας. Αυτές γίνονται, φυσικά σε όλο το δημόσιο τομέα και φυσικά δεν εξαιρείται και η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αυτήν την ερώτηση με συγκεκριμένα ονόματα που έχουν σχέση με τη Λακωνία -το θέμα, όπως ακούσατε, είναι γενικότερο- μήπως έτσι μερικοί δείξουν κάποια ευαισθησία, αλλά δυστυχώς μόνο για ευαισθησία δεν πρέπει να μιλάμε. Απεναντίας έδειξαν απανθρωπιά, σκληρότητα και αναλγησία. Όταν διαλύονται οικογένειες, όταν διαλύονται σπίτια για να υπηρετηθεί μόνο το κόμμα, τότε δεν μπορούμε να μιλάμε γι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το Υπουργείο εκτελεί αυτά που κελεύουν κάποιοι άλλοι. Δεν ξέρω εάν αυτή λέγεται ΔΑΚΕ ή αν λέγονται Νομαρχιακές Επιτροπές Νέας Δημοκρατίας. Και εδώ πρέπει να τονίσουμε ότι, όταν δεν μπορούμε να ικανοποιήσουμε τους οπαδούς μας, δεν μπορούμε να τους προσφέρουμε κάτι θετικό, τότε τους ικανοποιούμε με το να κυνηγάμε και να εξοντώνουμε τους πολιτικούς αντιπ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πείτε ότι αυτά είναι μέσα στο πρόγραμμά σας; Εσείς επαγγελθήκατε ισονομία, ισοπολιτεία, αξιοκρατία κ.λπ., άρα, αυτά είναι έξω από κάθε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α συγκεκριμένα ονόματα που αναφέρονται στην ερώτηση και ερωτώ ποιοι υπηρεσιακοί λόγοι επέβαλαν να μετακινηθεί ο Τζανέλας Πέτρος υπάλληλος από το Γύθειο -είπε ο κ. Γιάνναρος ότι οι υπάλληλοι πρέπει να είναι κύρια στην περιφέρεια, εκεί είναι ο αγροτικός κόσμος- στο Γαλάτσι Αττικής με σοβαρά προβλήματα υγείας και σοβαρά οικογενειακά προβλήματα. Εν τω μεταξύ ήταν πρότυπο υπαλλήλου, πρότυπο εργατικότητας και απόδοσης. Μεταθέτετε τον Χριστάκο Γιάννη από τους Μολάους στο Αίγιο. Μεταθέτετε τη Βαρελά Σοφία στο Γύθειο από την Σπάρτη έγκυο γυναίκα με δύο παιδιά. Επειδή είχε την ατυχία ο άνδρας αυτής της συγκεκριμένης υπαλλήλου, να κατάγεται από το ίδιο χωριό με έναν μεγαλοπαράγοντα της Νέας Δημοκρατίας. Και επειδή στο χωριό αυτό -της καταγωγής τους-υπερτερεί το ΠΑΣΟΚ, έπρεπε να υπάρξει εκδ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ς υπηρεσιακός λόγος γι` αυτές τις μεταθέσεις. Εάν αναζητήσετε κάποιον, θα αναζητήσετε ματαίως. Το μόνο λόγο που πρέπει να αναζητήσετε, κύριε Υπουργέ, είναι η κομματική τοποθέτηση των μετακινουμένων. Και, δυστυχώς, δεν είναι μεμονωμένα αυτά τα κρούσματα που ανέφερα εγώ. Είναι πάρα πολλά σε όλη την Ελλάδα. Ανέφεραν τέτοια οι συνάδελφοι προηγούμενα. Μετακινούνται υπάλληλοι από την Αλεξανδρούπολη στην Πάτρα, από την Αλεξανδρούπολη στην Ορεστιάδα, επειδή είναι μέλη της Νομαρχιακής Επιτροπής του Έβρου. Είναι γνωστή η υπόθεση στο Πανελλήνιο του υπαλλήλου της ΑΤΕ Ηρακλείου που είναι γραμματέας στη Νομαρχιακή Επιτροπή του ΠΑΣΟΚ. Επίσης, γραμματέας της Νομαρχιακής Επιτροπής του ΠΑΣΟΚ, από την Ηγουμενίτσα πάει στην Άρτ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μας απαντήσετε ότι αυτά συνέβαιναν και επί ΠΑΣΟΚ, θα σας απαντήσω ότι δεν συνέβαιναν. Ή αν έγινε κανένα μεμονωμένο κρούσμα, αυτό δεν ήταν κανόνας. Δυστυχώς, τώρα είναι κανόνας. Ανέφερε νούμερα ο κ. Οικονομίδης, όπου από 6.500 υπαλλήλους έχουν μετατεθεί ήδη οι 1.600. Είναι δυσμενείς οι μεταθέσεις και δεν είναι κατόπιν αιτήσεως των ενδιαφερομένων. Ο μόνος τρόπος να διορθωθεί αυτό το κακό είναι να γίνει ανάκληση αυτών των μεταθέσεων, ούτως ώστε οι υπάλληλοι με ψυχική ηρεμία και οικογενειακή γαλήνη να μπορέσουν και να αποδώσουν, ώστε και η Αγροτική Τράπεζα να εκσυγχρο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τρόπος δεν υπάρχει, εκτός εάν με αυτόν τον τρόπο, με αυτήν την πολιτική σας των διώξεων, θέλετε να διχάσετε και εδώ τον Ελληνικό Λαό. Όμως, νομίζω ότι αυτή η πολιτική μόνο καλά δεν προοιωνίζει για την Πατρίδα μας, απεναντίας αναπτύσσεται ένας ρεβανσισμός και ένα κλίμα αντεκδίκησης και αυτό είναι άσχημο για την κοινωνία, είναι άσχημο για τον Ελληνικό Λα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 κ. Τσοβόλας ο οποίος ήταν στην προηγούμενη ερώτηση είχε έλθει εγκαίρως -είχε μία απασχόληση έξω από την Αίθουσα- και θα μου επιτρέψετε να του δώσω το λόγο ως δεύτερου ερωτώντα πλέον,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ύο λόγια θα πω και εγώ, γιατί το θέμα αναπτύχθηκε και από 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ι η Αγροτική Τράπεζα δεν θα μπορούσε να ξεφύγει από μία γενικότερη πολιτική, που εφαρμόζει η Κυβέρνηση εδώ και ενάμιση χρόνο, δίωξης με καθαρά κομματικά κριτήρια των εργαζομέν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ωξης η οποία έγινε και στην ΑΤΕ όπως και σε όλο το δημόσιο τομέα με τη μορφή των μεταθέσεων, υποβαθμίσεων και τελικά έχουμε αδρανοποιήσεις εμπείρων και ικανών στελεχών της ΑΤΕ όπως συμβαίνει και στον υπόλοιπ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ε σύνολο 6300 εργαζομένων στην ΑΤΕ με καθαρά κομματικά κριτήρια, σε δόξα της αξιοκρατίας που υπόσχονταν η Κυβέρνηση, μετατέθηκαν ή αποσπάστηκαν ή υποβαθμίστηκαν 1600 άτομα και αυτό είναι σε βάρος της λειτουργίας της ΑΤΕ και των αγροτών, σε μία εποχή που η Κυβέρνηση για να εκσυγχρονίσει την ΑΤΕ τη μετέτρεψε σε ΑΕ με προεκτάσεις και στους αγρότες, αύξηση επιτοκίων και όλα τα παρεπ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από την Κυβέρνηση και να τηρήσει τον Κανονισμό της ΑΤΕ αλλά και τις εγκυκλίους που προβλέπουν τη συμμετοχή των εργαζομένων και να υπάρξουν αξιοκρατικά κριτήρια και όχι ο κομματισμός ο οποίος αποτελεί μία μάστιγα για το δημόσιο τομέ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πως αναφέρθηκε και από τους προλαλήσαντες συναδέλφους πρόκειται και εδώ για την απαράδεκτη τακτική των εκδικητικών ή ρουσφετολογικών μεταθέσεων για εξυπηρέτηση κομματικών σκοπών. Εμείς θα λέγαμε για την εξόφληση προεκλογικών γραμματείων. Όλοι όσοι ζούμε σ` αυτόν τον Τόπο βλέπουμε το καθημερινό δράμα των συναδέλφων της Νέας Δημοκρατίας αλλά και των στελεχών της, οι οποίοι πραγματικά δέχονται την καθημερινή πίεση στα γραφεία τους, έχουν γίνει γραφεία τεράστιων συνωστισμών για να βρουν ανταπόκριση στις υποσχέσεις που πήραν πριν από τις εκλογές. Είναι κάτι που δεν τιμά νομίζουμε την πολιτική ζωή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ΤΕ αυτή η πρακτική πήρε μεγάλες διαστάσεις. Η ερώτησή μας αναφέρεται σ` αυτές τις μεταθέσεις που έγιναν στην ΑΤΕ και είναι 416. Οι 128 έγιναν με αίτηση, οι 150 ήταν ευνοϊκές τοποθετήσεις και εδώ πρόκειται για ένα θέμα, ανεξάρτητα αν γίνονται μέσα στα πλαίσια του νόμου, πάντως είναι θέμα τι τοποθετήσεις ήταν, ποιους αντικατέστησαν και τα στοιχεία που έχουμε είναι ότι απογυμνώθηκαν οι υπηρεσίες από ικανότατα στελέχη. Έχουμε 93 μεταθέσεις που ανακλήθηκαν μετά το θόρυβο που δημιουργήθηκε και μετά από πίεση του συνδικαλιστικού κινήματος και με πολιτικά μέσα και έχουμε 45 που μένουν σε εκκρεμότητα που είναι κυρίως εργαζόμενοι μη συνδικαλιστές, βέβαια οι μεταθέσεις των συνδικαλιστών ανακλήθηκαν, αλλά αυτοί εδώ δεν είναι συνδικαλιστές είναι όμως δραστήρια μέλη των συλλόγων της ΑΤΕ. Έχουν δημιουργηθεί τεράστια οικογενειακά, προσωπικά, υπηρεσιακά προβλήματα, είναι ένα κτύπημα για το συνδικαλιστικό κίνημα και όλα αυτά φυσικά για ρουσφέτι, εκδίκηση και να ευνουχιστεί το συνδικαλιστικό κίνημα μια που η Κυβέρνηση βρίσκει την καθημερινή αυξημένη αντίδρασή του στην ολομέτωπη αντιλαϊκή επίθεση που πραγματ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περιπτώσεις που είναι καταπληκτικές. Με ενημέρωσαν ότι μετατέθηκε η κα Ζαϊρα Ζιούβα- Μιχαηλίδου, η οποία είναι μεταφράσ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ύλευε από το 1982 μέχρι το 1991 στη διεύθυνση διεθνών συναλλαγών, γνωρίζει 6 γλώσσες και μετατέθηκε σε θυρίδα στο Ναύπλιο. Αυτό είναι πραγματικά μια καταπληκτική αξιοποίηση των γνώσεων, των προσόντων, που διαθέτει αυτή η υπάλληλος. Υπάρχουν και άλλες περιπτώσεις υποβάθμισης εργαζομένων, που φυσικά αυτή η υποβάθμιση, τις υπηρεσίες της ίδιας της Αγροτικής Τράπεζας ζημ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παράγοντες που δημιουργούν το πρόβλημα, πέρα από το ρουσφέτι, είναι το γεγονός ότι δεν υπάρχουν αυτήν τη στιγμή κανονισμοί μεταθέσεων, τοποθετήσεων. Το συνδικαλιστικό κίνημα φυσικά ζητά την επίσπευση των διαδικασιών για θεσμοθέτηση τον κανονισμών μεταθέσεων και τοποθετήσεων. Ξέρουμε ότι έχει δημιουργηθεί μία επιτροπή από το Σεπτέμβριο του 1991, με 4 υπηρεσιακούς παράγοντες και έναν εκπρόσωπο των εργαζο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ν, όμως κάπου κολλάει αυτή η επιτροπή. Φαίνεται ότι οι υπηρεσιακοί παράγοντες δε συμφωνούν μεταξύ τους και η διοίκηση της ΑΤΕ προσανατολίζεται να τα δώσει αυτά σε κάποια ιδιωτική εταιρεία. Πέρα από το ότι είναι απαράδεκτο, εάν γίνει κάτι τέτοιο, φοβόμαστε πολύ ότι αυτή η κωλυσιεργία γίνεται επίτηδες για να μείνει αυτή η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τάσεις από την πλευρά των εργαζομένων. Προτείνουν οι κανονισμοί αυτοί να διασφαλίζουν το θέμα της αμοιβαίας μετάθεσης, της μετάθεσης με αίτηση, να ερωτάται πρώτα ο υπάλληλος και εάν πραγματικά, για διαπιστωμένες ανωμαλίες, υπηρεσιακές ανάγκες, υπάρχει ανάγκη να υπάρχει μορ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γενικά στα ζητήματα. Από τη Μυτιλήνη 3 μεταθέσεις υπήρχαν, η μια ανακλήθηκε. Μία άλλη αφορά και εκλεγμένο κοινοτικό σύμβουλο, αντιπρόεδρο κοινότητας. Ζητούμε, λοιπόν, και εμείς να ανακληθούν αυτές οι μεταθέσεις, να σταματήσει, εν πάση περιπτώσει, αυτή η απαράδεκτη πρακτική γενικό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δεν υπάρχει αμφιβολία ότι δεν είναι δυνατόν να λειτουργήσει μια υπηρεσία, οποιαδήποτε υπηρεσία, χωρίς να κάνει μετακινήσεις. Δεν είναι δυνατόν λογικά αυτές οι μετακινήσεις - ποτέ στην πρακτική, ενόσω ξέρω εγώ όλα αυτά τα χρόνια- να μη δημιουργήσουν ορισμένους κραδασμούς, ορισμένες αμφισβητήσεις, αν θέλετε, για την ορθότητα, ορισμένα παράπονα, ορισμένες πικρίες. Αυτό είναι δεδομένο και είναι κάτι βασικό, το οποίο συμβαίνει σε οποιαδήποτε μετακίνηση κ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δεν καταλαβαίνω - γιατί όλα τα άλλα τα κατανοώ - είναι η κάποια οξύτητα στις εκφράσεις και στις διατυπώσεις αυτής της ερώτησης, όπως διατυπώθηκαν από ορισμέν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για απαράδεκτα, για κομματικές διώξεις, και όλα αυτά τα συναφή, τα οποία δεν είναι σωστά, δεν γίνονται δεκτά και καλό θα είναι τέτοιες εκφράσεις να αποφε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ο κ. Γιάνναρος αναγνώρισε ότι η Κυβέρνηση υποχώρησε, όπως είπε, και έκανε ορισμένες διορθώσεις. Θα του πω όμως ότι δεν υποχώρησε η Κυβέρνηση. Η διοίκηση της ΑΤΕ, ευθύς εξ` αρχής το είπε και στη συνέχεια το ξαναδιατύπωσε, ότι εάν στην πορεία υπάρξουν ορισμένες ενστάσεις, λογικές, εύλογες, βεβαίως θα λειτουργήσει έτσι ώστε να άρει κάποια τυχόν αδικία, η οποία έγινε από τις μετακινήσεις, πράγμα το οποίο και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λοιπόν, ούτε η κατακραυγή του κόσμου ούτε όλα αυτά τα οποία είπατε, αλλά πράγματι η διοίκηση της ΑΤΕ λειτουργούσε σωστά, σαν ένα όργανο που έχει ενώπιόν του και εξυπηρετεί τα συμφέροντα των υπαλλήλων, και έκανε αυτές τις διορθώσεις, όχι από κατακραυγή, αλλά επειδή έτσι έπρεπε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τώρα στην ουσία. Ποιο είναι το θέμα, κύριε Πρόεδρε; Πράγματι η διεύθυνση προσωπικού της ΑΤΕ κατήρτησε έναν πίνακα 416 συνολικά μεταθέσεων, από τις οποίες με πρωτοβουλία της υπηρεσίας και χωρίς να συζητηθούν στο υπηρεσιακό συμβούλιο, αποσύρθηκαν οι 39. Οι 36 πριν από το συμβούλιο και οι 3 κατά τη συνεδρίαση και μένουν 3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πα -επιτρέψτε μου να το επαναλάβω για μια ακόμα φορά- έγιναν αυτες οι αποσύρσεις, διότι πράγματι κατά την πορεία της προτάσεως διαπιστώθηκε ότι το αίτημα των υπαλλήλων, όπως ακριβώς διετυπώνετο, ήταν σωστό και δεν έπρεπε να μετακι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υπόλοιπες 377 περιπτώσεις, πώς αναλύονται; Περιπτώσεις 184 μετακινήσεων, έγιναν για ικανοποίηση αιτημάτων των μετατιθεμένων. Σταματάω εδώ στο πρώτο, για να δώσω και μια απάντηση στον κ. Γιάνναρο. Είπε ο κ. Γιάνναρος ότι η ικανοποίηση των αιτημάτων αυτών, είναι απλώς ρουσφέτια. Δεν είναι σωστό και δεν θα πρέπει να ακούγονται τέτοιες εκφράσεις. Εκείνο το οποίο έχω να πω εγώ, είναι ότι σε μια υπηρεσία -το ξέρει ο κ. Γιάνναρος διότι χρημάτισε και Υπουργός- υπάρχουν εύλογα αιτήματα υπαλλήλων για πολλούς λόγους. Η ικανοποίηση των αιτημάτων αυτών, δεν σημαίνει κατ` ανάγκην ότι πρόκειται για ρουσφέτι. Μια υπηρεσία για να λειτουργεί σωστά και εύρυθμα, πρέπει να ακούει και τα εύλογα και σωστά αιτήματα των υπαλλήλων της. Και πάνω σ` αυτό η ΑΤΕ δεν έκανε τίποτε παραπάνω, παρά να ικανοποιήσει αυτά τα αιτήματα τα οποία δεν είναι κομματικά αλλά αιτήματα υπαλλήλων οι οποίοι καλύπτουν όλο το πολιτικό φ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αποτελεί και αυτή μια μερική ικανοποίηση αιτημάτων. Πρόκειται για 8 άτομα. Έγιναν μεταθέσεις σε κοντινούς χώρους με αιτούμενα καταστήματα, γι` αυτό και πρόκειται για μερική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κατηγορία, που αφορά μετακινήσεις 80 υπαλλήλων, πρόκειται για ανάληψη υπευθύνων καθηκόντων, δηλαδή ένα είδος προ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κατηγορία, αφορά τροποποιήσεις βελτιωτικές, προηγουμένων αποφάσεων. Πρόκειται για 6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κατηγορία, αφορά αποσπάσεις ή λήξη αποσπάσεων. Πρόκειται για 5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περιπτώσεις έχουν γίνει με εισήγηση της επιθεώρησης και αναφέρονται σε παραπτώματα και σε συναφείς αιτι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αεννέα πρόσωπα, μετακινήθηκαν, σε εφαρμογή του άρθρου 39 παρ. 7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έξι άτομα μετακινήθηκαν από κεντρικές υπηρεσίες για ενίσχυση καταστημάτων με έντονες ελλείψεις. Και όπως είπαν, ένας ή δύο συνάδελφοι, υπάρχουν ιδιαίτερα μεγάλες ελλείψεις και στην περιφέρεια, αλλά και στο κέντρο πολλές φορές. Και συνεπώς η υπηρεσία θα πρέπει να κάνει αυτού του είδους τις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μια κατηγορία 69 ατόμων, οι οποίοι μετακινήθηκαν χωρίς αιτήσεις, αλλά για κάλυψη επιτακτικών αναγκών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ότερες περιπτώσεις οι οποίες αναφέρθηκαν, είναι περιπτώσεις οι οποίες εμπίπτουν στις γενικές ρήτρες, όπως τις ανέπτυξα. Και συνεπώς δεν συνιστούν κάποιο παράπτωμα ή παράλειψη της διοικήσεως, όπως αναφέρθηκε από τους αξιότιμ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πω, κύριε Πρόεδρε, ότι η ΑΤΕ ενήργησε σωστά και με γνώμονα το συμφέρον της υπηρεσίας. Πράγματι η ΑΤΕ γνωστοποιούσε δυο μέρες πριν από κάθε μετάθεση την εισαγωγή της υποθέσεως στο υπηρεσιακό συμβούλιο. Και δεύτερον, προσκαλούσε τους ενδιαφερομένους και τους συλλόγους για να συζητήσουν πάνω σ` αυτές τις μετακινήσεις ή μεταθέσεις. Δυστυχώς δεν είχε καμι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ότι αυτές οι μετακινήσεις έγιναν σωστά και από απόψεως χρονικής. Έγιναν όλες -ίσως για πρώτη φορά- στην αρχή των σχολικών διακοπών και τούτο για να αποφευχθούν προβλήματα που προκαλούνται σε οικογένειες που έχουν μαθητ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γιναν σε ανθρώπους που δεν έχουν υπηρετήσει σε καταστήματα ή υπηρέτησαν ελάχιστα. Και όταν λέμε ελάχιστα, ορισμένους μήνες. Ή ακόμη έγιναν σε ανθρώπους οι οποίοι ήταν άγαμοι ή ακόμη και παντρεμένοι χωρί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πίσης, ότι η ΑΤΕ, ενήργησε πάλι σωστά με γνώμονα τη διασφάλιση των συμφερόντων των στελεχών της, διότι μέσα στα πλαίσια των αρμοδιοτήτων της κατάρτισε και θέσπισε κανονισμό μεταθέσεων και επιπλέον κάλεσε τους συλλόγους, οι οποίοι δεν προσήλθαν για να συζητήσουν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θέμα αυτό το οποίο ετέθη, ο κανονισμός μεταθέσεων, είναι ένα γεγονός το οποίο βρίσκεται σε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παντώντας στον κ. Γιάνναρο, θέλω να πω για το θεσμό παρά τη διοικήσει. Πράγματι ο θεσμός αυτός δημιουργεί και δημιούργησε ορισμένα προβλήματα. Είναι ένας θεσμός ο οποίος όπως ξέρετε, κύριε Γιάνναρε, δεν έγινε από την υπάρχουσα κατάσταση. Και πρέπει να σας πω ότι αυτήν τη στιγμή η διοίκηση μελετά την αναθεώρηση αυτού του κανονισμού, αυτού του θεσμού, έτσι ώστε να μην υπάρχει στο μέλλον αυτός ο θεσμός. Είναι κάτι το οποίο βρέθηκε, όπως βρέθηκαν πολλά κακά στην πορεία. Σκεπτόμαστε να το αναθεωρήσουμε και πιστεύουμε ότι θα προχωρήσουμ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υτές τις γενικές τοποθετήσεις είχα να κάνω, τοποθετήσεις οι οποίες στο σύνολό τους περιλαμβάνουν και περικλύουν τις ειδικότερες περιπτώσεις όπως εξετέθηκαν. Ήθελα να κρατήσω μόνο μια επιφύλαξη ως προς την τοποθέτηση του κ. Κόρακα για την κα Μιχαηλίδη -την οποία θα την εξετάσω, δεν είναι μέσα στην ερώτηση και δεν είμαι αυτήν τη στιγμή πρόχειρος να σας απαντήσω συγκεκριμένα- οι άλλες οι περιπτώσεις εμπίπτουν στις γενικές κατατάξεις, στις γενικές τοποθετήσεις και όπως μελέτησα τις άλλες θα μελετήσω και αυτήν. Κατόπιν των διευκρινήσεων τις οποίες έδωσα, νομίζω ότι θα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ήσετε, δεν υπάρχει θέμα. Η διοίκηση της ΑΤΕ με γνώμονα το συμφέρον της υπηρεσίας αλλά και το γενικότερο συμφέρον ενήργησε, έτσι ώστε πράγματι να υπάρξει μια εύρυθμος λειτουργία και μια καλή απόδοση της Τραπέζ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Η απόσταση που μας χωρίζει από τη στιγμή που έγιναν οι μεταθέσεις, επέτρεψε ενδεχομένως στον κύριο Υπουργό να έχει αυτήν την άνεση τώρα. Κύριε Υπουργέ, υπήρχε αναστάτωση στην Τράπεζα την Αγρ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Πάντα υπάρχει αναστ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Υπήρξε αναστάτωση. Παρέλυσε η Τράπεζα, είχα προσωπική εμπειρία. Εγώ τουλάχιστον είναι από τις λίγες περιπτώσεις που δέχθηκα τόσο πολύ κόσμο να κάνει διαβήματα και να λέει κάντε κάτι. Και σας λέω ότι έχω προσωπική αντίληψη των υποχωρήσεων που έγιναν μετά από αυτήν τη γενική κατακραυγή. Και αυτό δεν το λέω για να ασκήσω κριτική, αλλά να ερωτήσω γιατί η Κυβέρνηση δεν προχώρησε ή εν πάση περιπτώσει η διοίκηση με την έγκριση της Κυβερνήσεως, προχώρησε χωρίς να δει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πρόβλημα που έχει προκύψει τώρα, κύριε Υπουργέ, είναι ένα: Γιατί δεν προωθείται αμέσως και δεν εφαρμόζεται ο κανονισμός μεταθέσεων, ώστε να υπάρξουν αντικειμενικά κριτήρια; Αυτό που μου είπατε, οι μεταθέσεις δεν έγιναν κατ' ανάγκην με κομματικά κριτήρια, καταλαβαίνετε ότι αποτελεί την ομολογία. Δηλαδή υπάρχουν και δύο, που δεν έγιναν με κομματικά κριτήρια; Ωραία να παραδεχθούμε ότι ενδεχομένως υπάρχουν κάτι τέτοια. Αλλά το βασικό είναι ότι εδώ έγιναν οι μεταθέσεις με κομματικά κριτήρια και της πρώτης κατηγορίας που θεωρούνται ευνοϊκές και οι άλλες. Και γι' αυτό ακριβώς δημιούργησαν την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η αξιοπιστία του πολιτικού κόσμου και της Κυβέρνησης αυτήν τη στιγμή, χαθεί σ' αυτήν την κοινωνία, τότε θα έχει διαπραχθεί ένα έγκλημα σε βάρος της Δημοκρατίας. Και αυτά που έγιναν εκεί και αυτά που προσπαθείτε τώρα εσείς να τα διορθώσετε φραστικά και να τα εκλογικεύσετε, νομίζω ότι δεν συμβάλλουν στην ενίσχυση της αξιοπιστίας του πολιτικού κόσμου, αλλά αντίστροφα δημιουργούν την εντύπωση ότι εδώ η Ελλάδα είναι ένα κράτος με έντονη κομματικοποίηση των μηχανισμών, της διοικήσεως, των μεγάλων οργανισμών και που αυτό ασφαλώς δεν οδηγεί στην αποτελεσματικότερη λειτουργία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ήθελα να πω για το συμβούλιο. Εκεί έχουν απωθηθεί σήμερα σ' αυτό το "ψυγείο", ικανότατα στελέχη της Αγροτικής Τράπεζας. Εγώ κρατώ υπό σημείωση αυτό που είπατε, ότι επανεξετάζεται. Να το επανεξετάσετε γρήγορα. Δεν έχει σημασία ότι υπήρχε, σημασία έχει πώς χρησιμοποιείτα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ανασίου, ένα στέλεχος που έδωσε τόσα πολλά, στην ΑΤΕ είναι εκεί τώρα ο κ. Αντωνακόπουλος και τόσοι άλλοι. Αυτό πρέπει ν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Κύριε Πρόεδρε και κύριε Υπουργέ, σίγουρα η Αγροτική Τράπεζα έχει δικαίωμα να κάνει μετακινήσεις, αλλά 1600 υπάλληλοι σε σύνολο 6400 υπαλλήλων, δηλαδή το 25%, μέσα σε ένα χρόνο, νομίζω ότι είναι κάτι το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δώσατε κάποια νούμερα. Έχω στα χέρια μου επιστολές, τις οποίες θα καταθέσω στα Πρακτικά, που απευθύνονται στη Διοίκηση, από το Σύλλογο των Υπαλλήλων, που αναφέρουν γύρω στα 102 ονόματα που, παρά τη θέλησή τους όντας μέλη κοινοτικών συμβουλίων, δημοτικών συμβουλίων, πήγαν σε υποβαθμισμένες θέσεις. Τουτέστιν το 25% των 416 θέσεων. Αυτοί μετακινήθηκαν παρά τη θέ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ίμαι πιο συγκεκριμένος, αναφερόμενος στο κομματικό κριτήριο, θα σας αναφέρω τρία παραδείγματα από την περιοχή του Νομού 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λιάς Θεόδωρος -22 χρόνια υπάλληλος, το στήριγμα της Τράπεζας, 8.500 υπογραφές συγκέντρωσε διαμαρτυρίες-μετακίνηθηκε στο Αγρίνιο από θέση προϊσταμένου σε θέση με μη υπεύθυνη εργασία. Μέλος Δ.Σ. εσπερίδας, εκλεγμένο μέλος της Ένωσης Γεωργικών Συνεταιρισμών, δύο παιδιά, τρεις γέρους κατάκοιτους -πεθερός, μητέρα και πατέρας. Στη θέση του ήρθε ο Νεόφυτος Γκίνης από Ηγουμενίτσα, μέλος της Νομαρχιακής ΠΑΣΟΚ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ντας Κώστας, γεωπόνος, έφυγε, παρόλο που έχει έλλειψη από γεωπόνους η Άρτα, παρόλο που η 30ή Γεωτεχνική Υπηρεσία του θέλησε να παραμείνει, μέλος του ΠΑΣΟΚ έφυγε και πήγε στη Βόνι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λέσκος Κώστας, από προϊστάμενος στη Φιλιππιάδα, ελεγκτής στην Άρτα, μέλος Νομαρχιακής ΠΑΣΟΚ Φιλιππι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ρία παραδείγματα επί τριών μετακινήσεων με τη συγκεκριμένη πολιτική τοποθέτηση, περιεχόμενο νομίζω ότι δεν είναι τυχαίο το δεί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Οικονομίδη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η Κυβέρνηση δεν πείθει ότι αυτές οι μεταθέσεις, αποσπάσεις και μετατάξεις τώρα, υπηρετούν τις ανάγκες της υπηρεσίας, άρα και της Αγροτικής Τράπεζας και ότι δεν γίνονται με καθαρά κομματικά κριτήρια στο μεγαλύτερο τουλάχιστον ποσοστό των μεταθέσεων. Άλλωστε αυτές οι μετακινήσεις ανάγκασαν το Σύλλογο Υπαλλήλων της Αγροτικής Τράπεζας να κάνουν απεργία καταγγέλλοντας και τη διοίκηση της Αγροτικής Τράπεζας ότι σε αντίθεση με τις δεσμεύσεις απέναντι στο Σύλλογο προχώρησε χωρίς να τηρήσει και τις διαδικασίες που προβλέπονταν από την εγκύκλιο 69/1989 και χωρίς να τηρήσει επίσης τις δεσμεύσεις που προβλέπονταν στη Συλλογική Σύμβαση Εργασίας που είχε κάνει η ΟΤΟΕ με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φαίνεται ότι και υποβάθμισε, με κομματικά κριτήρια, στελέχη που ήταν προϊστάμενοι διευθύνσεων τμημάτων και στη θέση τους τοποθέτησε, με καθαρά κομματικά κριτήρια, προϊσταμένους, ορισμένοι από τους οποίους μάλιστα είχαν καταδίκες και για ποινικά αδικήματα και είχαν και πειθαρχικέ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ζητάμε και να εφαρμοσθεί άμεσα ο κανονισμός στην Τράπεζα, ώστε να αποτραπούν στο μέλλον παρόμοια περιστατικά που δημιουργούν αναστάτωση στο προσωπικό και αποβαίνει σε βάρος και της Τράπεζας και του αγρότη και του πολίτη, αλλά και να εξετάσει και πάλι η Κυβέρνηση, δίνοντας εντολή προς τη διοίκηση, αυτές τις μετακινήσεις οι οποίες ήταν εξοντωτικές, εκδικητικές, αφού περιπτώσεις, όπως αναφέρθηκε συγκεκριμένα και ο κ. Οικονομίδης και μια σειρά άλλων, τις οποίες θα καταθέσω για τα Πρακτικά, αποδεικνύουν τα τελείως αντίθετα απ' αυτά τα οποία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σ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ο κύριος Υπουργός είπε ότι χωρίς μετακινήσεις σίγουρα δεν μπορούν να λειτουργήσουν οι υπηρεσίες. Εδώ συμφωνούμε. Είναι το μόνο σημείο άλλωστε που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ήμασταν οξείς, χρησιμοποιήσαμε οξείς χαρακτηρισμούς ή είπαμε ορισμένες υπερβολές. Νομίζω ότι ήμασταν εξαιρετικά ήπιοι και δεν αναφερθήκαμε σε καμία υπερβολή. Διότι όταν ανέφεραν οι προηγούμενοι συνάδελφοι και όταν σας ανέφερα και εγώ ότι έχουν γίνει τρεις μετακινήσεις και οι τρεις μετακινήσεις είναι άνθρωποι του ΠΑΣΟΚ και λέτε ότι δεν υπάρχουν κομματικές διώξεις, μα, πείτε μου έναν απ' αυτούς που μετετέθη αν είναι της Νέας Δημοκρατίας. Δεν λέμε γι' αυτούς που έκαναν αίτηση, -συμφωνούμε γι' αυτούς- γι` αυτούς που πήραν προαγωγή συμφωνούμε, γι' αυτούς που έληξε η απόσπαση συμφωνούμε, γι' αυτούς που έχουν παραπτώματα συμφωνούμε και να τιμωρηθούν, λέμε για τις άλλες περιπτώσεις που λέτε -σεις τις χαρακτηρίζετε έτσι- ότι είναι στις γενικές ρήτρες και είναι για την κάλυψη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σασταν πιστευτοί, ότι πράγματι είναι για κάλυψη αναγκών, αν δεν υπήρχε η κομματική ταυτότητα πίσω απ` αυτούς που διώχθηκαν. Αναφέρθηκαν συγκεκριμένα παραδείγματα. Ο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ς Μελίδης μου λέει τώρα ότι μετατέθηκε ο διευθυντής της Διεύθυνσης Γεωργίας του Νομού Αργολίδας, επειδή είναι μέλος της νομαρχιακής επιτροπής του ΠΑΣΟΚ. Και ενώ υπάρχει έλλειψη αυτή τη στιγμή προσωπικού στην Αργολίδα, τον έστειλαν στα Καλάβρυτα όπου εκεί υπάρχουν υπεράριθ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δεν είσθε αυτή τη στιγμή πρόχειρος να απαντήσετε γι` αυτό το συγκεκριμένο περιστατικό. Όμως αυτό δείχνει την πολιτική που εφαρμόζετε για τους κομματικούς αντιπάλους. Γιατί δεν κάνετε αυτό που είπε ο κ. Γιάνναρος, τον κανονισμό μεταθέσεων, ούτως ώστε να μην υπάρχει κανένα παράπονο, καμία πικρία από κανέναν υπάλληλο, να υπάρχει και η ψυχική γαλήνη και ισορροπία, όπως είπα και προηγουμένως, να μπορούν να αποδώσουν και να μπορέσουν να λειτουργήσουν μέσα στον κρατικό μηχανισμό 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πείθετε, κύριε Υπουργέ. Δεν απαντήσατε σ` αυτές τις περιπτώσεις. Και δεν μας απαντήσατε, γιατί δεν μπορείτε να δικαιολογήσετε, πως φεύγει π.χ. από ένα επαρχιακό υποκατάστημα ένας άριστος υπάλληλος σε όλες τις εκθέσεις του και με τεράστια οικογενειακά προβλήματα και έρχεται σε θέση "ψυγείο" στο Γαλάτσι της Αττική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ύριος Υπουργός μας είπε ότι δεν υπάρχει θέμα, όμως θέμα υπάρχει, δυστυχώς και για τους εργαζόμενους στην ΑΤΕ, αλλά και για την ίδια την ΑΤΕ. Φυσικά και μεις, κύριε Πρόεδρε, δεν είμαστε αντίθετοι με την άποψη ότι καμιά υπηρεσία δεν μπορεί να λειτουργήσει αν δεν υπάρχουν και οι απαραίτητες μετακινήσεις, τοποθετήσεις κλπ. Αλλά πώς θα γίνονται οι μετακινήσεις αυτές; Γιατί θα γίνονται αυτές οι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ποδειχτεί ότι με το πρόσχημα των υπηρεσιακών αναγκών έχουν γίνει τα μεγαλύτερα πογκρόμ διώξεων μέσα στους χώρους εργασίας και στο δημόσιο τομέα, αλλά δυστυχώς και στον ιδιωτικό. Ο κ. Υπουργός φυσικά κατέληξε ότι υπάρχουν 69-70 που είναι για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α υπηρεσιακή ανάγκη, κύριε Υπουργέ. Ο κ. Δημήτρης Μαρσιώνης είναι κλητήρας σε κάποιο υποκατάστημα της Μυτιλήνης. Μετατέθηκε στη Σάμο για να καλύψει υπηρεσιακές ανάγκες. Υπάρχει κάποιος άλλος, ο κ. Καρέτσος, ο οποίος από προϊστάμενος Λογιστηρίου πήγε σε θυρίδα και από τη Μυτιλήνη μετατίθεται στο Χολαργό. Υπάρχει το θέμα της Μιχαηλίδου. Μην το αμφισβητείτε. Το έχω διασταυρώσει. Μεταφράστρια -ξέρει 6 γλώσσες- στη Διεύθυνση Διεθνών Σχέσεων πάει στο Ναύπλιο σε θυ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ότι δεν υπάρχουν τοπικοί διαγωνισμοί, όπως προβλέπει η Συλλογική Σύμβαση της ΟΤΟΕ, για να μην είναι δυνατές οι μετακινήσεις εκτός νομού. Ζητάμε να ανακληθούν και οι υπόλοιπες μετακινήσεις. Δεν λέμε για παραπτώματα διαπιστωμένα που πρέπει σε συνεργασία με το συνδικαλιστικό κίνημα, το οποίο δεν είναι αντίθετο, να επισπευσθούν και να ολοκληρωθούν οι διαδικασίες για θεσμοθέτηση κανονισμών, μεταθέσεων και τοποθετήσεων. Εκεί είναι το πρόβλημα, κύριε Υπουργέ. Πρέπει να απαντήσετε. Φυσικά είσθε νέος στη θέση αυτή -δεν με ακούει ο κ. Υπουργός. Δεν έχετε την ευθύνη αυτών των μεταθέσεων, αλλά έχετε την ευθύνη της προώθησης και επίσπευσης τ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αν τελειώνει ένας Βουλευτής και κάνει μια πρόταση, θα παρακαλούσα τους κυρί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τελειώνετε γιατί έχετε τη συνήθεια, κύριε Κόρακα, να μην τελειώνετε ποτέ στην ώρα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το λέω για σας, αλλά επαναλαμβάνω την ίδια φράση επί ένα λεπτό, γιατί ο κύριος Υπουργός δεν με προσ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υπάρχει επιτροπή που επεξεργάζεται τον Κανονισμό μεταθέσεων και τοποθετήσεων. Δώστε μας μια απάντηση. Θα επισπευσθεί; Θα τα δώσετε σε ιδιώτες; Θέλουμε να ξέρουμε. Οι εργαζόμενοι λένε ότι είναι έτοιμα όλα, έχουν κάνει προτάσεις. Σας τα ανέφερα για να μην καθυστε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λίγες μόνο παρατηρήσεις, γιατί νομίζω ότι το θέμα έχει εξαντληθεί. Πρώτα-πρώτα, θα πω για τον κανονισμό μεταθέσεων που εθίγη απ`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ό τα πρώτα μελήματα της διοικήσεως της ΑΤΕ ήταν η προώθηση για κατάρτιση και θέσπιση του κανονισμού. Ζήτησε τότε ο Διοικητής, πριν από μερικούς μήνες, από τα συλλογικά όργανα, από τους τέσσερις συλλόγους, να υποδείξουν κοινό εκπρόσωπο που θα συμμετέχει στην επιτροπή επεξεργασίας του κανονισμού με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πριν λίγους μήνες οι σύλλογοι δεν είχαν στείλει εκπρόσωπο. Και ακόμη η διοίκηση περι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Υπάρχει εκπρόσωπος. Μίλησα μαζί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την πρόθεση της διοικήσεως είναι, ευθύς ως προσδιοριστούν οι εκπρόσωποι από τους τέσσερις συλλόγους, να προχωρήσει στην κατάρτι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ιτρέπετε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Επιτρέψτε μου να τελειώσω το συλλογισμό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είο που θα ήθελα να παρατηρήσω, είναι στην τοποθέτηση που έγινε από αρκετούς συναδέλφους ότι πολλοί άξιοι υπάλληλοι τίθενται στο "ψυγείο", ενώ άλλοι μη άξιοι προωθ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ω ότι τα θέματα του "ψυγείου" και του αξίου ή ανάξιου πολλές φορές είναι μία εκτίμηση που γίνεται βάσει ορισμένων δεδομένων, και βάσει ορισμένων οργάνων που έχουν, σε συγκεκριμένη χρονική στιγμή την ευθύνη, γι` αυτήν την εκτίμηση. Κατά καιρούς έχουν υπάρξει απ` αυτούς τους αξίους, εντός ή εκτός εισαγωγικών, που έχουν τοποθετηθεί παράμερα και έχουν επιλεγεί άλλοι άξιοι, εντός ή εκτός εισαγωγικών. Αυτό σημαίνει ότι υπάρχει μία πραγματική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εδομένο ότι πολλές φορές η Διοίκηση ενός Οργανισμού ή μίας Τράπεζας ή η πολιτική ηγεσία ενός Υπουργείου μπορεί να συνεργαστεί με τον άλφα άξιο, ενώ δεν μπορεί να συνεργαστεί εξ ίσου καλά με το βήτα άξιο που τον βάζει σε άλλη υπηρεσία. Αυτό δε σημαίνει κατ` ανάγκη ότι υπάρχει η θεωρία του "ψυγείου", με αιτιολόγηση ότι ο ένας είναι προσκείμενος κομματικά στο διοικητή ή τον Υπουργό, ενώ ο άλλο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ρίτη παρατήρηση, η οποία επιβεβαιώνει τον κανόνα. Μίλησαν εδώ για πογκρόμ, μεταθέσεις, μετακινήσεις, και απαράδεκτες καταστάσεις, τη στιγμή την οποία, όπως σας ανέφερα στην πρώτη μου τοποθέτηση, έγιναν 377 μετακινήσεις. Οι συνάδελφοι, είπαν ο καθένας τη δική του εκτίμηση -και μιλάμε για 5-6 ερωτήσεις- και μίλησαν για δύο-τρεις εμπειρικές περιπτώσεις, που έχουν υποπέσει στην αντίλη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μφισβητώ τους 377, υπάρχουν και άνθρωποι που μετακινήθηκαν, που ανήκουν σε όλες τις πολιτικές αποχρώσεις. Δεν είναι δυνατόν να ανήκουν μόνο σε ένα πολιτικό σχήμα. Και βεβαίως μπορεί να υπάρχει και του ΠΑΣΟΚ, όπως υπάρχουν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 ρωτούσαν οι συνάδελφοι, για την εκλογική μου περιφέρεια, θα τους ανέφερα πολλές δυσμενείς μετακινήσεις, που έγιναν σε ανθρώπους που ανήκουν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αυτό το κριτήριο. Έγιναν μετακινήσεις με αξιολογικά κριτήρια και ήταν επόμενο να γίνουν και εις βάρος προσώπων που ανήκαν στο ΠΑΣΟΚ και εις βάρος προσώπων που ανήκαν στη Νέα Δημοκρατία ή την Αριστερά. Αυτό είναι φυσικό. Αυτό άλλωστε αποδεικνύει του λόγου το αληθές. Ότι δηλαδή έγιναν μετακινήσεις, βάσει αξιολογικών κριτηρίων, και βάσει των συμφερόντων της υπηρεσ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Υπουργέ, μου επιτρέπετε μία ερώτηση, αν επιτρέπει και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δέχεστε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ει υπόψη του ο κύριος Υπουργός ότι οι τρεις σύλλογοι έχουν στείλει αντιπρόσωπο; Ο ΣΥΑΤΕ, που είναι ο μεγαλύτερος έχει και επιστολές από τους δύο άλλους. Και μένει μόνο ο σύλλογος βοηθητικού προσωπικού, που ζητάει να έχει παρατηρητή, αλλά δεν δέχονται οι υπηρεσια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ι εργαζόμενοι είναι έτοιμ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ώ αν το έχει υπόψη του ο κύριος Υπουργός, επειδή είναι νέος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υτό που είπα είναι, ότι η Διοίκηση, περιμένει τους εκπροσώπους των τεσσάρων συλλόγων, για να προχωρήσει στον Κανονισμό. Αυτό σημαίνει ότι έχει διαγραφεί η πρόθεση της Διοικήσεως να κάν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Κόρακα επιβεβαιώνει τα παραπάνω. Ότι δηλαδή αυτή τη στιγμή έχουν προχωρήσει και έχουν προτείνει οι τρεις και αναμένεται ο τέταρτος. Μόλις γίνει αυτό, θα προχωρήσει η κατάρτι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με αριθμό 8 ερώτηση, των Βουλευτών κυρίων Δ. Μπέη, Γ. Αδαμόπουλου, Κ. Βρεττού, Μ. Παπαϊωάννου, Δ. Σωτηρλή και Φ. Αρβανίτη, "για την παροχή πληροφοριών, σχετικά με τις προθέσεις της Κυβέρνησης να αναλάβει πρωτοβουλίες, για την αντιμετώπιση της μάστιγας της αυθαίρετης δόμησης κ.λπ.", αναβάλλεται με αίτηση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με αριθμό 9 ερώτηση, του κ. Δ. Βουνάτσου, "για την παροχή πληροφοριών, σχετικά με τη δράση του υπαλλήλου της ΑΤΕ Μυτιλήνης κ. Αθ. Τζουτζομήτρου κ.λπ.", αναβάλλεται με αίτηση του ερωτώντο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η συζήτηση των ερωτήσεων, αρμοδιότητος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το νομοσχέδιο του Υπουργείου Οικονομικών: 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ω την τιμή να σας ανακοινώσω ότι πήραμε τις εξής 2 επιστο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από τον διευθυντή της Κοινοβουλευτικής Ομάδας του ΠΑΣΟΚ, τον κ. Λιβάνη και η οποία έχει ως εξής: "Αξιότιμε, κύριε Πρόεδρε, λόγω κωλύματος του εισηγητού μας κ. Τσακλίδη Γιάννη να παρευρεθεί στη συνεδρίαση της Βουλής, κατά την οποία θα συζητηθεί το νομοσχέδιο για τον φόρο κατανάλωσης πετρελαιοειδών προϊόντων, παρακαλούμε να αντικατασταθεί από τον βουλευτή κ. Γεωργακόπουλο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από τον Κοινοβουλευτικό Εκπρόσωπο του Συνασπισμού της Αριστεράς και της Προόδου, κ. Γιάνναρο, και η οποία αναφέρει τα εξής: "Κατά τη συζήτηση του νομοσχεδίου "Διαρρυθμίσεις στον ενιαίο ειδικό φόρο κατανάλωσης των πετρελαιοειδών προϊόντων και άλλες διατάξεις", ορίζουμε ειδικό αγορητή τον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Σαλαγκούδης, εισηγη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κύριοι συνάδελφοι, είναι άχαρος ο ρόλος να εισηγείσαι ένα νομοσχέδιο ρουτίνας που παλιότερα περνούσε με τη μορφή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αυτό το νομοσχέδιο έχει και πολύ μεγάλη σημασία, μια και το αντικείμενο με το οποίο ασχολείται, τα πετρέλαια, επηρεάζει τη ζωή μας γενικότερα, επηρεάζει τη βιομηχανία, επηρεάζε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εν έχει τίποτα το ιδιαίτερο που θα μπορούσε κανείς να πει. Είναι αποτέλεσμα ενός καθεστώτος που υπάρχει μέχρι στιγμής γύρω από το κύκλωμα των πετρελαιοειδών προϊόντων, ένα καθεστώς που εφ' όσον η λιανική τιμή είναι σταθερή, κάθε φορά που αναπροσαρμόζεται η τιμή του πετρελαίου, οδηγεί στο να μεταβάλλονται οι ενδιάμεσοι φόροι, ο ενιαίος ειδικός φόρος κατανάλωσης των πετρελαιοειδών. Και έτσι, επειδή κάθε φόρος πρέπει να κυρώνεται από το Κοινοβούλιο, έρχεται το νομοσχέδιο εδώ, κάθε 1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ολύ σύντομα, ίσως απαλλαγούμε από το να συζητούμε και να έρχονται να κυρώνονται νομοσχέδια τέτοια κάθε 15 μέρες, όταν θα προχωρήσουμε πλέον στην απελευθέρωση της αγοράς και η παρέμβαση, παράλληλα, του κράτους στο κύκλωμα των πετρελαιοειδών θα γίνει πάρα πολύ μικρότερη, αν όχι μηδαμινή, σε σχέση μ'αυτό που συμβαί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ήμερα, το Κράτος παρεμβαίνει, καθορίζει την τιμή βάσης, δηλαδή την τιμή πώλησης των προϊόντων από τα διϋλιστήρια, παρεμβαίνει στη συνέχεια για να καθορίζει τα περιθώρια κέρδους των εταιρειών εμπορίας των πετρελαιοειδών, παρεμβαίνει για να κανονίζει μέχρι και τις τιμές διακίνησης των μέσων μεταφοράς, των βυτιοφόρων δηλαδή με τα οποία μεταφέρονται τα πετρελαιοειδή. Και στη συνέχεια, ακόμα παρεμβαίνει για να ρυθμίσει και το ποσοστό κέρδους των πρατηρίων πωλήσεω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ολύπλοκη διαδικασία. Δείχνει ακριβώς τι κράτος έχουμε γίνει. Δείχνει τον κρατισμό μας στο μεγαλείο του. Θα μπορούσε να πει κανείς ότι με τέτοιο μεγάλο βαθμό παρέμβασης δεν υπάρχει άλλη αντίστοιχη χώρα στην Ευρώπη. Είναι καιρός ν' αρχίσουμε πλέον και εμείς να κάνουμε μια κάποια προσέγγιση με τα ισχύοντα στην ΕΟΚ, μια που και η ΕΟΚ με συνεχείς προτροπές της μας επιβάλλει, δεν θα λέγαμε μας αναγκάζει, αλλά εν πάση περιπτώσει, θέλει να προβούμε σ' αυτές τις βελτιώσεις στο κύκλωμα εμπορία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ύντομα, πιστεύω πλέον, αφού το νομοσχέδιο είναι στην τελική φάση επεξεργασίας από τα αρμόδια Υπουργεία, θα έχουμε τη δυνατότητα να συζητήσουμε, ίσως και την άλλη εβδομάδα, γι' αυτό το νομοσχέδιο της απελευθέρωσης της αγοράς των πετρελαιοειδών, που είναι ένα νομοσχέδιο, που θα εκσυγχρονίζει την αγορά των πετρελαιοειδών, που θα μειώνει την κρατική παρέμβαση και θα καθιερώνει ένα πετρελαϊκό καθεστώς, που θα βελτιώνει το ήδη υπάρχον. Θα είναι οπωσδήποτε πιο απλό, πιο ευέλικτο και αποτελεσματικό στην εξυπηρέτηση του γενικού συμφέροντος της εθνικής άμυνας, της δημόσιας ασφάλειας. Και θα προσαρμοσθεί στους εμπορικούς κανόνες με τους οποίους θα ενισχύεται ο ανταγωνισμός. Και θα υπάρξει βελτίωση της εξυπηρέτησης, βελτίωση επίσης ποιοτικά και ποσοτικά και σε επίπεδο τεχνολογίας των προϊόντων και των μέσων διανομής, καθώς και των συνθηκών ασφάλειας, προστασίας και υγε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θα ήθελα να προχωρήσω περισσότερο. Θα ήθελα μόνο να πω το εξής. Άκουσα στη Διαρκή Επιτροπή κάποιον από τους ομιλητές της Αντιπολίτευσης, που μίλησε για τη φορομπηχτική πολιτική της Κυβέρνησης για την αύξηση του ειδικού φόρου κατανάλωσης των πετρελαιοειδών. Νομίζω ότι όλοι ξέρουμε πολύ καλά ότι, όταν η τιμή του πετρελαίου και η τιμή βάσης πέφτει, τότε έχουμε αύξηση του ειδικού φόρου κατανάλωσης και όταν ανεβαίνει, έχουμε μείωση. Και εδώ, στο νομοσχέδιο, που περιλαμβάνει 6 άρθρα, 6 διαφορετικές τιμές, δηλαδή στα 3 έχουμε αύξηση του ειδικού φόρου κατανάλωσης και στα 3 έχουμε μείωση του ειδικού φόρου κατανάλωσης πετρελαιοειδών. Έτσι, σχεδόν έχουμε μια αντιρρόπηση, έχουμε μια σταθερότητα, γιατί ακριβώς σ' αυτό το διάστημα οι διακυμάνσεις των τιμών των πετρελαιοειδών προϊόντων είναι πάρα πολύ μικρές, μια και διανύουμε μια ομαλότητα στην πετρελαϊκή αγορά. Επομένως δεν υπάρχει ευκαιρία για παρόμοιες αιτ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παράλληλα και η αιτίαση, ότι θα έπρεπε να μειώσουμε την τιμή του πετρελαίου, μια και αυξήθηκε για τις ανάγκες, τότε, της αύξησης του αργού στην περίοδο του Κόλπου, αλλά ακόμη δεν την έχουμε πραγμα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ακριβώς το λόγο γίνεται και η απελευθέρωση της αγοράς των καυσίμων. Σήμερα, είναι πάρα πολύ δύσκολο να παρθεί μια τέτοια απόφαση. Όμως μετά την απελευθέρωση της αγοράς, θα έχουμε αυτόματη μείωση της τιμής, όταν η τιμή του αργού θα πέφτει γενικώς στην αγορά. Ναι, κύριε Γεωργακόπουλε, θα έχουμε μείωση της τιμής αυτόματη, αφού το βασικότερο στοιχείο της απελευθέρωσης της αγοράς των πετρελαιοειδών είναι η σταθερότητα του ειδικού φόρου κατανάλωσης. Ο φόρος κατανάλωσης θα παραμένει σταθερός. Και εφόσον θα παραμένει σταθερός, οι υπόλοιποι συντελεστές, όσο και να διακυμαίνονται, όταν θα έχουμε μία σημαντική μείωση της τιμής της πρώτης ύλης, της τιμής του αργού, τότε, οπωσδήποτε, θα έχουμε αντανάκλαση της μειώσεως αυτής φυσιολογικά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Με τη δική σας πολιτική, πού να πέσουν; Όλο επάνω θα πηγ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θα έλθει η ώρα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Η δική μας πολιτική είναι αποτέλεσμα και αντανάκλαση της κατάστασης και του οικονομικού περιβάλλοντος, που δημιούργησε μια άλλη κυβέρνηση, πριν από μας, 8 χρόνια. Και σήμερα, εμείς προσπαθούμε να συμμαζέψουμε τα ασυμμάζευτα και να νοικοκυρέψουμε αυτά τα ανοικοκύρευτα, που βρ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θα πρέπει να σας πω ότι, όσον αφορά τις τιμέ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Είναι ενδιαφέρον να κάνουμε διάλογο, γιατί δεν έχει ίσως τόσο μεγάλο ενδιαφέρον το νομοσχέδιο. Γι' αυτό και ανταποκρί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α με τις διατάξεις του Κανονισμού της Βουλής, κύριε συνάδελφε, όχι όπως θέλ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ταλαιπωρήσω πολύ το Σώμα και έτσι, επιτρέψτε μου και αυτές τις μικρές, θα έλεγα, παρεκ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επειδή πολλές φορές μιλάμε για τις τιμές των υγρών καυσίμων, ότι έχουμε την μικρότερη τιμή καυσίμων από την ΕΟΚ, για να μην σας κουράζω με πάρα πολλές τιμές και ίσως με ορισμένες που δεν μας ενδιαφέρουν. Η κυβέρνηση προσανατολίζεται να χρησιμοποιήσει σαν μέσο όρο, τουλάχιστον για τη μεταβατική περίοδο, όταν θα καθορίσει και την ανώτατη λιανική τιμή των καυσίμων με 4 χώρες Γαλλία, Ιταλία, Ισπανία, Πορτογαλία, τις Μεσογειακές χώρες που έχουν παρόμοιες συνθ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ς με εμάς και αποστάσεις παράλληλα από τα κέντρα ανεφοδιασμού με αργό πετρέλαιο. Γι' αυτό θα ήθελα να σας πω ότι σ' αυτές τις χώρες, η μέση τιμή- για να μην τις λέμε αναλυτικά και σας παίρνω περισσότερο χρόνο - η λιανική τιμή που πουλιέται η βενζίνη τελικώς, είναι 368,3 δολάρια ο τόνος. Η αντίστοιχη τιμή στην Ελλάδα είναι 264,8 δολάρια ο τ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Άρα, θα φτηνή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Θα σας εξηγήσω, κύριε Γεωργακόπουλε, γιατί δεν έχει αυτό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έχουμε μία διαφορά περίπου 100 δολαρίων, ή εάν θα το λέγαμε σε δραχμές για να καταλαβαινόμαστε ενδεχόμενα καλύτερα -και έχω έναν πίνακα του Σεπτεμβρίου, επειδή όπως ξέρετε το πετρέλαιο είναι χρηματιστηριακό είδος, οι τιμές συνεχώς μεταβάλλονται, γι` αυτό εξάλλου έχουμε και αυτό το νομοσχέδιο κάθε 15 μέρες- με τιμές του Σεπτεμβρίου και με δολάριο του Σεπτεμβρίου έχουμε ένα μέσο όρο αυτών των 4 χωρών, 188 δραχμές ανά λίτρο, ενώ στην Ελλάδα ξέρετε πολύ καλά ότι είναι 135 δραχμές ανά 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ομένως πολύ χαμηλή τιμή της βενζίνης. Και αν θέλετε μπορούμε να πάμε και σε άλλα μεγέθη, έχω και για την αμόλυβδη και για το ντήζελ, αλλά δε νομίζω ότι αξίζει τον κόπο. Κάτι παρόμοιο είναι και εκεί. Θα αναφερθώ μόνο ποσοστιαία. Η τιμή στη βενζίνη, ποσοστιαία, είναι μόνο το 71,9%, 72% της τιμής αυτών των 4 χωρών. Η τιμή της αμόλυβδης είναι το 70,1% της τιμής της αμόλυβδης σε αυτές τις χώρες και η τιμή του ντήζελ, για το οποίο τόσος πολύς θόρυβος έγινε τελευταία, είναι μόνο το 66,4% της αντίστοιχης τιμής του ντήζελ σ`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υμε πάρα πολύ χαμηλή τιμή. Και εκείνο που κάνει εντύπωση είναι ότι η χαμηλή αυτή τιμή διαμορφώνεται, παρά το γεγονός ότι η τιμή βάσης, η τιμή δηλαδή στην οποία πωλούνται από τα διυλιστήρια τα πετρελαιοειδή, είναι μεγαλύτερη από την αντίστοιχη τιμή που πωλούνται τα καύσιμα από τα διυλιστήρια στις 4 αυτές χώρες. Και για να δούμε το μέγεθος, θα σας τα πω ποσοστιαί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μέσο όρο των χωρών αυτών, στην Ελλάδα η τιμή πωλήσεως των καυσίμων από τα διυλιστήρια, στη μεν βενζίνη είναι το 103,7%, δηλαδή, παραπάνω από την αντίστοιχη τιμή πωλήσεως από τα διυλιστήρια αυτών των χωρών. Η τιμή για την αμόλυβδη είναι 111,1% πάνω από τον αντίστοιχο μέσο όρο των χωρών αυτών, της αμόλυβδης. Και η τιμή του ντήζελ είναι 113,5% 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ενώ μας κοστίζει στα διυλιστήρια η τιμή του καυσίμου περισσότερο απ` ό,τι κοστίζει σ` αυτές τις χώρες και ενώ αυτές οι χώρες διαμορφώνουν υψηλές τιμές στα καύσιμα, εμείς έχουμε χαμηλότερη τιμή. Αυτό εξηγείται από το γεγονός ότι οι υπόλοιποι συντελεστές που διαμορφώνουν τη λιανική τιμή, είναι χαμηλοί στη Χώρα μας, με πρώτο και το σημαντικότερο χαμηλό συντελεστή τον ειδικό φόρο κατανά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η Ελλάδα σήμερα, είναι η λιγότερο φορομπηχτική χώρα, θα λέγαμε, πάνω στο πετρέλαιο, στο καύσιμο, απ` αυτές τις τέσσερις που σας είπα, από τα συγκριτικά στοιχεία του πίνακα, που έχω μπροστά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ομίζω ήταν απαραίτητο να λεχθεί, για να έχουμε όλοι μας τη γενική εικόνα και να αποφεύγουμε τις κορώνες εκείνες, οι οποίες μιλάνε για τη φορομπηχτική πολιτική της Κυβέρνησης, για την αύξηση των εμμέσων φόρων, στην επιβολή φόρων σ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τελειώσω -δεν νομίζω ότι αξίζει τον κόπο να μιλήσουμε περισσότερο- εξάλλου θα έχουμε πολύ γρήγορα την ευκαιρία να μιλήσουμε πιο ουσιαστικά, πιο ευρύτερα, όταν θα έλθει το νομοσχέδιο για την απελευθέρω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να μην αναφερθώ σε κάτι που χθες δημοσιεύθηκε στις εφημερίδες και που απετέλεσε μια ευκαιρία ίσως να ανακουφιστούμε εργασιακά, να εξομαλύνουμε ενδεχόμενα και το κλίμα. Είναι κάτι που είχα πει στην Εξεταστική Επιτροπή για τη Δημόσια Επιχείρηση Πετρελαίου, έπειτα από καταγγελίες του ΠΑΣΟΚ, για κάποια δήθεν σκανδαλώδη προμήθεια πετρελαίου. Η καταγγελία αυτή τελικώς απεδείχθη ότι ήταν ανυπόστατη και αφού η Δικαιοσύνη διερεύνησε το θέμα με βάση την προσφυγή και την μηνυτήριο αναφορά που είχε γίνει τότε, εκείνη την εποχή, αμέσως μετά τον Πόλεμο του Περσικού Κόλπου, που ξέσπασε το υποτιθέμενο σκάνδαλο. Εκδόθηκε τελικά το πόρισμα του εισαγγελέα, σύμφωνα με το οποίο δεν υπάρχουν ούτε καν ενδείξεις για ποινική ευθύνη απιστίας των αρμ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από δημοσίευμα. Δεν νομίζω ότι είναι σκόπιμο να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Ο Εισαγγελέας δεν βγάζει πορίσματα. Προτάσεις κάνει. Είναι πρόταση ή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Κύριε Παπαδόπουλε, εγώ διαβάζω από εφημερίδα -σας το είπα αμέσως- ένα απόσπασμα, γιατί το δημοσίευμα είναι μεγάλο και δεν θα σας ταλαιπωρ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εφημερίδα: "Χθες εκδόθηκε το πόρισμα του εισαγγελέα, κ. Ανδρέα Φάκου, σύμφωνα με το οποίο δεν υπάρχουν ούτε καν ενδείξεις για ποινική ευθύνη απιστίας των αρμ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αν θέλετε, έχει και περίληψη. Δεν νομίζω ότι είναι σκόπιμο να σας την διαβάσω, αλλά θα σας το δώσω μετά, να το δείτε, αν δεν το προσέξατε στις χθεσινές εφημε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έγκριτος νομικός ο κ. Φ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ΜΕΣΗΜΒΡΙΝΗ, χθες. Είναι σχετικά ενημερωμένη γύρω από τα πετρελαιοειδή, μιλάει όμως για πόρισμα εισαγγελέα, αναφέρει και το όνομα του εισαγγελ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όπως θα ξέρετε -γιατί από τους παρόντες νομίζω αρκετοί συμμετείχαν στην Εξεταστική Επιτροπή- καταλήξαμε εκεί σε κάποιο αδιέξοδο. Αναπέμψαμε την υπόθεση και πάλι στη Βουλή, που δεν ήλθε ακόμη και μάλιστα εκεί, μιλώντας αρκετές φορές, επισήμανα, ότι τελικώς μπλεκόμαστε σε μία υπόθεση, από την οποία δεν έχουμε να βγάλουμε πολλά πράγματα. Το μόνο που έχουμε να κάνουμε είναι να συνεχίσουμε να δηλητηριάζουμε το κακό σήμερα πολιτικό κλίμα, ως προς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ω, ότι αυτό είναι ίσως ένα έναυσμα, για να εξετάσουμε, όταν θα έλθει με το καλό η συζήτηση για την Εξεταστική Επιτροπή στη Βουλή και να αποφασίσουμε να απαλλαγούμε από ακόμα μία Εξεταστική Επιτροπή, που δεν θα μας οδηγήσει πουθενά, νομίζω, γιατί ουσιαστικά, τουλάχιστον την τελευταία περίοδο δεν υπάρχει αντικείμενο για διερεύ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νομίζω ότι πρέπει να ταλαιπωρώ περισσότερο το Σώμ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ότι ο Κοινοβουλευτικός Εκπρόσωπος του ΚΚΕ, με επιστολή του, αναφέρει ότι ορίζει ειδικό αγορητή για τη σημερινή συζήτηση τον κ.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δυστυχώς "νάμαστε πάλι εδώ Ανδρέα", που λέει και το σχετικό σλόγκαν. Κύριε Υπουργέ, φοβάμαι ότι σε λίγο θα αρχίσει να αναβλύζει πετρέλαιο σε αυτήν την Αίθουσα. Είναι η 13η φορά που συζητάμε ακριβώς το ίδιο νομοσχέδιο. Σας είχα ευχηθεί, όταν αναλάβατε το Υπουργείο Οικονομικών, να μην έχετε την τύχη του προκατόχου σας, να σας βλέπουμε στην Αίθουσα αυτή μόνο για τα πετρέλαια. Δυστυχώς επαναλαμβάνετα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Τον βλέπουμε και για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α για τα πετρέλαια. Τελευταία σάς είδαμε βέβαια και για κάποιες άλλε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αυτή η ιστορία κάπου πρέπει να σταματήσει. Εάν η Κυβέρνηση δεν έχει νομοθετικό έργο, να το πει να διακόψει η Βουλή. Δεν υπάρχει κανένας λόγος, ούτε εμείς να ταλαιπωρούμεθα ούτε το Σώμα να ταλαιπωρείται ούτε η κοινή γνώμη να πιστεύει ότι εδώ κάνουμε κάποια σημαντική δουλειά και εμείς να επαναλαμβάνουμε τα ίδια πράγματα συνέχεια. Δεν υπάρχει κανένας λόγος. Σε κάποιο άλλο νομοσχέδιο του Υπουργείου Οικονομικών θα μπορούσατε να φέρετε, όπως γινόταν επί 8 ολόκληρα χρόνια αυτές τις τροπολογίες, για τις διαρρυθμίσεις του ειδικού φόρου κατανάλωσης για να περάσουν και μάλιστα χωρίς συζήτηση γιατί δεν έχουν ουσιαστικό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θέλω να σας ρωτήσω τι γίνεται με την απελευθέρωση. Εδώ η Κυβέρνηση επί 20 μήνες μας έχει πει ότι θα απελευθερώσει τα καύσιμα και ακόμα δεν έκανε τίποτε.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επείγει αυτό το πράγμα. Δεν το λέμε, γιατί μας επείγει, κύριε Υπουργέ. Το λέμε απλά και μόνο για να τονίσουμε την ασυνέπεια της Κυβέρνησης. Πριν ένα μήνα και πλέον ο Υπουργός Βιομηχανίας, Ενέργειας, Τεχνολογίας και Εμπορίου ήλθε εδώ με δηλώσεις του και μας είπε ότι σε ένα μήνα το αργότερο κατατίθεται το νομοσχέδιο για την απελευθέρωση των καυσίμων. Πέρασε και αυτός ο μήνας. Μας λέει μετά "την άλλη βδομάδα κατατίθεται το νομοσχέδιο για την απελευθέρωση των καυσίμων". Πέρασε και αυτή η εβδομάδα. Και ακόμα δεν ήλθε το νομοσχέδιο για την απελευθέρωση των καυσίμων. Εμείς θα το αναμένουμε, γιατί εκτός από τις δεσμεύσεις, που έχετε αναλάβει -κακώς-απέναντι στην Κοινότητα, ήταν πράγματι αποκαλυπτική η ομιλία του κ. Σαλαγκούδη. Ήταν τόσο αντιφατικά αυτά τα οποία είπε, τα οποία θα τα πάρω ένα, ένα για να δείτε τι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όταν απελευθερωθούν τα καύσιμα, οι τιμές θα π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Μη βάζετε στο στόμα μου λόγια που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τσι είπατε, ότι οι τιμές θα πέσουν για τον καταναλωτή όταν απελευθερωθούν τα καύσιμα. Το ακούσαμε και ξέρουμε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μετά "ξέρετε η τιμή βάσης στην Κοινότητα, στη βενζίνη σούπερ είναι 363 δολάρια, ενώ στην Ελλάδα είναι 260. Και αμέσως μετά τι μας λέτε; Ότι η τιμή βάσης της Ελλάδος σε σχέση με τις 4 χώρες της Κοινότητας που πήρατε συγκριτικά, είναι 103,7%. Πώς είναι δυνατόν να είναι 260 δολάρια σε σχέση με το 363 και να είναι το 103,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Σας εξήγησα, αναφέρομαι στον ειδικό φόρο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μιλάμε για ειδικό φόρο κατανάλωσης. Μιλάμε για τιμή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 μην κάνετε προσωπ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κάνω εγώ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ότι υπάρχει ένα αλαλούμ στην κυβερνητική παράταξη σε σχέση με το τι λέγεται απελευθέρωση, πώς θα γίνει αυτή. Δεν είναι σκοπός μου όμως σε καμία περίπτωση σήμερα να μπω σε αυτήν την διαδικασία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μας λέτε και τρίτο αντιφατικό στοιχείο, ότι στις 4 αυτές χώρες η τιμή είναι κατά μέσο όρο 188 δραχμές το λίτρο ενώ στην Ελλάδα 135 δραχμές το λίτρο. Ακόμα λέτε, ότι θα πέσει όταν προσαρμοστεί με αυτές τις 4 χώρες. Πώς θα γίνει αυτό; Μόνο με πολιτική της Νέας Δημοκρατίας μπορούμενα να το καταλάβουμε. Διαφορετικά δεν έχει λογική, δεν έχει νόημα, δεν έχει συνέπεια, αυτό που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ακόμα ότι η τιμή της σούπερ είναι το 79,1%, της αμόλυβδης 70,1% και του ντήζελ 66,4%. Μιλάμε πάντα για τιμές βάσης. Δεν μιλάμε για φορολογία. Όταν θα προσαρμοσθεί η πολιτική μας με τις 4 χώρες που θα πάρουμε ως μέσο όρο, θα πρέπει και οι δικές μας τιμές να πάνε στο 100%. Πώς θα συμβεί αυτό; Όταν θα ανέβει η τιμή βάσης, θα ανέβει και 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ότι δεν είναι φορομπηχτική αυτή η Κυβέρνηση. Είναι φορομπηχτική πέρα από κάθε φαντασία και θα σας το εξηγήσω αμέσως. Εδώ σ' αυτήν την Αίθουσα τον Ιούνιο, που συζητούσαμε παρόμοιο νομοσχέδιο για τα πετρέλαια, σας είπαμε ότι υπερφορολογούνται τα καύσιμα και ότι θα πρέπει οι τιμές των καυσίμων να μειωθούν έτσι ώστε να αποδοθεί στον καταναλωτή εκείνο το οποίο κερδίζει από τη μείωση της τιμή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ίχαν προϋπολογιστεί τα καύσιμα με 32 δολάρια το βαρέλι, το βαρέλι έπεσε στα 16 δολάρια για να φθάσει τώρα στα 20 έως 22 δολάρια και όταν το δολάριο είχε υπολογιστεί, όπως μας είπατε με 170 δρχ., πήγε τώρα στις 190 δρχ. Βγάλαμε και αυτή τη διαφορά και παρόλο που τη βγάλαμε είδαμε ότι η τιμή της βενζίνης πρέπει να μειωθεί κατά 30 δρχ. το λίτρο. Αλλά από αυτήν την υπερφορολόγηση που κάνατε εισπράξατε, κύριε Υπουργέ, επιπλέον 160 δισ. από τη φορολογία των καυσίμων. Εάν δεν είχατε εισπράξει αυτά, τα έσοδα τα οποία θα είχατε από την έμμεση φορολογία θα υπολείπονταν πολύ περισσότερο από κει που βρίσκ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ιονομική σας πολιτική έχει αποτύχει παταγωδώς, όταν για να καλύψετε τις τρύπες του Προϋπολογισμού από άλλα έσοδα, που δεν μπορέσατε να συλλάβετε, αφήνετε τη φορολογία στα καύσιμα να πηγαίνει σ' αυτό το ύψος των επιπλέον 160 δισ., τα οποία έχετε εισπράξει μέχρι τέλος Σεπτεμβρίου. Μπορούμε να πιστεύουμε ότι αυτό το ποσό θα αυξηθεί. Εξάλλου οι τροπολογίες που φέρατε και ενσωματώσατε σ' αυτό το νομοσχέδιο δείχνουν ότι αν πάει μέχρι το τέλος θα έχουμε πάντα αύξηση των εσόδων. Μόνο μια τροπολογία αναφέρει ότι θα έχουμε μείωση τω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λέπουμε ότι ουσιαστικά η πολιτική της Κυβέρνησης στα καύσιμα είναι φορομπηχτική. Δεν πρόκειται να πω, τι θα συμβεί με την απελευθέρωση. Θα έλθει εδώ το νομοσχέδιο και οι αρμόδιοι Υπουργοί θα προσπαθήσουν να μας εξηγήσουν τα ανεξή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συνάδελφος σε μια αποστροφή της ομιλίας του "τι να κάνουμε, είναι το οικονομικό περιβάλλον το οποίο αναλάβαμε, πρέπει να συμμαζέψουμε τα ασυμμάζευτα". Κύριε συνάδελφε, αυτή η μυθολογία πρέπει επιτέλους να σταματήσει. Έχετε πάθει μια διαστροφή με τη μυθολογία ότι για όλα φταίει το ΠΑΣΟΚ. Γι' αυτό πρέπει να εντρυφήσετε λίγο στους αριθμούς. Οι αριθμοί δεν επιδέχονται δύο αναγνώσεις. Και επιτέλους δεν μπορείτε να επαναλαμβάνετε αυτό που λέτε για τα "βερεσέδια" του ΠΑΣΟΚ, γνωρίζοντας ότι είναι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κάνω μια απλή ερώτηση. Να μου πείτε, αν η οικονομική κατάσταση στην οποία βρίσκεται σήμερα η Χώρα είναι καλύτερη από την οικονομική κατάσταση που άφησε το ΠΑΣΟΚ το Μάιο του 1989. Αν μου βρείτε ένα δείκτη ο οποίος να είναι σε σχέση με το Μάιο του 1989 βελτιωμένος, τότε θα πω, ναι γι' αυτό έφταιγε το ΠΑΣΟΚ. Όταν όμως όλοι οι δείκτες βρίσκονται σε πολύ χειρότερη κατάσταση και όταν ο Λαός υποφέρει -εσείς οι ίδιοι τα είπατε στον Πρωθυπουργό σας προχθές - τότε γιατί φταίει το ΠΑΣΟΚ που έχει φύγει εδώ και 2,5 χρόνια από την κυβέρνηση και δεν φταίει η δική σας ανερμάτιστ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λάτε στο νομοσχέδι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ήσασταν παρών όταν μιλούσε ο συνάδελφος ο κ. Σαλαγκούδης. Απαντώ στο συνάδελφο της Πλειοψηφίας. Καλά θα κάνετε να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λά κάνω για να εφαρμόσω τον Κανονισμ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ίμαι εντός του νομοσχεδίου. Παρακαλώ εάν δεν συμφέρουν την κυβερνητική παράταξη της οποίας είστε Βουλευτής, αυτά τα οποία λέμε, δεν με αφορούν εμένα. Εδώ πρέπει να υπάρχουν ίσοι όροι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ν κάνετε το λάθος να απευθύνετε στο Προεδρείο αυτού του είδους τις φράσεις. Το Προεδρείο εφαρμόζει τον Κανονισμό προς κάθε κατεύθυνση και σας παρακαλώ και εσάς να βοηθήσετε για τη σωστή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όπως είδατε είμαι τυπικός πάντοτε όταν είμαι στο Βήμα και δεν δημιουργώ ποτέ όξυνση. Αλλά θα σας παρακαλούσα πάρα πολύ όταν απαντώ στον προλαλήσαντα συνάδελφο της Πλειοψηφίας και κάνετε σε εμένα παρατήρηση, ενώ αντίθετα στο συνάδελφο του δόθηκε η άνεση χρόνου να πει τα όσα είπε, δεν καταλαβαίνω γιατί δεν μπορώ να πω αυτά τα οποία είπα, όσον αφορά το Προεδρείο. Εάν είχατε σταματήσει το συνάδελφο προηγουμένως ο οποίος αναφέρθηκε στο αφιλόξενο οικονομικό περιβάλλον το οποίο παρέλαβε η Κυβέρνηση της Νέας Δημοκρατίας, τότε θα έλεγα βεβαίως ότι έχετε δίκιο. Αλλά δεν είναι εκτός νομοσχεδίου όταν μιλάμε για φορολογικά έσοδα. Το νομοσχέδιο, κύριε Πρόεδρε, μιλάει για έσοδα του Δημοσίου μιλάει και για δαπάνες του Δημοσίου από τη μη είσπραξη εσόδων. Πώς λοιπόν είναι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μπω σε άλλα θέματα τα οποία έχουμε συζητήσει σε παρόμοιο νομοσχέδιο και θα σας παρακαλούσα πριν με ακούσετε να μη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λοιπόν να συμπληρώσω ότι αυτή η μυθολογία, κύριοι συνάδελφοι, θα πρέπει να σταματήσει. Να δείτε ποια ήταν τα ελλείμματα του τακτικού Προϋπολογισμού όχι τον Ιούνιο του 1989. Ο τακτικός Προϋπολογισμός τον Δεκέμβριο του 1989 είχε συνολ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 χρέος 6.898 τρισεκατομμύρια. Εάν βάλουμε και την Εθνική Άμυνα 1.200 τρισ. και εάν βάλουμε ακόμη και όλες τις ΔΕΚΟ δεν φθάνει πάνω από 9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αι οι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συνάδελφε, εάν θέλετε να σας απαντήσω για τις εγγυήσεις. Δεν μπορεί να λέτε τρεις το λάδι, τρεις το ξύδι, έξι το ξυδόλαδο. Εάν τα υπολογίσετε σαν εγγυήσεις θα είναι σαν εγγυήσεις. Ενώ εσείς τι κάνατε; Το υπολογίζατε σαν εγγυήσεις, το υπολογίζετε και σαν χρέος. Προσθέτατε δηλαδή μια φορά σαν χρέος τις εγγυήσεις και την άλλη φορά σαν εγγυήσεις και γι' αυτό φθάσατε στο 15 ένα φανταστικό νούμερο το οποίο προχθές ο Πρωθυπουργός βγαίνοντας από το Γενικό Λογιστήριο είπε ότι είναι 14. Δεν θυμόταν τι είχε πει γιατί είπε ότι πριν από 2 χρόνια ήταν 11 τρισεκατομμύρια. Το είπε ο κύριος Πρωθυπουργός στις δηλώσεις που έκανε βγαίνοντας από το Γενικό Λογιστήριο. Αλλά τελειώνω εδώ και δεν προχωράω παραπέρα σ' αυτό. Ίσως να έχουμε την ευκαιρία αύριο στην επερώτηση να τα αναπτύξουμε πιο σημαντικά και πιο αναλυτικά.</w:t>
      </w:r>
    </w:p>
    <w:p>
      <w:pPr>
        <w:pStyle w:val="Style15"/>
        <w:rPr/>
      </w:pPr>
      <w:r>
        <w:rPr>
          <w:rFonts w:eastAsia="Courier New" w:cs="Courier New" w:ascii="Courier New" w:hAnsi="Courier New"/>
        </w:rPr>
        <w:t xml:space="preserve"> </w:t>
      </w:r>
      <w:r>
        <w:rPr>
          <w:rFonts w:cs="Courier New" w:ascii="Courier New" w:hAnsi="Courier New"/>
        </w:rPr>
        <w:t>Κύριε Υπουργέ, θέλω να σας επιστήσω την προσοχή σε 2-3 πράγματα. Να τα σημειώσετε. Είναι η τρίτη φορά που τα επαναλαμβάνω από το Βήμα αυτό. Υπάρχει μια ομάδα αυτοκινήτων τα οποία κυκλοφορούν με τα χαρακτηριστικά ΕΥ. Οι πινακίδες που έχουν ΕΥ είναι περίπου 10.000 αυτοκίνητα τα οποία αυτοκίνητα ενώ είναι μοντέλα μετά το 1980 κυκλοφορούν με πινακίδες πριν το 1974. Πώς μπορεί να συμβαίνει αυτό το αντιφατικό γεγονός εγώ δεν το καταλαβαίνω. Το έχω αναφέρει και στον Υπουργό Μεταφορών. Το αναφέρω και σε εσάς για τρίτη φορά. Πιστεύω ότι εδώ ή κάποια εξυπηρέτηση γίνεται σε κάποια κοινωνική ομάδα -γιατί όλα αυτά τα αυτοκίνητα είναι υπερπολυτελή από Τζάγκουαρ, Μερσεντές, Μπε Εμ Βε και πάνω- και η Βουλή έχει άγνοια και πρέπει να το μάθουμε ή κάποιοι είναι οι λεγόμενοι έξυπνο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ούν δηλαδή τις παλιές πινακίδες σε καινούρια αυτοκίνητα. Αυτό θα πρέπει να ελεγχθεί και να έχουμ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χαμε έλθει σε παρόμοιο νομοσχέδιο και μιλήσαμε για τα λεγόμενα αυτοκίνητα με πινακίδες ΑΜΟ, κύριε Υπουργέ. Πράγματι ψηφίσαμε μια διάταξη τότε να μη μεταβιβάζονται αυτά τα αυτοκίνητα μετά από ένα χρόνο αν δεν πληρώνουν ένα μέρος του ειδικού φόρου κατανάλωσης και σωστά το κάναμε αυτό αλλά αφήσαμε τη δυνατότητα αυτά τα αυτοκίνητα να τα οδηγεί οποιοσδήποτε. Το αποτέλεσμα είναι κανένα αυτοκίνητο να μη φαίνεται ότι μεταβιβάζεται ενώ στην ουσία έχουν μεταβιβαστεί με ιδιωτικά συμφωνητικά. Εάν δεν βάλουμε παράλληλα και τη μη δυνατότητα οδήγησης από άλλον ή τουλάχιστον όχι από πρώτο βαθμό συγγένειας και πέρα, τότε δεν κάναμε τίποτα κάναμε απλά μία τρύπα στο νερό. Κυριολεκτικά κάναμε μία τρύπα στο νερό μ` αυτήν τη διαδικασία που δημιουργ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κάνει όμως τότε ένα λάθος. Το είχαμε βάλει αναδρομικά και αυτό δημιούργησε κάποιες δυσκολίες σε κάποιους ανθρώπους οι οποίοι είχαν αγοράσει το αυτοκίνητο από το 1988 όταν ο νόμος το επέτρεπε με αποτέλεσμα η αναδρομικότητα τώρα να τους δημιουργεί προβλήματα. Την αναδρομικότητα μπορείτε να τη δείτε. Δεν μπορώ να πω τίποτε. Είναι ένα θέμα που ίσως να έχει δημιουργήσει κάποιες αδικίες γιατί ο πολίτης δεν είναι υποχρεωμένος να φαντάζεται τι θα νομοθετήσει η Βουλή μετά από 2 ή 3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σημεία, κύριε Υπουργέ, θέλω να τα προσέξετε γιατί είναι πάρα πολύ σημαντικά όταν μιλάμε για πάταξη της φοροδιαφυγής γιατί έχουν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α μιλήσω για τα αυτοκίνητα με τις πλαστές πινακίδες ΑΜΟ που κυκλοφορούν ακόμα και μέσα στη Βουλή. Το είχα πει και την άλλη φορά. Κυκλοφορούν με πλαστές πινακίδες. Έχουν βγάλει δηλαδή τις κόκκινες πινακίδες και βάζουν μαύρες πινακίδες οι οποίες είναι πλα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όμως σε δύο άρθρα τα οποία έχει ενσωματώσει το νομοσχέδιο. Το ένα είναι όσον αφορά τον Κώδικα των Φορολογικών Στοιχ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ον Κώδικα Φορολογικών Στοιχείων πραγματικά εδώ θα νομοθετήσουμε την πάταξη της φοροδιαφυγής με καινούρια βιβλία και με ποιο τρόπο επιτέλους θα γίνεται ο έλεγχος από τη φορολογούσα αρχή και αυτό θέλετε να το περάσουμε χωρίς η Βουλή να το συζητήσει, χωρίς η Βουλή να πάρει είδηση. Θέλετε να σας δώσουμε μία εξουσιοδότηση και να το περάσετε με προεδρικό διάταγμα. Δεν έχουμε την απαίτηση να φέρετε εδώ και να συζητήσουμε άρθρο-άρθρο τον Κώδικα Φορολογικών Στοιχείων, αλλά έχουμε την απαίτηση να φέρετε εδώ τον Κώδικα Φορολογικών Στοιχείων και να γίνει εκτενέστατη συζήτηση με τη φόρμα που προβλέπει ο Κανονισμός για τη συζήτηση των κωδίκων. Είναι απαράδεκτο να ζητάτε την εξουσιοδότηση της Βουλής για να περάσετε τον Κώδικα Φορολογικών Στοιχείων τελείως έξω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συζητάνε οι παραγωγικές τάξεις, τον συζητάει το Υπουργείο τον δημοσιεύει ο Τύπος, αλλά η Βουλή δεν παίρνει είδηση, η Βουλή δεν τον συζητάει καθόλου. Πρέπει να το αφαιρέσετε αυτό το άρθρο. Μία μέρα συζήτηση είναι. Εξ άλλου δεν έχετε και τίποτε άλλο να φέρετε προς συζήτηση. Δεν έχετε κανένα νομοσχέδιο που να περιμένει. Ξεθάψαμε όλες τις διεθνείς συμβάσεις για να τις επικυρώσουμε για να έχει νομοθετικό έργο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περνάτε τον κώδικα με αυτήν τη διαδικασία που θέλετε να υποκλέψετε ουσιαστικά την ψήφο της Βουλής για να περάσετε τον Κώδικα Φορολογικών Στοιχείων; Και στο κάτω-κάτω, από πού θα ενημερωθούν οι συνάδελφοι; Θα πρέπει να παρακολουθούμε τις ανακοινώσεις του Υπουργείου Οικονομικών και να μην έλθει εδώ ο Υπουργός να μας δώσει εξηγήσεις για τις παρατηρήσεις τις οποίες έχουμε να κάνουμε; Μπορεί να έχει δίκιο και να το δεχτούμε και εμείς. Γιατί τον περνάει με αυτόν τον τρόπο, όπως έρχεται εδώ μέσα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όμως και μία άλλη τροπολογία του Υπουργείου Εθνικής Άμυνας. Φαίνεται ότι έχετε κάποιο πρόβλημα εκεί. Πάτε να πάρετε από το Υπουργείο Εθνικής Άμυνας όποια έκταση υπάγεται στα ταμεία που έχουν οι Ένοπλες Δυνάμεις ώστε να επανέλθουν στο Δημόσιο για να μπορείτε να τις κάνετε κτηματικά ομόλογα. Δεν είναι όμως αυτό μόνο. Λέτε στην τροπολογία και κάτι άλλο ότι μπορείτε να πουλάτε απ` ευθείας τη γη ή με δημόσιο διαγωνισμό. Αυτό το "απ` ευθείας" δεν κατοχυρώνει διαφάνεια σε καμία περίπτωση. Η εκποίηση της δημόσιας γης εφόσον πάρετε από το Υπουργείο Εθνικής Άμυνας τις όποιες εκτάσεις δεν χρησιμοποιεί για τις ανάγκες του, είναι εκ των πραγμάτων -πιστεύω- ανάγκη ή να περάσει μέσα από δημόσιο διαγωνισμό ή να πάνε στα κτηματικά ομόλογα, όπως είχατε υποσχεθεί εσείς οι ίδιο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σαστε τη μία φορά με μία τροπολογία του κ. Μάνου για 100 στρέμματα, τώρα με την τροπολογία του Υπουργείου Εθνικής Άμυνας για να μπορείτε να τα κάνετε κατ` ευθείαν εκποίηση και σε λίγο θα φέρετε μία γενική διάταξη με την οποία θα λέτε ότι τη δημόσια γη μπορούμε να την πουλήσουμε, αφού διαπραγματευθούμε απ` ευθείας με τον αγορ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ιστεύω ότι δεν βοηθάνε τη διαφάνεια για την οποία η Κυβέρνηση τόσο κόπτ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έλω να πω τούτο. Είχα υποβάλει δύο τροπολογίες επανειλημμένα που είναι βελτίωση του ν. 1892 σε σχέση με το ν. 1262. Δεν θα τις αναπτύξω γιατί θέλω να σέβομαι τον Κανονισμό, για να μη δέχομαι παρατηρήσεις από τον κύριο Πρόεδρο. Η Κυβέρνηση είχε υποσχεθεί και για τις δύο αυτές τροπολογίες ότι θα τις μελετήσει και ότι στο επόμενο νομοσχέδιο θα τις ξανασυζητήσουμε. Έχουν περάσει δύο νομοσχέδια από τότε, συνεχίζω να καταθέτω αυτές τις ίδιες τροπολογίες και απάντηση από την Κυβέρνηση δεν πήρα. Είτε να τις απορρίψει, να μην τις κάνει δεκτές ή να με πείσει ότι δεν είναι δίκαιο αυτό το αίτημα, το οποίο φέρνουμε μέσα από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θα ήταν λοιπόν κάποια στιγμή η Κυβέρνηση να τηρεί τις υποσχέσεις που δίνει ενώπιον του Σώματο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οι συνάδελφοι, πιστεύω πραγματικά ότι η Νέα Δημοκρατία βρήκε ακόμα ένα επιχείρημα στην πολιτική που θα ακολουθήσει όπως έχει εξαγγείλει για την απελευθέρωση των τιμών των καυσίμων. Και αυτό το επιχείρημα είναι ότι θα πάψουμε να συζητάμε κάθε 15 μέρες αυτό το νομοσχέδιο εδώ μέσα στη Βουλή. Μόνο που βέβαια πρέπει να βρεθεί ένα άλλο νομοσχέδιο για να είναι το σύνηθες όχημα των τροπολο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υζητάμε σήμερα το τυπικό νομοσχέδιο έχοντας βέβαια στο μυαλό μας όλοι -και φάνηκε και από τους δύο προηγούμενους συναδέλφους που πέρασαν από το Βήμα- το ουσιαστικό που η Κυβέρνηση από βδομάδα σε βδομάδα το καταθέ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νομοσχέδιο βέβαια αυξάνεται πάλι ο ειδικός φόρος κατανάλωσης σε ορισμένα πετρελαιοειδή, χωρίς να μεταβάλλεται η τιμή λιανικής πώλησης. Και για μας εδώ είναι το ζήτημα. Ο Πρωθυπουργός βέβαια πριν από ένα χρόνο είχε πει ότι, εάν η διεθνής τιμή του βαρελιού πετρελαίου πέσει κάτω από τα 23 δολάρια, θα μειωνόταν αντίστοιχα και η τιμή κατανάλωσης, η λιανική τιμή. Αντί όμως για μείωση της τιμής κατανάλωσης, που πρέπει να πούμε ότι η τιμή του βαρελιού τους τελευταίους 10 μήνες είναι κάτω από τα 23 δολάρια -από το σημερινό "ΚΕΡΔΟΣ" βλέπω ότι χθες το απόγευμα τα συμβόλαια Ιανουαρίου του πετρελαίου BREND κυμαίνονταν γύρω στα 20,6 δολάρια το βαρέλι και ότι η τιμή θα κυμανθεί έτσι φυσιολογικά στα 20-22 δολάρια μέχρι και το Φεβρουάριο, δηλαδή για το αμέσως προβλεπτό μέλλον- η Κυβέρνηση προσανατολίζεται στην απελευθέρωση της τιμής λιανικής πώλησης με πρόσχημα την εναρμόνιση της νομοθεσίας μας προς τις Κοινοτικές οδηγίες, που δεν επιβάλλουν την απελευθέρωση της τιμής καταναλωτή, αλλά της αγοράς, της εμπορία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σωστό αυτό που λέγεται από την τηλεόραση ότι μας επιβάλλει η ΕΟΚ, αλλά, όπως είπε ο κ. Σαλαγκούδης ότι "με συνεχείς προτροπές η ΕΟΚ προσπαθεί να μας πείσει να κάνουμε αυτό. Θέλει να γίνει αυτό, δεν το επιβάλλει". Αυτά είναι τα λόγια του και όντω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97 από τότε και ύστερα τρέχει η υποχρέωση της Χώρας μας για προσαρμογή στους ειδικούς φόρους κατανάλωσης. Τότε μπορούμε να παίζουμε την τιμή του μίνιμουμ και μάξιμουμ. Με αυτό το πρόσχημα της ΕΟΚ η Κυβέρνηση, ας μου επιτραπεί η έκφραση, βρίσκει το κουμπί και προσπαθεί να καλύψει τα ελλείμματα του Προϋπολογισμού. Η Κυβέρνηση προέβλεπε μία αύξηση της τάξεως του 34,1% των εσόδων το 1991 σε σχέση με το 90 ενώ η εκτίμηση που υπάρχει είναι ότι δεν θα αυξηθούν πάνω από 26,1%. Και αυτό με δύο ειδικούς παράγοντες που έπαιξαν ένα ειδικό ρόλο και έφεραν συνολικά 266 δισ. ή το 7,8% των συνολικών εσόδων. Αυτό δεν το λέμε εμείς, το λέει η έκθεση της ΕΟΚ στη σελίδα 3 : Εξάλλου κατά το τρέχον έτος δύο ειδικοί παράγοντες συνετέλεσαν στην επίτευξη εσόδων της τάξεως 266 δισ. ή 7,8% επί των συνολικών φορολογικών εσόδων. Καλό είναι να δούμε ποιοι είναι αυτοί οι δύο. Ο ένας είναι η φορολογία πετρελαιοειδών, που απέδωσε 160 δισ. δρχ. επιπλέον των αρχικών προβλέψεων και η φορολογία επί των τόκων καταθέσεων, η οποία απέδωσε 43,5% μέχρι τον Ιούλιο και άλλα 60 με 65 δισ. προβλέπεται να αποδώσει μέχρι τον Δεκ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ύς τους δύο παράγοντες βγαίνει ο Προϋπολογισμός και εδώ πρέπει να πούμε γιατί έγινε κουβέντα για τη φορομπηκτικότητα, αν είναι δόκιμος ο όρος ή όχι της πολιτικής της Κυβέρνησης. Εμείς λέμε ότι ο τρόπος δημοσιονομικής διαχείρισης της Κυβέρνησης με την πολιτική της στα καύσιμα, είναι πέρα για πέρα φορομπηκτικός. Και γιατί το λέει η έκθεση ΕΟΚ, αλλά και γιατί αποκαλύπτεται το ψέμα περί υποχρέωσης της αύξησης της τιμής καταναλωτή απέναντι στην ΕΟΚ, αλλά και γιατί αποκαλύπτεται ότι αντί να καλύψει τα κενά του Προϋπολογισμού με διεύρυνση της φορολογικής βάσης και κτύπημα της φοροδιαφυγής, όπως επανειλημμένα λέχθηκε, πάλι από την έκθεση στη σελίδα 3 αναφέρεται: Τόσο από αποσπασματικές ενδείξεις όσο και από την εκτίμηση φορολογικών ελαστικοτήτων προκύπτει ότι η φοροδιαφυγή ενδέχεται να έχει αυξηθεί το 1991. Αυτά λέει η έκθεση ΕΟΚ. Από την άλλη η Κυβέρνηση σκέπτεται με τον εύκολο τρόπο μη κάνοντας διακρίσεις που ισχύουν σε όλη την Ευρώπη, για παράδειγμα όπως το πετρελαίο θέρμανσης και αυτό που πάει για αγροτική χρήση έχουν μία ειδική χαμηλότερη τιμή. Μη κάνοντας λοιπόν τέτοιες διακρίσεις η Κυβέρνηση βρήκε τον εύκολο τρόπο να μαζεύει χρήματα από την πολιτική της απέναντι στα καύσ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εδώ ότι πριν δύο εβδομάδες ο Συνασπισμός έκανε επίκαιρη ερώτηση ζητώντας ειδικές τιμές γι` αυτές τις κατηγορίες του πετρελαίου και ο Υπουργός αρνήθηκε κάτι τέτοιο. Όμως με αυτήν τη διαδικασία που ακολουθείται και τη διαδικασία της απελευθέρωσης που θα προκύψει άμεσα εμείς προβλέπουμε μία αύξηση της τιμής των καυσίμων κατά 10 δραχμές, αλλά σε ένα χρόνο από σήμερα πιστεύουμε ότι η τιμή της βενζίνης θα πάει -και δεν είναι κινδυνολογία- γύρω στις 180 με 200 δρχ. το λίτρο και το ντήζελ γύρω στις 120-140 δρχ. Αναφέρομαι σε ένα δημοσίευμα προχθεσινό της εφημερίδας ΕΘΝΟΣ, της Τρίτης 19 Νοεμβρίου, και πρόκειται για ρεπορτάζ που βγαίνει από τις Βρυξέλλες και αναφέρεται στη συνάντηση που είχε ο κ. Ανδριανόπουλος με τον αρμόδιο Επίτροπο της Κοινότητας για θέματα ανταγωνισμού, τον κ. Μπρίταν, ότι τελικά θα ισχύσει 6μηνο μεταβατικό διάστημα, με αφετηρία εφαρμογής την 1η Φεβρουαρίου για την αύξηση της τιμής. Έτσι η πλήρη απελευθέρωση που είναι ενδεχόμενο να ανεβάσει την τιμή της βενζίνας στις 180-200 δρχ. το λίτρο από 1η Ιουλίου, σε πρώτη φάση θα πιάσει 150 δρχ. το 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σημειώνοντας ότι με την απελευθέρωση της αγοράς των πετρελαιοειδών, η τιμή των καυσίμων θα διαμορφώνεται ελεύθερα και θα είναι αποτέλεσμα του ύψους του φόρου της τιμής διυλιστηρίου και στο ποσό αυτό, θα προστίθεται το ποσοστό κέρδους του πρατηριούχου. Και αναλύει ορισμένα ακόμη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λοιπόν, ότι ο τρόπος δημοσιονομικής διαχείρισης της πολιτικής της Κυβέρνησης με τα καύσιμα, είναι φορομπηχτικός, αλλά όχι φορομπηχτικός για όλους. Το νομοσχέδιο για την απελευθέρωση της αγοράς των πετρελαιοειδών, όπως τουλάχιστον διέρρευσε, προτείνει να καταργηθεί στην ουσία η ΔΕΠ και να καρπούνται όλα τα κέρδη οι πολυεθνικές εμπορίας. Με αυτήν την πολιτική δηλαδή, στην ουσία κλείνουν τα διυλιστήρια. Η Κυβέρνηση κοιτά την απελευθέρωση της αγοράς πετρελαιοειδών, με το μάτι των πολυεθνικών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ω ότι και η ΓΣΕΕ και η Πανελλήνια Ομοσπονδία Σωματείων Χημικής Βιομηχανίας και Διυλιστηρίων, σας λένε το ίδιο, ότι κλείνετε τα διυλιστήρια, αντί να ακολουθήσετε ίσως μια άλλη πολιτική που θα έπρεπε να στηρίξει εξαγωγές πετρελαίου και μάλιστα, στις χώρες της Ανατολικής Ευρώπης, που ξέρουμε ότι ως τώρα προμηθεύονταν πετρέλαιο από τη Σοβιετική Ένωση, μη πληρώνοντας στην ουσία, αλλά πληρώνοντας με το σύστημα του κλήρινγκ, με το σύστημα του χρυσού ρουβλιού, ένα εικονικό, όπως λέγεται στην τραπεζική ορολογία, νό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είναι απαράδεκτο να ξεκληρίζουμε την όποια βιομηχανία έμεινε ακόμ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άντως, κύριε Υπουργέ, ότι πρέπει να ενημερώσετε άμεσα τα κόμματα, για το τι προβλέπει αυτό το νομοσχέδιο "φάντασμα", επίσημα για την απελευθέρωση, ή εν πάση περιπτώσει να το καταθέσετε άμεσα στη Βουλή, μια και το έχετε εξαγγείλει εδώ και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για το άρθρο 1 του νομοσχεδίου που είναι και το βασικό, θέλω να πω ότι πολλές φορές σ' αυτήν την Αίθουσα, έχουμε συζητήσει για παρωνυχίδες του συνολικού προβλήματος, αλλά κάποτε θα πρέπει να συζητήσουμε και για το συνολικό πρόβλημα, που λέγεται ενεργειακή πολιτική της Χώρας. Ότι είμαστε η πιο ενεργοβόρος χώρα του ΟΟΣΑ, πιστεύω ότι είναι γνωστό, ότι για κάθε μια δραχμή εγχώριας προστιθέμενης αξίας πάνω από 50% είναι ενέργεια, επίσης πιστεύω ότι είναι γνωστό. Ακόμα είναι γνωστό ότι το 60% της ενέργειάς μας εξαρτάται από το πετρέλαιο, και απ' αυτό, το 70% είναι από τις χώρες του Περσικού, ότι έχουμε πλεονεκτήματα συγκριτικά που πρέπει να αξιοποιήσουμε, τις λεγόμενες εναλλακτικές, ήπιες μορφές ενέργειας, την αιολική, την ηλιακή κ.λπ., το φυσικό αέριο και να εφαρμόσουμε και μια πολιτική εξοικονόμησ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μας δοθεί η ευκαιρία να συζητήσουμε αυτά τα θέματα, με μια επερώτηση του Συνασπισμού, που θα συζητηθεί την ερχόμεν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κύριε Υπουργέ, επίσης να συμφωνήσουμε επί του άρθρου 2, να δώσουμε δηλαδή εν λευκώ εξουσιοδότηση, ώστε με π.δ. που θα εκδίδεται μετά από πρόταση του Πρωθυπουργού και του Υπουργού Οικονομικών, να τροποποιούνται ή να καταργούνται διατάξεις του Κώδικα Φορολογικών Βιβλίων και Στοιχείων, ο οποίος, έχει άμεση σχέση με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πρέπει να έρχεται εδώ στη Βουλή, με τη διαδικασία του Κώδικα και να ψηφίζεται, αφού συζη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 αναφερθώ, και ας μου το επιτρέψει ο κύριος Πρόεδρος, σε 2 υπουργικές τροπολογίες που έχουν κατατεθεί και οι οποίες, κατά τη γνώμη μου, έχουν μεγάλη σημασία. Η μια αφορά το επίδομα αυτό που θα δοθεί στους πολύτεκνους και φυσικά, αυτό είναι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υπάρχ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ιανεμήθησα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ετέθησαν πάλι και διανεμ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Για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Για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ναι λάθος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ροπολογία" λέει "στο σχέδιο νόμου διαρρυθμίσεις στον ενιαίο ειδικό φόρο καταναλώ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αυτές οι τροπολογίες είναι φανερό ότι έχουν διανεμηθεί από κάποιο λάθος των υπηρεσιών. Δεν υπάρχουν. Όσες είχαν κατατεθεί μέχρι τις 11 Νοεμβρίου, όλες αυτές έχουν ενταχθεί ως άρθρα στο σχέδιο νόμου που αφορά στην απελευθέρωση των τιμών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όνον εκε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άλιστα, μόνον εκε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δε αφορά νέες τροπολογίες οι οποίες κυκλοφορούν, πλην αυτής η οποία φορά στην τροποποίηση του άρθρου 10 του ν.719/77, όλες οι άλλες δεν γίνονται δεκτές και ούτε πρόκειται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Άρα σχετικά με τις τροπολογίες στις οποίες ήθελα να αναφερθώ, η μία δεν ισχύει και η άλλη είναι αυτή την οποία υπογράφει ο κ. Βαρβιτσιώτης και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ή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υτή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ε δυο λόγια, κύριε Πρόεδρε, ότι αυτή η έκταση η οποία αναφέρεται εδώ μέσα ήταν πρώην στρατόπεδο πεζον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χι σ' αυτήν την τροπολογία, γιατί με αυτήν πιστεύουμε ότι καλύπτεται νομοθετικά η εκποίηση 450 στρεμμάτων στο Διόνυσο για να γίνουν οικόπεδα και κατοικίες σε μια δασική περιοχή. Είναι περιοχή των βορείων προαστίων πάρα πολύ ακριβή. Η Κυβέρνηση θέλει μ' αυτόν τον τρόπο, είτε με τον τρόπο των κτηματικών ομολόγων είτε με μια μονοκονδυλιά δίνοντας σε κάποια εταιρεία με πλειστηριασμό να καλύψει κάποια ελλείμματα. Πιστεύουμε δηλαδή ότι η εξυπηρέτηση διαφόρων επιτακτικών κρατικών σκοπών που αναφέρονται μέσα, δεν είναι τίποτε άλλο παρά ταμειακοί λόγοι. Απ' αυτή την άποψη, ότι αποτελεί στην ουσία εκποίηση δημόσιας δασικής περιουσίας και μάλιστα σε μια πανάκριβη περιοχή, πιστεύουμε ότι δεν μπορεί να γίνε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θέλουμε, κύριε Υπουργέ, να παρακαλέσουμε να γίνει δεκτή μια τροπολογία που κατατέθηκε από τον ίδιο τον κ. Παλαιοκρασσά, στις 18 Οκτωβρίου. Αφορά μια ρύθμιση η οποία μάλιστα έχει γίνει μεταξύ της Εθνικής Τράπεζας, του Υπουργείου Εργασίας και του σωματείου εργαζομένων στη βιομηχανία "ΑΙΓΑΙΟΝ", για το πώς θα πληρωθούν οι εργαζόμενοι αυτά που τους οφείλει το Δημόσιο. Εκείνη τη τροπολογία, με την οποία ήταν σύμφωνα πιστεύω όλα τα κόμματα, την επανακαταθέσαμε σήμερα, ώστε να είναι δυνατόν να συζητηθεί και θα παρακαλούσα να τύχει της ιδιαιτέρας προσοχής σας, παρά την προηγούμενη δήλωσ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 ως Ειδικός Αγορητή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με συγχωρείτε για μ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έλω να κάνω μια μικρή παρατήρηση σχετικά με τις τροπολογίες. Κύριε Υπουργέ, τώρα μόλις μας διανεμήθηκε μια άλλη τροπολογία που λέγει, "τροπολογία στο σχέδιο νόμου "διαρρυθμίσεις στο ενιαίο ειδικό φόρο κατανάλωσης των πετρελαιοειδών προϊόντων και άλλες διατάξεις", η οποία υπογράφεται από τους Υπουργούς Εθνικής Οικονομίας, Εμπορίου, Δικαιοσύνης και Οικονομικών. Αυτή θα συζητηθεί; Αναφέρεται στις εκ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Ισχύει η προηγούμενη δήλωσή μου. Δεν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Αραβα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συζητούμε σήμερα άλλο ένα νομοσχέδιο με τον τίτλο "Διαρρυθμίσεις στον ενιαίο ειδικό φόρο κατανάλωσης των πετρελαιοειδών και άλλες διατάξεις", άλλο ένα τυπικό νομοσχέδιο, όπως κάθε φορά λέμε, που πάει να ρυθμίσει τον φόρο κατανάλωσης ανάλογα με τις αυξομοιώσεις που έχουν οι τιμές βάσης για να διατηρούνται σταθερές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υμε δαπανήσει, στον 1,5 χρόνο που είμαι εγώ Βουλευτής, ούκ ολίγες συνεδριάσεις ή μάλλον έχουμε φάει πάρα πολλές συνεδριάσεις και αρκετές ώρες για να συζητούμε αυτό το τυπικό νομοσχέδιο, τη στιγμή που σοβαρότατα νομοσχέδια και διατάξεις ψηφίστηκαν από τη Βουλή χωρίς καμία, μα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ηθούμε πριν από λίγες μέρες όταν συζητούσαμε το μίνι ασφαλιστικό νομοσχέδιο, δύο δεκάδες άρθρων κυριολεκτικά δεν συζητήθηκαν, που ρύθμιζαν πολύ σοβαρά θέματα. Εβδομήντα τροπολογίες πήγαμε να τις στριμώξουμε την τελευταία στιγμή σε ένα δεκάλεπτο. Και γεννάται το ερώτημα πώς δεν υπήρχε χρόνος για να συζητηθούν με μία επάρκεια αυτά τα σοβαρά θέματα για το συγκεκριμένο νομοσχέδιο που πριν είπα, αλλά και για πολλά άλλα και καταναλώνουμε και δαπανούμε τόσες συνεδριάσεις με αυτήν την άχαρη κυριολεκτικά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αρατηρήσω, είναι ότι ενώ συζητούμε αυτά τα νομοσχέδια δεν κάναμε ποτέ μία συζήτηση και το ζητήσαμε κατ` επανάληψη, για την ενεργειακή πολιτική που πρέπει να ακολουθήσει η Χώρα. Και να μην το πάμε τόσο πλατιά, να πούμε για την πολιτική στα καύσιμα, για την πετρελαϊκή πολιτική, κατ` επανάληψη το έχουμε ζητήσει αυτό. Μάλιστα κάποτε θυμάμαι, ο κύριος Υπουργός των Οικονομικών είχε πει ότι κάποια στιγμή θα γίνει μία συζήτηση γι` αυτό. Δεν συζητήσαμε λοιπόν ποτέ την πολιτική στον τομέα των καυσίμων, το ύψος των τιμών των καυσίμων και τις επιπτώσεις που έχουν συνολικά στην εθνική οικονομία και στους εργαζόμενους. Δεν συζητήσαμε το ύψος των φόρων, δεν συζητήσαμε την πολιτική που θα ακολουθούσε η Κυβέρνηση κρίσιμες περιόδους, όπως η περίοδος με τον πόλεμο στον Κόλπο και τις επιπτώσεις που είχε στο πετρέλαιο και ό,τι αυτές δημιούργησαν. Κάθε φορά έρχονται μία σειρά τροπολογίες, πίστευα πώς δεν θα έρχονταν αυτή τη φορά στο νομοσχέδιο αυτό, αλλά και τώρα φαίνεται πως αρχίζουν και έρχονται. Δημιουργείται θέμα. Είπε ο κύριος Υπουργός ότι θα συζητηθεί μόνο μία. Τώρα το πρωί με ενημέρωσαν και ζητώ γι` αυτό μία απάντηση, ότι θα κατατεθεί μία τροπολογία που να ρυθμίζει αυτά τα θέματα σχετικά με το Λαύριο. Δεν ξέρω αν θα γίνει, να δού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Ισχύει ό,τι σα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Εν πάση περιπτώσει, κύριε Υπουργέ, δεν ισχύει αυτό που είπατε ότι δεν θα κατατεθούν και δεν θα μοιραστούν τροπολογίες. Μοιράζονται τροπολογίες και είναι ένα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επαναλάβω τώρα ξανά αυτά που κάθε φορά λέμε. Και εγώ αρκετές φορές έχω πει για το συγκεκριμένο σχέδιο νόμου, μιλώντας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κατά τη γνώμη μου συνιστά μεγάλο πρόβλημα η πολιτική που ασκεί η Κυβέρνηση στο θέμα των τιμών των καυσίμων. Πολύ μεγάλο πρόβλημα. Χρησιμοποιείται αυτή η πολιτική σαν ένας μηχανισμός για να εισπράττονται φόροι και ας το αρνείται ο κύριος συνάδελφος εισηγητής της Νέας Δημοκρατίας. Αυτό ακριβώς συμβαίνει και μάλιστα όχι μόνο αυτό, αλλά αξιοποιούνται και μία σειρά γεγονότα και εξελίξεις πολιτικές, όπως οι εξελίξεις τότε με τον Κόλπο, ακριβώς για να αυξάνονται τα έσοδα του κράτους και για κερδοσκοπούν οι εταιρείε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αύσιμα, δηλαδή, έχουν καταντήσει για τη Χώρα μας να είναι πανάκριβα, κυριολεκτικά απλησίαστα για τους εργαζόμενους και για τα φτωχότερα στρώματα, να αυξάνουν τα έσοδα από τη φορολογία του κράτους, με όλες τις παρενέργειες που αυτό έχει. Από τη μία, με αυτή την εισπρακτική τακτική εισπράττει το Κράτος σημαντικότατα ποσά, από την άλλη διογκώνεται το κόστος παραγω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ώντας τεράστια προβλήματα στην οικονομία συνολικά. Και βεβαίως είναι μία πηγή δημιουργίας υπερκερδών για τα μεγάλα μονοπώλια του πετρελαίου και για τις εταιρείες εμπορία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το συγκεκριμένο στοιχείο για το 1991, για την αύξηση των φόρων. Οι φόροι που εισπράχθηκαν ήταν πολύ περισσότεροι απ` αυτούς που είχαν προϋπολογισθεί. Και δεν καταλαβαίνω πώς δικαιολογεί ο συνάδελφος της Νέας Δημοκρατίας που πριν είπε ότι δεν πρόκειται για μια φορομπηχτική πολιτική στον τομέα των τιμών στα καύσ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η δέσμευση της Κυβέρνησης ότι μετά τον πόλεμο στον Κόλπο όταν σταθεροποιηθούν οι τιμές χαμηλά, θα μειωθούν οι τιμές. Τελικά αυτή η μείωση ήταν ένα ταληράκι για τη βενζίνη και ήταν και μια αύξηση κατά 22 δραχμές για το ντήζελ, από 67 σε 89 δραχμές, με όλες τις επιπτώσεις που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παλαιότερα η Κυβέρνηση ότι διατηρούμε χαμηλά την τιμή του ντήζελ, γιατί είναι ευρείας κατανάλωσης καύσιμο, πρέπει να αποφύγουμε την ανατίμησή του, αλυσωτές ανατιμήσεις στα προϊόντα και τις υπηρεσίες, να μην έχουμε μία έκρηξη του τιμάριθμου και χρησιμοποιούνται από τα ευρύτερα λαϊκά στρώματα και πρέπει να προστατευθεί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και το αύξησε κατά 22 δραχμές και ξέχασε όλα αυτά που έλεγε και βρήκε το καινούριο επιχείρημα τότε, ότι πρέπει να εναρμονισθούμε και φορολογικά και από την άποψη των τιμών με την πολιτική και με τα ισχύοντα στην Κοινότητα. Και ο πληθωρισμός ξεχάστηκε. Και είδαμε τις συνέπειες, σε όλους τους τομείς και εάν θέλετε βλέπουμε και τις συνέπειες τώρα που μπήκε ο χειμώνας, με το που έχουν φθάσει τα κοινόχρηστα των πολυκατοικιών και πόσο επιβαρύνεται ο Έλληνας πολίτης, ιδιαίτερα ο Έλληνας εργαζόμενος στα φτωχότερα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Σαλαγκούδης, μας είπε σε τι ποσοστό είναι οι τιμές των καυσίμων, αναλυτικά μάλιστα, σε σχέση με ορισμένες χώρες της Κοινότητας. Είπε για το ντίζελ ότι είναι στο 70% ή 70% και κάτι. Ξέχασε, όμως ο κύριος συνάδελφος να μας πει τι γίνεται με τους μισθούς και με το βιωτικό επίπεδο. Και δεν καταλαβαίνω γιατί μονίμως αυτό το ξεχ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ι, πόσο είναι τα μεροκάματα και οι μισθοί στη Χώρα μας σε σχέση με την Κοινότητα και αυτή η πολιτική τι επιπτώσεις έχει. Γιατί μονίμως αυτό το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ιμάζεται η Κυβέρνηση για την απελευθέρωση των τιμών. Πολλά ακούστηκαν, εκείνο που τουλάχιστον έχει ομολογηθεί είναι ότι στο πρώτο τουλάχιστον διάστημα θα έχουμε μία αύξηση των τιμών ή μάλλον κινδυνεύουμε να έχουμε μία έκρηξη των τιμών. Και τελικά τι θα γίνει με αυτή την ακρίβεια που τώρα πάτε να τη θεσμοθετήσετε και τρίχρονη και κυλι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8, όπως είναι στην έκθεση που έχει διανεμηθεί, ήθελα να πω μία κουβέντα. Πάει πλέον με προεδρικά διατάγματα να τροποποιείται ο κώδικας φορολογικών βιβλίων. Δεν συμφωνούμε. Κατά την γνώμη μας είναι ένα σοβαρό θέμα, είναι ένα βασικό εργαλείο που γίνονται μία σειρά φορολογικές ρυθμίσεις, δεν μπορεί να γίνεται με προεδρικό διάταγμα, πρέπει να έρχεται στη Βουλή και νομίζω, ότι η Κυβέρνηση δεν πρέπει να επιμε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είπε πριν, επίσης, μία κουβέντα για τη με γενικό αριθμό 1306 τροπολογία και με ειδικό 580, αυτή που τροποποιεί το άρθρο 10 του ν.719 /1977 για τα ακίνητα τα ανήκοντα στην περιουσία του ταμείου Εθνικής Άμυνας μη αναγκαιούντα για στρατιωτικούς σκοπούς ότι μπορούν να διατεθούν δωρεάν στο Δημόσιο, αλλά και για οποιαδήποτε άλλη χρήση και διάθεση. Και μάλιστα η έκθεση λέει καθαρά τι στοχεύει να κάνει με αυτήν την τροπολογί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αυτά που είπε ο συνάδελφος πριν, που βεβαίως συμφωνούμε και είναι σωστά, θέλω να πω μόνο μια κουβέντα από την άποψη των επιπτώσεων της πολιτικής που έχει, σε σχέση με τη γη και με την εκποίηση της γης η Κυβέρνηση. Είναι ένα πολύ σοβαρό θέμα που έχει αρκετέ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για εισπρακτικούς λόγους να πουλάμε νησιά. Και με όλη αυτή την τακτική πουλάω δεν πουλάω, νοικιάζω ή εκποιώ, άλλα λέει το ένα Υπουργείο, άλλα λέει το άλλο Υπουργείο και με όλα τα προβλήματα που αυτά έχουν δημιουργήσει. Δεν ξέρω κατά πόσον κατανοείτε αυτό το θέμα με την εκποίηση γης σε διάφορους, που δεν ξέρουμε σε ποιους και σε παραμεθόριες και κρίσιμες περιοχές πόσο το έχετε εκτιμήσει και τι επιπτώσεις έχει. Και από την άποψη της άμυνας της Χώρας σε ποιον πουλιώνται αυτές οι εκτάσεις; Τι επιπτώσεις θα έχουν από την άποψη όχι μόνο της άμυνας της Χώρας, αλλά και από την άποψη την οικονομική του θέματος; Βεβαίως, δεν έχουμε καμία πρόθεση να διευκολύνουμε την Κυβέρνηση να εκποιήσει την περιουσία του Κράτους, ή με την μορφή των κτηματικών ομολόγων ή δεν ξέρω με ποια άλλη μορφή ετοιμάζεται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ψηφίσουμε οπωσδήποτε αυτήν την τροπολογία και μάλιστα λέμε ότι δεν πρέπει η Κυβέρνηση να επιμε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τους λόγους που πριν είπα, κύριε Πρόεδρε και κύριοι συνάδελφοι, δεν θα ψηφίσουμε το συγκεκριμένο αυτό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HΣ ΤΣΟΒΟΛΑΣ: Κύριε Πρόεδρε, κατ` αρχήν πρέπει να επισημάνω ότι στη Διαρκή Επιτροπή είχε υπάρξει μία συμφωνία, ότι δεν θα φέρει η Κυβέρνηση καμία, μα καμία τροπολογία. Τουλάχιστον σε αυτό το θέμα δεν θα πρέπει να αθετήσει τη συμφωνία και πάλι η Κυβέρνηση. Γι` αυτό θα πρέπει να αποσύρει όλες τις τροπολογίες, ουδεμιάς εξαιρου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έγινε συζήτηση στη Διαρκή Επιτροπή και δεσμεύθηκε ο παριστάμενος Υφυπουργός και για λογαριασμό της Κυβέρνησης. Γι` αυτό δεν θα δεχθούμε καμία, μα καμία τροπολογία. Πρέπει να σταματήσει κάποτε η Κυβέρνηση να νομοθετεί με αυτόν τον τρόπο, να σεβαστεί κατ` αρχήν τον εαυτό της. Διότι τότε, ας μην ψάχνει στην Αντιπολίτευση, να βρει υπαναχωρήσεις σε οποιοδήποτε θέμα. Και ας μη μιλάει ο Πρωθυπουργός για πολιτική βούληση από την πλευρά τη δική του και της Κυβέρνησης, για ύπαρξη συναινετικ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αντιλαμβάνεται η Κυβέρνηση, ότι η αξιοπιστία της έχει τορπιλισθεί και αποκλειστικά υπεύθυνη είναι η ίδια, με την πολιτική των παλινωδιών, που προωθεί επί 1,5 και πλέον χρόνο, που κυβερνάει αυτή τη X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νομοσχέδιο αυτό είναι ουσιαστικό, δεν είναι τυπικό. Τυπικό γίνεται από τη στιγμή που η Κυβέρνηση -αθετώντας και εδώ τις δεσμεύσεις δια στόματος του κυρίου Πρωθυπουργού, αλλά και των αρμοδίων κατά καιρούς Υπουργών- αποφασίζει έξω από τη Βουλή τη σταθερότητα των τιμών καταναλωτή λιανικής πώλησης στα πετρελαιοειδή, παρ` ότι οι διεθνείς τιμές μειώθηκαν από τις αρχές του 1991 και πριν. Και από τη στιγμή που κρατάει τις τιμές του καταναλωτή σταθερές, παρ` ότι θα πρέπει να τις μειώσει, μειώνοντας αντίστοιχα ή μη αυξάνοντας τον ειδικό φόρο κατανάλωσης ανάλογα με την εξέλιξη των διεθνών τιμών, από εκείνη τη στιγμή, βέβαια, έρχεται σαν τυπικό το νομοσχέδιο, σε υλοποίηση εκτός Βουλής ουσιαστικών αποφάσεων, που παίρνει μονομερώ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ότι έχουμε κάνει συζήτηση εδώ, στην οποία ήταν παρόντες και οι συνάδελφοι που συμμετείχαν στη σημερινή συζήτηση και εγώ προσωπικά. Υπάρχουν τα Πρακτικά. Είχε δηλώσει, επίσης, ο Πρωθυπουργός, τον Αύγουστο του 1990, όταν έκανε την τρομακτική αύξηση στις τιμές λιανικής πώλησης, με επίκληση εκείνη την πρόσκαιρη αύξηση της τιμής διεθνούς τιμής του πετρελαίου, ότι, εάν κατέβει η τιμή του πετρελαίου κάτω από 23 δολ. το βαρέλι, θα μειώσει την τιμή λιανικής πώλησης, θα μειώσει, δηλαδή τον ειδικό φόρο κατανάλωσης, ώστε να μειωθεί και η τιμή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δώ, με Υπουργό Βιομηχανίας τον κ. Δήμα, κάναμε συζήτηση -και υπάρχουν τα Πρακτικά- που το ομολόγησε, αλλά, έλεγε τότε ότι δεν είχε κατέβει το πετρέλαιο κάτω από 23-24 δολ.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και μην προσπαθείτε να το αναιρέσετε, όπως</w:t>
      </w:r>
    </w:p>
    <w:p>
      <w:pPr>
        <w:pStyle w:val="Style15"/>
        <w:rPr>
          <w:rFonts w:ascii="Courier New" w:hAnsi="Courier New" w:cs="Courier New"/>
        </w:rPr>
      </w:pPr>
      <w:r>
        <w:rPr>
          <w:rFonts w:cs="Courier New" w:ascii="Courier New" w:hAnsi="Courier New"/>
        </w:rPr>
        <w:t>επί παραδείγματι έκανε ο κύριος Πρωθυπουργός χθες, αναιρώντας αυτό που είχε πει πριν λίγες μέρες, ότι δεν θα κάνει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στα χέρια μου την ανακοίνωση της 4ης Μαρτίου 1991, του Γραφείου Τύπου του Υπουργείου Εθνικής Οικονομίας, η οποία έχει τον τίτλο: "Όροι και προϋποθέσεις επιτυχίας του μεσοπρόθεσμου προγράμματος προσαρμογής της ελληνικής οικονομίας (199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ακοίνωση Τύπου, που δόθηκε στη δημοσιότητα, αμέσως μετά τη σύναψη του δανείου της Ελλάδας με την ΕΟΚ. Ακούσατε, αν μπορεί να ειπωθεί ότι αυτή η Κυβέρνηση είναι αξιόπιστ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κυβερνάει το Τόπο και αν μπορεί να την πιστεύει αυτή τη Κυβέρνηση ο Ελληνικός Λαός, όταν λέει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τη σελίδα 12: "Πρώτον, στο παρελθόν οι διακυμάνσεις των διεθνών τιμών πετρελαίου, σε συνδυασμό με άστοχες προσαρμογές στις εγχώριες τιμές -επάρατο ΠΑΣΟΚ- τελικών παραγώγων πετρελαίου, προκαλούσαν ανεξέλεγκτες διακυμάνσεις στα φορολογικά έσοδα". Συνεχίζει: "Εν όψει της όλης δημοσιονομικής προσπάθειας, αυτό δεν επιτρέπεται να επαναληφθεί". Συνεχίζει: " Στο εξής από το Μάρτη του 1991 και μετά, αυξήσεις των διεθνών τιμών θα μεταφράζονται σε αυξήσεις και των εγχώριων τιμών. Και -εδώ είναι το επίμαχο σημείο- μειώσεις των διεθνών τιμών θα μεταφράζονται σε μειώσεις των εγχωρίων τελικών τιμώ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Με το σύστημα τη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Λέει παρακάτω για την απελευθέρωση. Λέει τι θα κάνει από το Μάρτη και μετά. Για την απελευθέρωση τιμών λέει προς το τέλος του 1991 κ.λπ. Αυτό δεν έχει καμιά σχέση με την απελευθέρω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κύπτει από το νομοσχέδιο, όπως και από σειρά άλλων νομοσχεδίων που ήρθαν μετά το Μάρτιο; Ενώ μειώνονταν οι διεθνείς τιμές πετρελαιοειδών, αυξάνεται ο ειδικός φόρος κατανάλωσης και οι τιμές καταναλωτή παραμένουν σταθερές. Άρα αθετεί και αυτό που αποτελεί εξαγγελία της 4-3-91, γιατί λέει το νομοσχέδιο και η έκθεση του νομοσχεδίου ότι "με το νομοσχέδιο που συζητάμε, αυξάνονται από 25-9-91, ο ενιαίος ειδικός φόρος κατανάλω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οι της Κυβέρνησης της Νέας Δημοκρατίας, εσείς χρησιμοποιείτε το φόρο των πετρελαιοειδών, για να καλύψετε την αποτυχημένη, καθ' ολοκληρία, δημοσιονομική σας πολιτική, όπως και την αποτυχημένη γενικότερα οικονομ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λα αυτά που ειπώθηκαν από τον Εισηγητή και που θα πει ο κύριος Υπουργός ενδεχόμενα, είναι έξω από τις δεσμεύσεις, όχι μόνο τις προγραμματικές, όχι μόνο τις δεσμεύσεις του Πρωθυπουργού, απέναντι στον Ελληνικό Λαό και τη Βουλή, αλλά και τις δεσμεύσεις του αρμόδιου Υπουργού Εθνικής Οικονομίας, που έκανε στις 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βάση αυτήν τη τακτική, παρότι μειώθηκαν οι διεθνείς τιμές κατά βαρέλι και αυξάνονταν ο ειδικός φόρος κατανάλωσης και παρέμεναν σταθερές οι τιμές καταναλωτή, εισπράξατε -αυτό είναι ξεκαθαρισμένο, γιατί φτιάχνεται ο Προϋπολογισμός, είναι στην τελική φάση και σε λίγες ημέρες θα τον καταθέσετε και αυτό είναι μια άλλη πλήρης απόδειξη της αληθείας, που υποστήριξα πριν και υπεστηρίχθη και από τους άλλους συναδέλφους- επιπλέον έσοδα από τη φορολογία των πετρελαιοειδών, μέσω της διαδικασίας που ανέφερα, που φθάνουν τα 150-160 δισ. δρχ.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 όλα αυτά, που σημαίνει αφαίμαξη και απ' αυτήν την πλευρά εισοδήματος από τα λαϊκά στρώματα, που σημαίνει μη ελάφρυνση του κόστους παραγωγής, μη βελτίωση της ανταγωνιστικότητας της ελληνικής οικονομίας -όπως θα αναπτύξουμε και αύριο στην επερώτηση- έχετε ξεπεράσει τις προβλέψεις του πλασματικού σας Προϋπολογισμού. Το είχαμε επισημάνει εμείς εδώ το Δεκέμβριο του 1990, που μας λέγατε αυτά που μας λέγατε. Πάρτε τον καθρέφτη σας στα Πρακτικά της Βουλής. Μας εξορκίζατε και μας λέγατε ότι δεν ξέρουμε τι λέμε. Τώρα αποδεικνύεται ότι εσείς δεν ξέρατε τι λέγατε ή εν γνώσει σας λέγατε τα αντίθετα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 όλα αυτά, υπερβαίνετε τις προβλέψεις σας σε σχέση με το δημοσιονομικό έλλειμμα κατά 900 και πλέον δισεκατομμύρια δραχμές. Αν δε πάρετε τα περσινά Πρακτικά του Δεκέμβρη του 1990 που συζητούσαμε τον Προϋπολογισμό του 1991 και δείτε τι έλεγα εγώ, ο πρώην Υπουργός Οικονομικών, σε σχέση και με τα απολογιστικά στοιχεία της εκτέλεσης του Προϋπολογισμού του 1990, θα δείτε ότι εγώ έπεσα μέχρι 1 δισεκατομμύριο ακριβώς στις εκτιμήσεις που έκανα, ενώ ο κ. Παλαιοκρασσάς μου έλεγε "αυτά είναι κουβέντες στον αέρα και ανεύθυνες κουβέντες". Βλέπετε τα Πρακτικά Βουλής του Δεκεμβρίου του 1990 σε σχέση με την εκτέλε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απ' αυτήν τη διαδικασία γίνεται αφαίμαξη, πέρα από την κατάργηση της ΑΤΑ, πέρα από τον περιορισμό του κοινωνικού μισθού, στο εισόδημα και πάλι των εργαζομένων και δεν διευκολύνεται η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λλο άρθρο του νομοσχεδίου που αναφέρεται στην τροποποίηση, κατάργηση του κώδικα βιβλίων και στοιχείων. Είμαστε αντίθετοι και θα καταψηφίσουμε και αυτήν τη διάταξη, γιατί η Κυβέρνηση και στο σημείο αυτό είναι τελείως ασυνεπής. Επιβεβαιώνει ότι δεν έχει φορολογική πολιτική, επιβεβαιώνει ότι όλα αυτά που μας έλεγε εδώ για εκσυγχρονισμό, δήθεν, του φορολογικού συστήματος -δεν ήταν καλός αυτός που κάναμε εμείς!- ότι ήταν λόγια του α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θέλει εξουσιοδότηση από τη Βουλή, προκειμένου, με πρόταση του κυρίου Πρωθυπουργού και του κυρίου Υπουργού Οικονομικών να εκδίδονται προεδρικά διατάγματα που να αλλάζει τελείως ο κώδικας βιβλίων και στοιχείων. Όμως ο κώδικας βιβλίων και στοιχείων είναι το εργαλείο, μέσα από το οποίο προσδιορίζονται οι υποχρεώσεις του κάθε φορολογούμενου σε σχέση με τις συναλλαγές του, σε σχέση με τα στοιχεία εκείνα που είναι αναγκαία, ώστε να προσδιοριστεί η φορολογητέα ύλη, ώστε να περιοριστεί στο μεγαλύτερο βαθμό η φοροδιαφυγή. Δηλαδή, είναι το καίριο σημείο, η καρδιά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έλει μόνη της, χωρίς να περάσει από τη Βουλή, εμφανιζόμενη σαν η "φωτισμένη" σ' αυτόν τον Τόπο, βάζοντας στο περιθώριο τα κόμματα, να κάνει αυτήν την αλλαγή του κώδικα βιβλίων και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ουμε συγκεκριμένη πρόταση που την κάναμε και στη Διαρκή Επιτροπή. Να γίνει επεξεργασία και να έρθει στη Βουλή να ψηφιστεί με τη σύντομη διαδικασία των κωδίκων, ώστε επί του ουσιαστικού αυτού θέματος για το οποίο τόσες κουβέντες λέχθηκαν και λέγονται από την Κυβέρνηση, από τον Υπουργό Οικονομικών, από τον Πρωθυπουργό,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έχουμε εμπιστοσύνη, κύριοι της Κυβέρνησης και της ηγεσίας των Οικονομικών, γιατί μέχρι τώρα αποδείξατε ότι, όχι μόνο δεν πατάξατε, έστω κατά μία δραχμή, τη φοροδιαφυγή, αλλά αντίθετα, καταργήσατε ή όποιους θεσμούς δεν καταργήσατε τους αδρανοποιήσατε, θεσμούς σωστούς, αποτελεσματικούς που κάθε χρόνο που θα περνούσε θα γίνονταν και πιο αποτελεσ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ρηστεύσατε στην ουσία, με την εισπρακτική βουλιμία σας, αυξάνοντας 100% -150%, το σύστημα του αντικειμενικού προσδιορισμού της αξίας των ακινήτων και γι` αυτό δεν έχετε εισπράξεις το 1991 από το φόρο κεφαλαίου. Σταμάτησαν τα συμβόλαια. Δυσχεράνατε τις συναλλαγές ακιν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ήσατε, αφού αρχικά αδρανοποιήσατε, το σωστό σύγχρονο θεσμό, που εφαρμόζεται σε όλες τις χώρες του κόσμου και ειδικά στην Ευρώπη, που είχαμε καθιερώσει και εφαρμόζαμε από το 1986, το θεσμό του δειγματοληπτικού ελέγχου των δηλώσεων φόρου εισοδήματος φυσικών και νομικών προσώπων που, με βάση αυτόν, για πρώτη φορά ελέγχθηκαν οι μεγάλε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ήλθατε στο σύστημα της συναλλαγής κράτους-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λθατε, επίσης, αφού διαλύσατε προηγούμενα, με τις κομματικές διώξεις, τις ΔΟΥ, τις υπηρεσίες του Υπουργείου των Οικονομικών, στο σύστημα της αυθαιρεσίας της φορολογούσης αρχής απέναντι στον πολίτη, καταργώντας τη σωστή απόφαση που υλοποιούνταν από το καλοκαίρι του 1986, που λέγαμε ότι η εφορία είναι υποχρεωμένη, χάριν και της εμπιστοσύνης που πρέπει να αποκτήσει και ο πολίτης προς τη φορολογούσα αρχή, να δέχεται σαν ειλικρινή τα βιβλία και τα στοιχεία, όταν δεν υπάρχει στο φάκελο οριστική παράβαση του Κώδικα Φορολογ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χωρήσατε στην αντικειμενικοποίηση και των υπόλοιπων φο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υπάρχει πλέον πλήρης ασυδοσία. Αν αφαιρέσουμε, αγαπητοί συνάδελφοι της Νέας Δημοκρατίας -γιατί στα οικονομικά μιλάς με στοιχεία, αν θέλεις να είσαι υπεύθυνος- την αύξηση εσόδων και το 1990 και το 1991 από τις νέες φορολογίες που επεβλήθηκαν το 1990 και το 1991, θα δούμε ότι το 1990 -από εκεί βγαίνει, αν συνελήφθη φοροδιαφυγή ή όχι- η φυσιολογική αύξηση των εσόδων είχε ρυθμό αύξησης 13%, όταν ο πληθωρισμός ήταν 23%, που σημαίνει φορολογική ελαστικότητα 0,6, που σημαίνει ότι όχι μόνο δεν χτυπήθηκε η φοροδιαφυγή, αλλά ότι διευρύνθηκε αισθητά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οι εξαγγελίες για διασταύρωση στοιχείων στο Μηχανογραφικό Κέντρο ήταν λόγια του αέρα, αφού για πρώτη φορά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ηχανογραφικό Κέντρο έστειλε φέτος 300.000 λανθασμένα εκκαθαριστικά σημειώματα. Αφού ούτε της ρουτίνας τη δουλειά δεν κάνει, θα κάνει διασταυ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συζητούμε για μια ακόμη φορά ένα σχέδιο νόμου με τον τίτλο "Διαρρυθμίσεις στον ενιαίο ειδικό φόρο κατανάλωσης των πετρελαιοειδών προϊόντων και άλλες διατάξεις". Λέγεται ότι αυτό το νομοσχέδιο είναι τυπικό. Όπως σωστά παρετήρησε ο προηγούμενος ομιλητής, τυπικό δεν μπορεί να είναι ένα νομοσχέδιο το οποίο επιβάλλει φορολογία και μάλιστα, δυσβάστακτη φορολογία, όπως θα π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λοιπόν, αυτό έρχεται εξαιτίας του τρόπου με τον οποίο καθορίζεται ο ειδικός φόρος κατανάλωσης, για να διατηρούνται οι τιμές κατανάλωσης σε σταθερ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ές οι τιμές, όπως έχουμε πει και άλλη φορά, εξαρτιούνται, εκτός από τον ειδικό φόρο κατανάλωσης και από την τιμή του αργού πετρελαίου και τις τιμές βάσης. Και ο εισηγητής της Πλειοψηφίας είπε εδώ ότι αυτές οι τιμές στη Χώρα μας, είναι πάρα πάνω από τις τιμές των άλλων χωρών και παρ' όλα αυτά, οι τιμές κατανάλωσης στη Χώρα μας είναι πάρα κάτω από τις τιμές κατανάλωσης των άλλων χωρών. Και είπε επομένως, ότι δεν υπάρχει υπερφορ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τι ακριβώς γίνεται με όλα αυτά κύριοι συνάδελφοι, γιατί οι αλλαγές του φόρου επιβάλλονται εξαιτίας του νομού που υπάρχει σχετικά με τον προσδιορισμό των τιμών των πετρελαιοειδών στη Χώρα μας και ο οποίος πρόκειτα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λλαγή του νόμου είναι κάτι που πρέπει να μας απασχολήσει ιδιαίτερα. Οι προηγούμενοι ομιλητές ανάφεραν ότι η πρόβλεψη του κυρίου συναδέλφου της Πλειοψηφίας, ότι η απελευθέρωση της αγοράς θα φέρει μείωση των τιμών, δεν είναι ακρ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εδώ ότι υπάρχουν δύο, τουλάχιστο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βλεψη αυτή του κυρίου συναδέλφου έρχεται σε σύγκρουση με τις προβλέψεις όλων όσων έχουν γράψει πάνω στο θέμα αυτό, σχετικά, δηλαδή, με την απελευθέρωση της αγοράς των πετρελαιοειδών. Εάν θα γίνει αυτή η απελευθέρωση και όποτε γίνει, θα υπάρξει αύξηση ή θα υπάρξουν διαδοχικές αυξήσεις στις τιμές των πετρελαιοειδών και επομένως, θα έχουμε μεγαλύτερα προβλήματα πληθωρισμού απ' ό,τι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ώς εκείνος βγάζει αυτό το συμπέρασμα, όταν μάλιστα έδωσε και τα στοιχεία τα οποία έδωσε για τις χώρες όπου ισχύει η απελευθέρωση της αγοράς των πετρελαιοειδών, είναι ένα πρόβλημα το οποίο πραγματικά, δεν μπορεί κανείς να το λύσει εδώ, γιατί χρειάζεται πολύ αναλυ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αυτό, είπε πάλι ο εισηγητής της Πλειοψηφίας, δεν επιβάλλει τελικά φόρους, γιατί εάν πάρουμε τις αυξήσεις του φόρου που επέρχονται από τρεις συγκεκριμένες τροπολογίες, οι οποίες έχουν ενσωματωθεί ως άρθρα και τις μειώσεις που επέρχονται με τις τρεις άλλες που έχουν επίσης ενσωματωθεί ως άρθρα, τελικά τα δύο εξισορροπούνται. Δεν εξισορροπούνται, γιατί οι αυξήσεις οι οποίες προκύπτουν από τα τρία άρθρα, είναι 1,5 δισ., 2,3 δισ. και 5 δισ., σύνολο 8,8 δισ. Και οι μειώσεις, οι οποίες προκύπτουν από τα τρία άλλα άρθρα είναι 0,8 δισ., 4,1 δισ. και 0,9 δισ., σύνολο 5,8 δισ. Άρα, έχουμε και εδώ μία καθαρή αύξηση των εσόδων, κατά 3 δισ. από αυτά τα 6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για την ακρίβεια του υπολογισμού. Αλλά δεν το λέω τόσο για τα 3 δισ., το λέω για κάτι άλλο πολύ πιο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 μία συζήτηση που είχαμε στις 14 Μαΐου 1991 πάλι για τα πετρελαιοειδή, εκείνος που έχει την τιμή να σας μιλά, είχε αναφέρει "να δούμε τέλος πάντων, σ' ένα διάστημα χρόνου, τι γίνεται με αυτές τις αυξήσεις και μειώσεις του φόρου". Υπάρχει, δηλαδή, καθαρή αύξηση των εσόδων σε σύγκριση με αυτά που προβλέπει ο Προϋπολογισμός ή δεν υπάρχει; Και εκείνο το οποίο είχα κάνει, κύριε Πρόεδρε και κύριοι συνάδελφοι, ήταν ότι είχα πάρει όλες αυτές τις τροποποιήσεις από τις 28-1-1991 έως τις 3-5-1991 και είχα βγάλει τότε το εξής νούμερο, ότι η συνολική αύξηση των εσόδων ήταν, σε στρογγυλά νούμερα, 190 δισ. και μείωση 102 δισ., καθαρά 88 δισ. αύξηση. Και τότε έγινε μεγάλος θόρυβος, ο κύριος Υπουργός τότε "διέρρηξε τα ιμάτιά του" και είπε ότι αυτό δεν είναι δυνατόν και ότι στο τέλος του χρόνου τελικά οι αυξήσεις θα είναι ίσες με τις 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ατά την άποψη του κυρίου Υπουργού τότε, δεν θα υπάρχει αυτή η αύξηση την οποία έλεγα εγώ, αλλά τελικά τα προβλεφθέντα έσοδα θα είναι ίσα με τα πραγματοποιη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φέρθηκαν και οι προηγούμενοι ομιλητές σε ένα προκαταρκτικό σημείωμα της Ευρωπαϊκής Επιτροπής για τη δημοσιονομική κατάσταση στην Ελλάδα, όπου γίνεται αναφορά για τα έσοδα και την υστέρ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εκεί το σημείωμα ότι η υστέρηση θα ήταν πολύ μεγαλύτερη "εάν η φορολογία των πετρελαιοειδών δεν απέδιδε 160 δισ. επιπλέον των αρχικών προβλέψεων". Αυτά τα λέει η ΕΟΚ στις 31.10.91. Και εγώ, κύριοι συνάδελφοι, τα είπα στις 14.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ειδικός φόρος κατανάλωσης με το να διατηρηθεί, στα ύψη στα οποία διατηρήθηκε, χρησιμοποιήθηκε από την Κυβέρνηση σαν ένα μέσο για να εισπράξει περισσότερα έσοδα, για να αντισταθμίσει τα έσοδα, τα οποία δεν εισέπραξε από άλλες φο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 όλα αυτά, όπως σημείωσαν οι προηγούμενοι ομιλητές, οι εκτιμήσεις πραγματοποιήσεων, που θα έχουμε μετά από λίγες μέρες, του Προϋπολογισμού του 1991, θα δείξουν -παρ' όλη αυτήν την υπερφορολόγηση η οποία έγινε κατά 160 δισ. με τον ειδικό φόρο κατανάλωσης- αυτά που δείχνουν κάποιες εκτιμήσεις, πάλι της ΕΟΚ, οι οποίες αναφέρουν ότι τα έσοδα θα έχουν υστερήσει κατά 530 δισεκατομμύρια. Περιορίζομαι στα έσοδα, για να μην αναφερθώ στις δαπάνες, γιατί θα εμπλακούμε σε άλλα ζητήματα, τα οποία έχουν σχέση με τις ρυθμίσεις που γίνονται για την εξόφληση του χρέους, δηλαδή τον ετεροχρονισμό καταβολής τοκοχρεολυσίων και δεν νομίζω ότι είναι της ώρας αυτής. Θα τα πούμε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λέπετε ότι παρ' όλο ότι η Κυβέρνηση με την υπερφορολόγηση που έγινε με τον Ειδικό Φόρο Κατανάλωσης εισέπραξε αυτά τα 160 δισ. επιπλέον, έπεσε έξω στα έσοδα κατά 530 δισ. σε σύγκριση με αυτά τα οποία πρόβλ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πολύ σημαντική αυτή η διαφορά και δείχνει πόσο μακριά από την πραγματικότητα ήταν τότε ο κύριος Υπουργός Οικονομικών, όταν υπολόγιζε αυτά τα έσοδα, τα οποία τελικά δεν πραγματ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ξέρω αν αυτό το νομοσχέδιο είναι το τελευταίο το οποίο συζητάμε για τα Πετρελαιοειδή, πριν έλθει δηλαδή το νομοσχέδιο για την απελευθέρωση της αγοράς των πετρελαιοειδών. Εκείνο όμως το οποίο θέλω να πω, είναι ότι η Κυβέρνηση, δυστυχώς, δεν χρησιμοποίησε αυτά τα νομοσχέδια για εξισορρόπηση των αυξήσεων και μειώσεων, αλλά για υπερφορολόγηση. Και επομένως, δεν μπορεί να ισχυριστεί σήμερα αυτά τα οποία ισχυριζόταν στις 14 Μα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αι εγώ να κλείσω με δύο λόγια για το άρθρο εκείνο του νομοσχεδίου που αναφέρεται στις τροποποιήσεις του Κώδικα Φορολογικών Στοιχ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είναι δυνατόν να δοθεί μια τέτοια εξουσιοδότηση από τη Βουλή στον κύριο Υπουργό Οικονομικών. Συμφωνώ με τους συναδέλφους, οι οποίοι είπαν ότι πρέπει ο Κώδικας Φορολογικών στοιχείων ως ενιαίο κείμενο να έλθει εδώ στη Βουλή και να συζητηθεί ως κώδικας. Θα περάσει ως έχει φυσικά, αλλά πρέπει να συζητηθεί. Και πρέπει να συζητηθεί, διότι το πρόβλημα της φοροδιαφυγής, δυστυχώς, αντί να μειώνεται, αυξάνεται. Και οι προηγούμενες κυβερνήσεις είχαν αναφέρει ότι είχαν πατάξει τη φοροδιαφυγή -και δεν αναφέρομαι μόνο στην Κυβέρνηση της Νέας Δημοκρατίας. Δυστυχώς η φοροδιαφυγή, όλα αυτά τα χρόνια, φούντωσε. Και επομένως, χρειάζονται ριζικά μέτρα, τα οποία θα επιτρέψουν την πάταξη της φοροδιαφυγής. Ένα από τα μέτρα αυτά, είναι και ο Κώδικας Φορολογικών Στοιχείων. Και επομένως, θα πρέπει να έλθει εδώ και να συζητηθεί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ούμε να δώσουμε ψήφο ούτε στο νομοσχέδιο για τα πετρελαιοειδή, ούτε σ' αυτό το ειδικό άρθρο που αναφέρεται στον Κώδικα Φορολογικών Στοιχεί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οσάκις έρχεται προς κύρωση το σχέδιο νόμου με τίτλο "διαρρυθμίσεις στον ενιαίο ειδικό φόρο κατανάλωσης των πετρελαιοειδών" δημιουργούνται μεταξύ των άλλων δύο αρνητικέ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φορά την οικονομική πολιτική της Κυβέρνησης και η δεύτερη αφορά τον τρόπο λειτουργίας της Βουλής. Έχω την πληροφορία ότι τα δύο τελευταία χρόνια ήρθαν σε αριθμό όμοια νομοσχέδια 13, όσα ήλθαν περίπου τα 10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αμφισβητήσει κανείς ότι η Κυβέρνηση από τα νομοσχέδια αυτά δείχνει ότι στερείται οικονομικής πολιτικής, ότι αυτοσχεδιάζει και ότι η δημοσιονομική της πολιτική είναι μνημείο προχειρότητας. Την εικόνα αυτή έδωσαν οι συνάδελφοι εισηγητές, νομίζω εναργέστερα με στοιχεία ο συνάδελφος κ. Δρεττάκης. Έδωσε κάποια στοιχεία, τα οποία θα πρέπει να ανησυχούν όχι μόνο εμάς, αλλά και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μπορεί να υποστηρίξει κανείς ότι το νομοσχέδιο αυτό δεν έχει σχέση με την είσπραξη κάποιων εσόδων σε κάποιες δύσκολες στιγμές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που παρουσιάζεται έξω, είναι η ατονία των επενδύσεων. Ο επίσημος δείκτης της ανεργίας φέτος εκτινάχθηκε στο ύψος του 8,4 % από 7,7% που ήταν το '88 για να βρεθεί σύμφωνα με στοιχεία του ΟΟΣΑ στο 9,25% το 1992, για να μη δεχθούμε ότι μπορεί να ισχύσει η δήλωση του Πρωθυπουργού χθες στη Βουλή, κύριε Υπουργέ επί των Οικονομικών, ότι δεν πρέπει να ανησυχούμε για το δείκτη της ανεργίας, γιατί ο Φελίπε Γκονζάλες του είπε πρόσφατα ότι η ανεργία στην Ισπανία έχει περάσει το 20%-25% αλλά είναι αναγκαίο φάρμακο για να φτιάξει η οικονομία. Ούτε βέβαια τα προβλήματα της οικονομίας λύνονται με κατανομή ρουσφετιών, όπως ειπώθηκε από προηγούμενους συναδέλφους. Χρειάζονται ίσως σοβαρότερ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νομοσχέδιο έρχεται η Κυβέρνηση να αναιρέσει προηγούμενη δέσμευση. Υποστηρίχθηκε και αυτό στην Αίθουσα από τον Πρωθυπουργό, ότι αν θα διαμορφωνόταν η τιμή κατά βαρέλι διεθνώς κάτω των 23 δολαρίων, τότε θα μειώνονταν οι τιμές κατανάλωσης των πετρελαιοειδών. Αυτό δεν συνέβη στην πραγματικότητα, και έτσι η δέσμευση του Πρωθυπουργού μένει μετέωρη ως και δηλώσεις άλλων οικονομικών Υπουργών, όπως αποδείχθηκε από προηγούμεν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οστηρίχθηκε από τον εισηγητή της Πλειοψηφίας, ότι ίσως αυτό το νομοσχέδιο να είναι το τελευταίο, γιατί έρχεται νομοσχέδιο, που αφορά την απελευθέρωση των πετρελαιοειδών, που κατά τη γνώμη τη δική μας θα οδηγήσει σε περαιτέρω αύξηση της τιμής με πρόσχημα την εναρμόνιση με τις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οτικές οδηγίες είναι γνωστό ότι δεν επιβάλλουν, κύριε Υπουργέ, απελευθέρωση των τιμών κατανάλωσης. Επιβάλλουν απελευθέρωση της αγοράς, της εμπορίας ίσως, των πετρελαιοειδών και είναι τελείως διαφορετικό πράγμα. Η Κυβέρνηση θα επιχειρήσει να καλύψει τα μεγάλα ελλείμματα του δημόσιου τομέα, που οφείλονται στην αποτυχημένη δημοσιονομική πολιτική της, επιβάλλοντας φορολογικά βάρη στον καταναλωτή, παρέχοντας κέρδη σε ορισμένες εταιρείες πετρελαιοειδών, εξοντώνοντας επιχειρήσεις όπως είναι οι επιχειρήσεις διανομής ή τα λεγόμενα "βενζινάκατα" με το να δίνει άδειες όπως φαίνεται από το νομοσχέδιο, το οποίο κυκλοφορεί εν είδει σχεδίου, εξοντώνοντας κάποιες άλλ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εί κανείς να αμφισβητήσει ότι ο σκοπός αυτού το νομοσχεδίου είναι εισπρακτικός, γιατί υπάρχουν αδιέξοδα στην Κυβέρν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 δεύτερη αρνητική σκέψη, η οποία περνάει σε κάθε Έλληνα πολίτη, οσάκις έρχεται προς ψήφιση τέτοιο νομοσχέδιο. Κύριε Πρόεδρε, εύστοχα ίσως παρατηρήσατε προηγούμενα σε αναφορά συναδέλφου σε κάποια θέματα, ότι είναι εκτός θέματος οι ισχυρισμοί του. Δεν θα είχα λόγο να εναντιωθώ. Θα ανέμενα όμως από το Προεδρείο να υπάρξει μία παρατήρηση, όταν κατά παράβαση του άρθρου 74 παρ. 5 του Συντάγματος, έρχονται άσχετες τροπολογίες σε άσχετο νομοσχέδιο. Ας θυμηθεί επιτέλους το Προεδρείο και όσοι έχουν την ευθύνη λειτουργίας αυτού του χώρου, πόσες άσχετες τροπολογίες, άσχετων Υπουργείων έχουν έλθει στα νομοσχέδια για τα υγρά καύσιμα. Και είναι αληθές ότι ορισμένες τροπολογίες ενσωματώθηκαν μέσα στο νομοσχέδιο. Είναι όμως αντισυνταγματική η παρεμβολή άσχετων διατάξεων σε νόμο. Φτιάχνουμε νόμους χωρίς καμία λογική ενότητα. Αυτοί οι νόμοι επιτείνουν την άγνοια και την απορία του κόσμου, αλλά ακόμη και την ειρωνεία και τα πικρά σχόλια των νομικών της αλλο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Οικονομικών, υπάρχει τυπική αντισυνταγματικότητα. Δεν μπορείτε, σύμφωνα με το άρθρο 74 παρ. 5 του Συντάγματος, να φέρνετε και να ενσωματώνετε σε νομοσχέδιο με αυτόν τον τίτλο άσχετες τροπολογίες, όπως είναι π.χ. διαδικαστικά θέματα που αφορούν την εκλογή και τοποθέτηση των αναπληρωτών προϊσταμένων ΔΟΥ ή τροπολογίες που έχουν σχέση με την οικοπεδοποίηση στην περιοχή του Διόνυσου. Επίσης, δεν μπορείτε σε τέτοιο νομοσχέδιο να φέρνετε τροπολογίες που έχουν σχέση με τις εκ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ίσως η δεύτερη σκέψη που έχει σχέση με τον τρόπο με τον οποίο λειτουργεί το Κοινοβούλιο, με τον τρόπο που έρχονται οι τροπολογίες σε άσχετα νομοσχέδια, να είναι σοβαρότερη της πρώτης σκέψης. Διότι, όταν λέμε εμείς στο Λαό "απειλούνται οι θεσμοί, απειλείται το Κοινοβούλιο, υποβαθμίζεται" κανένας δεν γνωρίζει τον απαράδεκτο τρόπο με τον οποίο ασκείται η νομοθε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μέναμε σε μια παρόμοια περίπτωση την τυπική αντισυνταγματικότητα να μην την κρίνει η Βουλή, όπως έχει τη δυνατότητα εκ του Συντάγματος και εκ του Κανονισμού, αλλά να κριθεί και από άλλους χώρους. Θα αναμέναμε μία αναπομπή τέτοιων νομοσχεδίων, αλλά και την έκθεση των λόγων της αναπομπής. Όσες φορές τα έχουμε επισημάνει αυτά στην Κυβέρνηση, μιλάμε σε ώτα μη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έχει γίνει μια Προκρούστειος κλίνη με το να έρχονται μέσα σε νομοσχέδια άσχετες τροπολογίες. Αυτά τα νομοσχέδια έχουν τυπική αντισυνταγματικότητα και δεν μπορεί αυτό να το αμφισβητήσει κανείς. Βέβαια η Ολομέλεια του Αρείου Πάγου είπε ότι τα δικαστήρια δεν μπορούν να κρίνουν την τυπική αντισυνταγματικότητα των νόμων. Πολύ σωστά. Την κρίνει η Βουλή. Αλλά, αν βάλουμε τέτοιο θέμα τυπικής αντισυνταγματικότητας πρέπει να διαλύσουμε τη σημερινή συνεδρίαση ελλείψει απαρτίας. Και τα 13 νομοσχέδια για τα πετρελαιοειδή έχουν γίνει το καταφύγιο όλων των Υπουργών, των πάντων, για άσχετες τροπολογίες και επεμβάσεις στη νομοθετ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μέναμε, δηλαδή, κύριε Πρόεδρε, την ίδια ευαισθησία που επιδείξατε κατά την αγόρευση συναδέλφου, που ενδεχομένως έκανε μία τυπική εκτροπή διότι αναφέρθηκε σε οικονομικά στοιχεία ή επιχειρήματα εκτός του νομοσχεδίου, να την επιδείξετε και στην περίπτωση που έρχονται άσχετες τροπολογίες και να κάνετε και υποδείξεις προς την εκτελεστική εξουσία, προς τους Υπουργούς οι οποίοι πρέπει επιτέλους να σέβοντ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φέρνουν άσχετες τροπολογίες σε άσχετο νομοσχέδιο. Για να μην προχωρήσω, κύριοι συνάδελφοι, παραπέρα για τον τρόπο με τον οποίο ασκείται σήμερα ο Κοινοβουλευτικός Έλεγχο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πριν κλείσω τις δύο σκέψεις που ήθελα να εκθέσω στο Σώμα, κύριοι συνάδελφοι, στην τροπολογία με την οποία φαίνεται ότι παραδίδεται η περιοχή του Διονύσου σε εκείνους ή που την κατέχουν παρανόμως σήμερα ή σε εκείνους που έχουν ισχυρό βαλάντιο. Και έρχεται η τροπολογία η οποία κατατέθηκε από τους Υπουργούς Εθνικής Άμυνας και Οικονομικών να θεραπεύσει ή να αλλάξει τη φιλοσοφία της παραχώρησης ακινήτων από το Υπουργείο Εθνικής Αμύνης στο Δημόσιο. Υπήρχε η δυνατότητα με την υφιστάμενη νομοθεσία παραχώρησης πράγματι περιουσίας του Υπουργείου Εθνικής Αμύνης στο Δημόσιο, εφόσον είναι αναγκαία η περιουσία για κρατικούς σκοπούς. Με βάση, όμως, αυτήν τη διάταξη δεν μπορούσε παραπέρα το Δημόσιο να εκποιήσει σε ιδιώτες αυτήν την περιουσία και πολύ ορθός ήταν ο νόμος. Επειδή, όμως, η Κυβέρνηση έχει επαγγελθεί την ιδιωτικοποίηση της γης μέσα από τα κρατικά ομόλογα, έρχονται με την τροπολογία αυτή οι δύο κύριοι Υπουργοί, να παράσχουν τη δυνατότητα στο Δημόσιο μετά την παραχώρηση της έκτασης από το Υπουργείο της Εθνικής Άμυνας να παραχωρήσουν την έκταση με τα κρατικά ομόλογα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αι κύριοι συνάδελφοι, εμείς έχουμε αντιρρήσεις. Είμαστε αντίθετοι προς τη διάταξη αυτή. Δεν μπορεί να το αμφισβητήσει κανένας. Και δεν ξέρω από πού αρχίζει η υπόθ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κρατικών ομολόγων, πού αρχίζει η υπόθεση της ιδιωτικοποίησης της κρατικής γης, διότι εδώ είναι ενδεχόμενο να υπάρχουν και δάση και δασικές εκτάσεις και πού πρόκειται να φθάσει. Το ερώτημα είναι εδώ εάν πρόκειται να περάσετε μια τέτοια διάταξη Δεν θα βλέπατε, κύριε Υπουργέ των Οικονομικών, ορθότερα. Όταν παραχωρείται μία έκταση από το Υπουργείο Εθνικής Άμυνας στο Δημόσιο για κρατικούς σκοπούς και περαιτέρω το Δημόσιο θα έχει τη δυνατότητα να το πάει στους ιδιώτες, τότε να λέμε ότι υπάρχει αυτή η δυνατότητα, εφόσον δεν είναι αναγκαία για κρατικούς σκοπούς η γη ή για σκοπούς της Τοπικής Αυτοδιοίκησης. Διότι υπάρχει η Τοπική Αυτοδιοίκηση η οποία ασκεί ένα παράλληλο ένα σοβαρό έργο στο χώρο των λειτουργιών του Δημοσίου και στερείται οικοπέδων και στερείται γης. Και σήμερα έχει χαρακτηρίσει σε όλη την Ελλάδα εξ ανάγκης οικόπεδα ως πράσινο, δεν έχει τη δυνατότητα η Τοπική Αυτοδιοίκηση να εξαγοράσει αυτούς τους χώρους και να κάνει τις λειτουργίες που είναι απαραίτητες με αποτέλεσμα να μην μπορεί να πετύχει τους σκοπούς της. Έχω τη γνώμη, δηλαδή, ότι εάν παρέξετε αυτήν τη δυνατότητα το δημόσιο να δίνει σε ιδιώτες τη γη, να λαμβάνεται πρόνοια και για κάποιους χώρους που είναι αναγκαίοι και για πλατείες και για άλλους κοινωφελείς χώρους που έχουν σχέση με την Τοπική Αυτοδιοίκηση. Θα μου πείτε, κύριε Υπουργέ, ότι η φιλοσοφία της διάταξης αυτής είναι εισπρακτική. Δεν μπορεί να το αμφισβητήσει κανένας. Εγώ αρνούμαι τη φιλοσοφία της διάταξης, αλλά εάν είμαι αναγκασμένος να προσχωρήσω στη φιλοσοφία της διάταξης θα έλεγα ότι και η Τοπική Αυτοδιοίκηση με ένα άλλο τίμημα, αν θέλετε, με έναν άλλο τρόπο θα μπορούσε να πάρει ένα κομμάτι απ` αυτές τις εκτάσεις που ενδεχόμενα να τις παραχωρήσετε σε ιδιώτες με τη διαδικασία των κρατικώ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προσέξουμε, κύριε Υπουργέ, διότι εισάγετε κάθε φορά σε ένα νομοσχέδιο σαν και αυτό που ψηφίζουμε θεσμούς. Διότι και η τροπολογία η οποία είπατε δεν θα συζητηθεί, δεν ξέρω με ποιο τρόπο. Έρχονται Υπουργοί που καταθέτουν, κύριε Υπουργέ των Οικονομικών, τροπολογία σήμερα στη Βουλή. Είναι και αυτό θέμα λειτουργία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οπολογία διενεμήθη στους κυρίους συναδέλφους παρουσία σας. Ερώτημα: Πώς εσείς και με ποιο τρόπο και με ποιους επικοινωνήσατε και ανακοινώνετε στο Σώμα, ότι η τροπολογία αυτή δεν θα συζητηθεί στο νομοσχέδιο; Διότι εδώ πρέπει να υπάρχει κάπου πλημμέλεια. Κάπου δεν πρέπει να λειτουργεί κάτι καλά. Έχω τη γνώμη, δηλαδή, ότι θα πρέπει να υπάρξει και συντονισμός του κυβερνητικού έργου. Και δεν εννοώ συντονισμό, που έχει σχέση με ενέργειες ή παραλείψεις έξω από το Σώμα, αν θέλετε -αυτό μπορεί να γίνει αντικείμενο Κοινοβουλευτικού Ελέγχου- έχετε όμως υποχρέωση, κύριε Υπουργέ, να δείχνετε συντονισμό και σεβασμό προς τον Κανονισμό και προς τους συναδέλφους, οι οποίοι διαβάζουν, μελετούν τις τροπολογίες, οι οποίες διανέμονται και με κόπο κάποιων υπαλλήλων, υπευθύνων, της Βουλής, οι οποίοι κάνουν αυτή την εργασία, να έλθετε στο Σώμα και να πείτε, ότι άλλη φορά θα υπάρχει συντονισμός σε αυτό το χώρο. Διότι αυτός ο συντονισμός, κύριε Υπουργέ, είναι προϋπόθεση σεβασμού, τουλάχιστον, αυτού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ύριε Πρόεδρε, κύριοι συνάδελφοι, τόσο ο Εισηγητής μας, όσο και οι υπόλοιποι συνάδελφοί μου, νομίζω ότι ανέλυσαν βασικά το νομοσχέδιο αυτό. Επιτρέψτε μου και μένα, με λίγα λόγια, να πω τις δικές μου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αυτό το νομοσχέδιο πραγματικά θα μπορούσε να ονομαστεί "σωσίβιο" για τη Νέα Δημοκρατία. Και είναι σωσίβιο, για να καλύψει τη νομοθετική απραξία η οποία τη διακατέχει. Διότι, βλέπουμε εδώ το εξής απαράδεκτο φαινόμενο, νομοσχέδια διαφορετικά μεταξύ τους, να αποτελούν ένα πολυνομοσχέδιο, να έρχονται στη Βουλή, με τη διαδικασία του κατεπείγοντος, να ομιλεί μόνο ο εισηγητής, ως είναι γνωστό, και να φιμώνεται η Βουλή από τη μια μεριά, αλλά και για πολλές συνεδριάσεις να έχουμε αυτό το νομοσχέδιο, "νομοσχέδιο ρουτίνας", όπως το ονόμασε ο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δηλαδή, αν δεν υπήρχε και αυτό το σωσίβιο νομοσχέδιο για τη Νέα Δημοκρατία, θα μπορούσε πολύ εύγλωττα να πει κανένας ότι η Βουλή αργεί, ή να έχει απ` έξω μία πινακίδα, που να λέει "κλειστόν το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ακριβώς ο καθένας θα πρέπει να πάρει τις ευθύνες του απέναντι στον θεσμό του Κοινοβουλίου, στο πόσο υποβαθμίζεται, ποιοι τον υποβαθμίζουν, ποιοι είναι εκείνοι σήμερα, που πραγματικά έχουν βάλει στη γωνία το Κοινοβούλιο. Βεβαίως, δεν είναι άλλος από τη Νέα Δημοκρατία, που φέρνει πρώτα την κύρια ευθύνη, συνεπικουρούντος βέβαια και του Προεδρείου, που αποδέχεται την εισαγωγή τέτοι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Νέα Δημοκρατία είχε πει από την αρχή, ότι θα έφερνε έναν άλλον τρόπο συζήτησης στα νομοσχέδια αυτά. Εν πάση περιπτώσει, μέχρι να βρει τον νομοθετικό μπούσουλα, ας τα βάλει σαν τροπολογίες, έτσι ώστε η Βουλή να ασχολείται με ουσιαστικά, πραγματικά νομοσχέδια, και να μην έχουμε το φαινόμενο αυτό των άδειων εδρ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νομοσχέδιο αυτό είναι σωσίβιο για τη Νέα Δημοκρατία, γιατί πέρασαν βασικά νομοσχέδια μέσα απ` αυτή τη διαδικασία, υπαγόμενα στο νομοσχέδιο με τον τίτλο "Διαρρυθμίσεις στον ειδικό φόρο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ξεχνάμε ότι σ` αυτό ακριβώς το σχέδιο νόμου πριν από λίγες μέρες είχαν ενσωματωθεί 30 τροπολογίες και ακόμα έρχονται άλλες μέχρι και σήμερα, άσχετα αν ο παριστάμενος Υφυπουργός -και προς τιμήν του- είπε ότι θα γίνει ό,τι συμφωνήθηκε στην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έχει την προϊστορία του. Μέσα απ` αυτό πέρασε -το θυμάστε- η φορολόγηση των τόκων, μη φορολογικό έσοδο το οποίο έδωσε στην Κυβέρνηση 110 δισ., μέσα απ` αυτό το νομοσχέδιο πέρασε η υπερφορολόγηση των καυσίμων, που συζητούμε σήμερα, τη στιγμή που εμείς είχαμε καταγγείλει τότε και μάλιστα είχαμε ονομάσει πολύ προσφυώς ότι η Κυβέρνηση διαπράττει "το κόλπο του Κόλπου", όταν μεταχειρίσθηκε την κρίση του Κόλπου, για να εισπράξει επιπλέον 160 δισ. από εκείνα που προέβλεπε στον προϋπολογισμό για το 1991, για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ην ξεχνάτε ότι οι τροπολογίες που ήλθαν και αποσύρθηκαν την άλλη φορά, πράγματι αναφέρονταν και στην φορολόγηση του 10% από την σύνταξη στην πολύτεκνη μητέρα, την οποία ανακάλεσε -λέει- ο κύριος Υπουργός, παρ` ότι βρισκότα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ε Υφυπουργέ, πώς ήλθε ο κύριος Υπουργός και ανακάλεσε την τροπολογία την ημέρα εκείνη, ή την ανακαλέσατε εσείς; Πραγματικά είναι απορίας άξιο, το τι έγινε, για να μάθει ο Ελληνικός Λαός, αλλά κα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πισαν και οι άλλοι συνάδελφοι ότι η Κυβέρνηση θα έπρεπε να φέρει το ζήτημα της αύξησης των καυσίμων, δηλαδή την ενεργειακή της πολιτική στη Βουλή για να δούμε δύο άλλες μεγάλες, κατά την γνώμη μου, παραμέ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είναι, εάν θα μπορούσε να υπάρξει μία ιδιαίτερη μεταχείριση για το μαζούτ, για το πετρέλαιο της θέρμανσης -μάλιστα συνάδελφος της Νέας Δημοκρατίας απ` ό,τι θυμάμαι την προηγούμενη εβδομάδα είχε κάνει σχετική επίκαιρη ερώτηση στη Βουλή που συζητήθηκε- τη στιγμή που πολλά νοικοκυριά σήμερα μέσα από την ακρίβεια δεν μπορούν να ανταποκριθούν σε μία πρόσθετη δαπάνη των 20.000 δραχμών τουλάχιστον. Δεν γνωρίζετε, κύριοι της Κυβέρνησης, ότι σήμερα δεν αναλαμβάνει κανένας διαχειριστής πολυκατοικίας; Δεν αναλαμβάνει γιατί ακριβώς δεν μπορεί να μαζέψει τα χρήματα για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ία άλλη παράμετρος που θα έπρεπε να δοθεί είναι τί θα γίνει με την αύξηση του κόστους της αγροτικής παραγωγής; Όταν το πετρέλαιο έχει φθάσει σήμερα στις 90 δραχμές και με την απελευθέρωση, όπως είπε ο ίδιος ο Υπουργός Βιομηχανίας ο κ. Ανδριανόπουλος, θα πάρει τουλάχιστον 7 με 10 δραχμές, τι θα γίνει με το κόστος παραγωγής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εν είναι ξένο αυτό που ισχυρίζομαι για την ελληνική νομοθεσία. Υπάρχει το λεγόμενο βιομηχανικό ρεύμα -και καλώς υπάρχει στις βιομηχανίες- με μικρότερη τιμή προκειμένου να αυξηθούν οι επενδύσεις. Όμως, και εδώ δεν μας ενδιαφέρει η αύξηση της αγροτικής παραγωγής που σίγουρα συντελεί στην αύξηση του εθνικού μας εισοδήματος; Κατά την άποψή μου, θα έπρεπε να ληφθεί υπόψη και αυτή η παράμετ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αρόν νομοσχέδιο σίγουρα αυξάνει τον ειδικό φόρο κατανάλωσης, χωρίς βέβαια να μειώνει την τιμή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πολύκροτη απελευθέρωση θα ήθελα να πω ότι και εδώ ας μη τα ρίχνουμε όλα στην ΕΟΚ. Υπάρχει μία Οδηγία, η οποία αναφέρεται στην απελευθέρωση της αγοράς, της εμπορίας. Κανένας δεν απαγορεύει την Ελληνική Κυβέρνηση να μην απελευθερώσει τις τιμές της λιανικής, της λαϊκής κατανάλωσης, όπως θέλετε πέστε το. Άρα, μην προσπαθούμε και εδώ να τα ρίξουμε όλα στην Κοινότητα. Η Κυβέρνηση έχει την ευθύνη, έχει νομοθετική αρμοδιότητα και έχει την δυνατότητα να καθηλώσει τις τιμές εκεί που πρέπει, εκεί που μπορεί να είναι προσιτές, τη στιγμή κατά την οποία το κόστος ζωής έχει αυξηθεί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κύριε Πρόεδρε, έναν αναλυτικό πίνακα, τον οποίο θα καταθέσω στα Πρακτικά, γιατί κάποτε πρέπει να ακουστούν στη Βουλή όλα αυτά με συγκεκριμένα στοιχεία. Αυτός ο πίνακας λέει: Στις 6-1-85 η τιμή του πετρελαίου ήταν 31,89 δραχμές το λίτρο, στις 10-8-85 έγινε μία αύξηση και έφθασε στις 38,39 δραχμές το λίτρο, στις 30-11-85 ήταν 41,89 δραχμές, στις 10-3-86 ήταν 37,89 δραχμές το λίτρο, στις 29-4-88 ήταν 38,63 δραχμές. Αυτή η τιμή ήταν για 5 συνεχή χρόνια, δηλαδή από το 1988 μέχρι τις 27-4-90 η τιμή του πετρελαίου έμεινε στις 38,63 δραχμές το λίτρο. Αμέσως μετά έχουμε τις αυξήσεις ρεκόρ. Στις 27-4-90 η τιμή του πετρελαίου ήταν 50,64 δραχμές το λίτρο, στις 27-7-90 ήταν 55,43 δραχμές, στις 21-8-90 ήταν 67,43 δραχμές το λίτρο και στις 17-7-91 ήταν 89,44 δραχμές το λίτρο, δηλαδή κοντά στις 90 δραχμές. Αυτό σημαίνει ότι στα 5 τελευταία χρόνια διακυβέρνησης του ΠΑΣΟΚ είχαμε μία αύξηση της τάξης του 18%. Απ` ό,τι ακούσατε από τα στοιχεία που ανέγνωσα είχαμε και μία μείωση το 1986 σε σχέση με το 1985, πράγμα που δείχνει την συνέπεια, την αξιοπιστία της κυβέρνησης του ΠΑΣΟΚ. Ενώ εδώ είδαμε τον Πρωθυπουργό να επικαλείται από την τηλεόραση ότι, όταν το κόστος θα είναι κάτω από 24 δολάρια το βαρέλι, θα γίνει μείωση. Μία μείωση που ποτέ δεν έγινε, αλλά αντίθετα έχουμε απανωτέ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ίχνει την αναξιοπιστία του Πρωθυπουργού όχι μόνο σ' αυτό το θέμα, καθημερινά να ψεύδεται ασυστόλως ενώπιον της Βουλής και για μένα είναι μεγάλο πολιτικό και ηθικό θέμα για τον Πρωθυπουργό και Αρχηγό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ρόνια λοιπόν του ΠΑΣΟΚ έχουμε μια αύξηση 18%. Στους 18 μήνες διακυβέρνησης της Χώρας από τη Νέα Δημοκρατία έχουμε μια αύξηση 118% και αν μας πάτε στην απελευθέρωση, θα έχουμε μια αύξηση 1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είναι τα στοιχεία και οι αριθμοί, που είναι συντριπτικοί για την αλόγιστη πολιτική που ακολουθείτε. Και βεβαίως προχωρείτε στην διάλυση των ΕΛΔΑ. Ήδη έχει προγραμματιστεί απεργία για 22 μέχρι 25 Νοεμβρίου γιατί και εκεί το Υπουργείο Προεδρίας δεν άφησε άθικτους τους εργαζόμενους με αλόγιστες μετατάξεις οι οποίες θα οδηγήσουν στο να κλείσουν όλα τα πρατήρια στη Χώρα. Ακόμα βλέπετε τις διαμαρτυρίες των βενζινοπωλών γύρω από την ασκούμεν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θέλω να πω κύριε Πρόεδρε, πάνω στις ενσωματωμένες τροπολογίες οι οποίες αποτελούν τα άρθρα 2 και 3. Έρχεται η Κυβέρνηση μ' αυτό το νομοσχέδιο να ζητήσει μια εξουσιοδότηση εν λευκώ για τον Κώδικα Φορολογικών Στοιχείων. Κύριε Υφυπουργέ, πριν από 2 ημέρες ανακοινώσατε στις εφημερίδες και δημοσιεύθηκε μάλιστα το Διάταγμα με το οποίο κάνατε διάλογο όπως λέτε με όλους τους φορείς, απούσης της Βουλής και φέρατε το νέο Κώδικα Φορολογικών Στοιχειών. Εμείς καταγγείλαμε τις αλχημείες που έχετε μέσα, γιατί ο νέος Κώδικας είναι ένας ασφυκτικός κλοιός για τους μικρούς επιχειρηματίες και βεβαίως μια ασυλία για τους μεγάλους. Αλλά τις ρυθμίσεις που θέλετε να κάνετε μια και αναφέρονται στα έτη 1986,1987, και 1988 γιατί δεν τις συμπεριλάβατε στο νέο Κώδικα που φέρατε στη δημοσιότητα πριν από 2 ημέρες; Ο καθένας μπορεί να συμπεράνει ότι τούτη η Κυβέρνηση άλλα λέει το πρωί και άλλα κάνει το βράδυ. Δεν έχει καμία συνοχή και καμία συνέχεια πάνω στη φορολογική πολιτική της και αυτό δεν είναι κάτι καινούργιο όταν μέχρι τώρα, μέσα στο 1991 η ίδια η Κυβέρνηση έχει φέρει 4 φορολογικά νομοσχέδια εκ των οποίων το ένα ανατρέπει το άλλο. Προχθές ακούσαμε ότι η Κυβέρνηση μελετάει να επαναφέρει το θεσμό της προσωποκράτησης. Μα, κύριοι, δικοί σας Υπουργοί δεν ήταν εκείνοι όταν θριαμβολογούσαν με κορώνες και φανφάρες από την τηλεόραση που κατήργησαν τόσο βεβιασμένα το μέτρο; Τώρα γιατί το επαναφέρετε; Τί πάτε να δικαιολογήσετε; Πάτε να δικαιολογήσετε τη σοβαρή μείωση των εσόδων που προϋπολογίζατε να έχουν ρυθμό αύξησης 47% και το βλέπετε με στοιχεία τωρινά τέλος Οκτωβρίου τα έσοδα να μην ξεπερνούν το 23%; Τι θέλετε να καταφέρετε; Αυτά δεν θα μπορέσετε να τα περάσετε στο Λαό. Εμείς με συγκεκριμένα στοιχεία θα δείτε πως θα δικαιωθούμε όταν μιλάμε για εικονικό και πλαστό προϋπολογισμό του 1991 και τις αλχημείες που έχετε 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εν λευκώ εξουσιοδότηση σημαίνει ότι η Βουλή μένει στο περιθώριο. Ακόμα έχουμε και ένα άλλο δείγμα γραφής, γιατί βγάλατε με εξουσιοδότηση μια απόφαση πριν από λίγες ημέρες για τους συνοπτικούς ελέγχους και τη περιορίσατε στα βιβλία Α και Β' κατηγορίας. Αφήσατε απέξω τις Ανώνυμες Εταιρίες της Γ' κατηγορίας καθώς επίσης και ισχυρές κοινωνικές ομάδες, όπως είναι οι γιατροί και οι δικηγόροι. Ακόμα τι γίνεται μ' αυτούς που πέρυσι ρύθμισαν τις υποθέσεις τους με χαριστικές διατάξεις; Από την άλλη εκείνοι που είχαν το τεκμήριο της ειλικρίνειας βάση νόμου έρχονται τώρα με στοιχεία αδιαφανή με αναδρομικότητα και αντισυνταγματικότητα, τους βάζετε συγκεκριμένη ταρίφα στα μικρομάγαζα από 6, 8 και 10 εκατομμύρια για την τελευταία τετραετία που δεν έχετε το δικαίωμα. Μήπως δεν διαβάζετε εφημερίδες; Χθες η εφημερίδα "ΤΟ ΕΘΝΟΣ" σας καταγγέλλει ότι οι συνοπτικοί έλεγχοι βγάζουν ψαχνό για τα αρμόδια ελεγκτικά όργανα. Το Υπουργείο λέει το δημοσίευμα, έχει επ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μπορείτε να μας πείτε, κύριε Υφυπουργέ, αν πράγματι αυτό αληθεύει και εν πάση περιπτώσει, πώς σκέπτεσθε να το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ι στο άρθρο 3, εκεί που μιλάτε για τα οργανωτικά του Υπουργείου Οικονομικών και μας λέτε ότι θα βάλετε τους υποδιευθυντές, προφανώς για να οργανώσουν τις Εφορίες. Με ποιό κριτήριο θα τους 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εδώ το νομοσχέδιο ότι είναι από τα όργανα, -το υπηρεσιακό συμβούλιο- που έκρινε τους προηγούμενους. Είχαμε καταγγείλει τότε με συγκεκριμένα στοιχεία ότι όλοι είναι στελέχη της ΔΑΚΕ. Τους υποχρεώσατε τώρα να είναι όλοι -από τους 62 στην Αθήνα οι 58- υποψήφιοι συνδικαλιστές που ποτέ δεν άσκησαν συνδικαλισ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πιο σημαντικό, για να δείτε τη διαφάνεια και την εγκυρότητα. Έχουν πέσει όλες οι αποφάσεις από τα Διοικητικά Δικαστήρια, ακριβώς καταδικάζοντας τον αδιαφανή τρόπο και παραμερίζοντας όλους εκείνους τους ικανούς που υπήρχαν, ακόμα και εκείνους που ανήκαν στην παράταξή σας, αλλά είχαν την ατυχία να χρησιμοποιηθούν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με τον ίδιο αδιαφανή τρόπο θα κάνετε και τους υποδιευθυντές. Και ποιό είναι το έργο της απασχόλησής τους; Δηλαδή πάλι ο Υπουργός Οικονομικών, τόσο αυθεντικός είναι, θα προσδιορίζει τις αρμοδιότητες του υποδιευθυντή; Και έχουν ανάγκη σήμερα από υποδιευθυντές οι Εφορίες; Και σε ποιές Εφορίες, σε ποιές ΔΟΥ, στις άλφα τάξεις, στις βήτα, στις γάμα; Μα, δεν υπάρχει το οργανόγραμμα στο οποίο υπάρχουν οι συγκεκριμένες διευθύνσεις με τα επικεφαλής τμήματα, βάσει του οποίου έχετε κάνει αυτή την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θέλετε να βολέψετε και κάποιους, δίνοντάς τους το χάπι, την καραμέλα, ότι σας κάναμε υποδιευθυντές, μια και δεν μας δόθηκε η δυνατότητα να σας κάνουμε τίποτα άλλο, μέσα πραγματικά από το μεγάλο πανέρι των υποσχέσεων, που είχατε δώσει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ομίζω ότι αυτή η διάταξη είναι πέρα για πέρα ρουσφετολογική, δεν προσφέρει τίποτα στην ανασυγκρότηση των υπηρεσιών, που πραγματικά έχουν ανάγκη. Αλλά πρώτα απ' όλα, οι υπηρεσίες χρειάζονται εργασιακή ειρήνη, χρειάζονται γαλήνη, χρειάζονται ισονομία από πλευράς της Κυβέρνησης, η οποία μέχρι τώρα βέβαια δεν έχει δείξει κάτι τέτοιο, αλλά έχει εξοντώσει επαγγελματικά, οικογενειακά, οικονομικά, στα 4 σημεία του ορίζοντα, όλους όσους είχαν μια διαφορετική πολιτική άποψη, ή όλους εκείνους οι οποίοι δεν έγιναν φερέφωνα του συγκεκριμέν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διάταξη αυτή που έρχεται εδώ, δεν έρχεται παρά για να ικανοποιήσει συγκεκριμένα κομματικά συμφέροντα και είπα το γιατί.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στα Πρακτικά τον προαναφερθέντα πίνακα, ο οποίος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Η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ΛΑΡΙΣΑΣ  21-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ΟΣ ΠΙ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διαφαίνεται η διακύμανση της Τιμής του Πετρελαίου από 6-1-1985 μέχρι σήμερα και όπου συνάγεται ότι στα 4,5 χρόνια του ΠΑ.ΣΟ.Κ. (6-1-1985 έως 18-6-1989) είχαμε αύξηση 18% ενώ στους 18 μήνες διακυβέρνησης της χώρας από τη Ν.Δ. (από 27-4-1990 μέχρι σήμερα) είχαμε αύξηση 118%.</w:t>
      </w:r>
    </w:p>
    <w:p>
      <w:pPr>
        <w:pStyle w:val="Style15"/>
        <w:rPr>
          <w:rFonts w:ascii="Courier New" w:hAnsi="Courier New" w:cs="Courier New"/>
        </w:rPr>
      </w:pPr>
      <w:r>
        <w:rPr>
          <w:rFonts w:cs="Courier New" w:ascii="Courier New" w:hAnsi="Courier New"/>
        </w:rPr>
        <w:t xml:space="preserve">ΠΕΤΡΕΛΑΙΟ </w:t>
      </w:r>
    </w:p>
    <w:p>
      <w:pPr>
        <w:pStyle w:val="Style15"/>
        <w:rPr>
          <w:rFonts w:ascii="Courier New" w:hAnsi="Courier New" w:cs="Courier New"/>
        </w:rPr>
      </w:pPr>
      <w:r>
        <w:rPr>
          <w:rFonts w:cs="Courier New" w:ascii="Courier New" w:hAnsi="Courier New"/>
        </w:rPr>
        <w:t>ΗΜ/ΝΙΑ ΤΙΜΗ/LIT ΑΥΞΗΣΗ</w:t>
      </w:r>
    </w:p>
    <w:p>
      <w:pPr>
        <w:pStyle w:val="Style15"/>
        <w:rPr>
          <w:rFonts w:ascii="Courier New" w:hAnsi="Courier New" w:cs="Courier New"/>
        </w:rPr>
      </w:pPr>
      <w:r>
        <w:rPr>
          <w:rFonts w:cs="Courier New" w:ascii="Courier New" w:hAnsi="Courier New"/>
        </w:rPr>
        <w:t>ΕΝΑΝΤΙ ΠΡΟΗΓ. ΤΙΜΗΣ</w:t>
      </w:r>
    </w:p>
    <w:p>
      <w:pPr>
        <w:pStyle w:val="Style15"/>
        <w:rPr>
          <w:rFonts w:ascii="Courier New" w:hAnsi="Courier New" w:cs="Courier New"/>
        </w:rPr>
      </w:pPr>
      <w:r>
        <w:rPr>
          <w:rFonts w:cs="Courier New" w:ascii="Courier New" w:hAnsi="Courier New"/>
        </w:rPr>
        <w:t xml:space="preserve">6-1-85 31.89 </w:t>
      </w:r>
    </w:p>
    <w:p>
      <w:pPr>
        <w:pStyle w:val="Style15"/>
        <w:rPr>
          <w:rFonts w:ascii="Courier New" w:hAnsi="Courier New" w:cs="Courier New"/>
        </w:rPr>
      </w:pPr>
      <w:r>
        <w:rPr>
          <w:rFonts w:cs="Courier New" w:ascii="Courier New" w:hAnsi="Courier New"/>
        </w:rPr>
        <w:t xml:space="preserve">10-8-85 38.39 Αύξηση + 20,39% </w:t>
      </w:r>
    </w:p>
    <w:p>
      <w:pPr>
        <w:pStyle w:val="Style15"/>
        <w:rPr>
          <w:rFonts w:ascii="Courier New" w:hAnsi="Courier New" w:cs="Courier New"/>
        </w:rPr>
      </w:pPr>
      <w:r>
        <w:rPr>
          <w:rFonts w:cs="Courier New" w:ascii="Courier New" w:hAnsi="Courier New"/>
        </w:rPr>
        <w:t xml:space="preserve">30-11-85 41.89 " + 9,12% </w:t>
      </w:r>
    </w:p>
    <w:p>
      <w:pPr>
        <w:pStyle w:val="Style15"/>
        <w:rPr>
          <w:rFonts w:ascii="Courier New" w:hAnsi="Courier New" w:cs="Courier New"/>
        </w:rPr>
      </w:pPr>
      <w:r>
        <w:rPr>
          <w:rFonts w:cs="Courier New" w:ascii="Courier New" w:hAnsi="Courier New"/>
        </w:rPr>
        <w:t xml:space="preserve">10-3-86 37.89 Μείωση - 9,55% </w:t>
      </w:r>
    </w:p>
    <w:p>
      <w:pPr>
        <w:pStyle w:val="Style15"/>
        <w:rPr>
          <w:rFonts w:ascii="Courier New" w:hAnsi="Courier New" w:cs="Courier New"/>
        </w:rPr>
      </w:pPr>
      <w:r>
        <w:rPr>
          <w:rFonts w:cs="Courier New" w:ascii="Courier New" w:hAnsi="Courier New"/>
        </w:rPr>
        <w:t>29-4-88 37.63 " - 0,69%</w:t>
      </w:r>
    </w:p>
    <w:p>
      <w:pPr>
        <w:pStyle w:val="Style15"/>
        <w:rPr>
          <w:rFonts w:ascii="Courier New" w:hAnsi="Courier New" w:cs="Courier New"/>
        </w:rPr>
      </w:pPr>
      <w:r>
        <w:rPr>
          <w:rFonts w:cs="Courier New" w:ascii="Courier New" w:hAnsi="Courier New"/>
        </w:rPr>
        <w:t xml:space="preserve">27-4-90 50.64 Αύξηση + 34,57% </w:t>
      </w:r>
    </w:p>
    <w:p>
      <w:pPr>
        <w:pStyle w:val="Style15"/>
        <w:rPr>
          <w:rFonts w:ascii="Courier New" w:hAnsi="Courier New" w:cs="Courier New"/>
        </w:rPr>
      </w:pPr>
      <w:r>
        <w:rPr>
          <w:rFonts w:cs="Courier New" w:ascii="Courier New" w:hAnsi="Courier New"/>
        </w:rPr>
        <w:t xml:space="preserve">27-7-90 55.43 " + 9,46% </w:t>
      </w:r>
    </w:p>
    <w:p>
      <w:pPr>
        <w:pStyle w:val="Style15"/>
        <w:rPr>
          <w:rFonts w:ascii="Courier New" w:hAnsi="Courier New" w:cs="Courier New"/>
        </w:rPr>
      </w:pPr>
      <w:r>
        <w:rPr>
          <w:rFonts w:cs="Courier New" w:ascii="Courier New" w:hAnsi="Courier New"/>
        </w:rPr>
        <w:t xml:space="preserve">21-8-90 67.43 " + 21,65% </w:t>
      </w:r>
    </w:p>
    <w:p>
      <w:pPr>
        <w:pStyle w:val="Style15"/>
        <w:rPr>
          <w:rFonts w:ascii="Courier New" w:hAnsi="Courier New" w:cs="Courier New"/>
        </w:rPr>
      </w:pPr>
      <w:r>
        <w:rPr>
          <w:rFonts w:cs="Courier New" w:ascii="Courier New" w:hAnsi="Courier New"/>
        </w:rPr>
        <w:t>17-7-91 89.44 " + 3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ό 38,63 δρχ. σήμερα έχουμε 89,44 δρχ. ανά λίτρο. Δηλαδή αύξηση 1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έκανα τη σχετική δήλωση εδώ στα μηχανήματα, για να ζητήσω το λόγο γι' αυτό το θέμα το οποίο σαν νομοσχέδιο, όπως έρχεται εδώ στη Βουλή, πραγματικά θα έλεγε κανείς ότι έχει πια κουράσει όλους μας εδώ, να το συζητάμε και να το βλέπουμε κάθε τόσο. Αυτό θα μπορούσε να είναι, όπως ελέχθη και από άλλο συνάδελφο, μια τροπολογία σε ένα άλλο νομοσχέδιο, όπως γινόταν στην περίοδο της διακυβέρνηση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τίθετα, μόνιμα αποτελεί ξέχωρο νομοσχέδιο και δίδει βέβαια την ευκαιρία στην Κυβέρνηση να κολλάει και 1-2 τροπολογίες σ' αυτό το ασήμαντο, από πλευράς έκταση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α αξιοποιήσω όλο το χρόνο μου. Φαντάζομαι ότι δεν θα μου χρειαστεί τόσος πολύς χρόνος. Θα πω δύο τρία πράγματα. Άλλωστε απέναντί σας κανείς είναι αναγκασμένος να έχει και κάποια αναστολή στο να κάνει μια σκληρή κριτική στη πολιτική της Κυβέρνησης. Δεχθείτε από την πλευρά μου ότι υπάρχει πάντα μια εκτίμηση στο πρόσωπό σας και μια, θα έλεγα, αγά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ούμε και μερικά πράγματα που συμβαίνουν σ' αυτόν τον Τόπο και σ' αυτόν το Λαό. Και επειδή το μεγαλύτερο μέρος απ' αυτήν τη δυσάρεστη κατάσταση, όπως αυτή απλώνεται μέσα στον ελλαδικό χώρο και στο σύνολο των Ελλήνων πολιτών, έχει σαν αιτία την πολιτική σας και στα πετρέλαια, γι' αυτό είμαι αναγκασμένος να πω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δώ έχουμε μια πολιτική η οποία πραγματικά έχει φέρει σε πάρα πολύ δύσκολη θέση όλους τους Έλληνες καταναλωτές, αλλά ιδίως αυτούς οι οποίοι πραγματικά το έχουν ως άμεσο συντελεστή στην παραγωγική διαδικασία. Εννοώ τους αγρότες και βεβαίως θα το έχετε αντιληφθεί και πριν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αυτήν την παρέκβαση, θα έλεγα λίγο από τη συζήτηση του νομοσχεδίου και αναφέρομαι στους αγρότες, όχι για να συγκινήσω την Κυβέρνηση, αλλά γιατί το απαιτούν οι αγρότες από μας τους ίδιους τους Βουλευτές, να πούμε επιτέλους κάτι μέσα σ` αυτήν την Αίθουσα, τι θα γίνει, πού θα πάει η κατάσταση. Αυτήν την ώρα, αυτήν την περίοδο που μιλάμε εμείς εδώ, οι αγρότες βρίσκονται στα χωράφια τους και με τα μηχανήματά τους καλλιεργούν τη γη πληρώνοντας πετρέλαιο που δεν το φανταζόντουσαν ποτέ ότι θα μπορούσαν να το πληρώσουν σ` αυτήν την τιμή, όταν μάλιστα οι τιμές των προϊόντων τους έχουν καθηλωθεί σε τέτοια επίπεδα που δεν αφήνουν κανένα περιθώριο κέρδους, όταν αυτήν τη στιγμή οι επιδοτήσεις από την ΕΟΚ κόβονται -δεν ξέρω πόση ευθύνη έχει η Κυβέρνηση γι` αυτό το πράγμα το ότι η ΕΟΚ από τη μια μέρα στην άλλη κατήργησε ένα μεγάλο μέρος των επιδοτήσεων στα γεωργικά μας προϊόντα- και τους έχει φέρει και απ` αυτής της πλευράς σε πάρα πολύ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ιλήσουμε για όλους πάλι τους Έλληνες πολίτες, ζητάνε οι Έλληνες πολίτες και οι καταναλωτές δικαιότερη κατανομή των βαρών. Πώς να το δεχτεί κανείς όταν μπαίνει στο αυτοκίνητό του και πληρώνει την βενζίνη 135 δραχμές; Πώς να μη διαμαρτυρηθεί ο Έλληνας πολίτης γι` αυτές τις τιμές των καυσίμων; Βέβαια ακούστηκε από τον εκλεκτό συνάδελφο εισηγητή της Νέας Δημοκρατίας, τον κ. Σαλαγκούδη, ότι έχουμε τη φθηνότερη τιμή βενζίνης και πετρελαίου απ` όλες τις χώρες της ΕΟΚ. Συμφωνώ κύριε συνάδελφε, ότι πράγματι είμαστε οι φθηνότεροι. Όμως δεν είμαστε πάρα πολύ φθηνότεροι. Αλλά δείτε, όμως και πόσο ακριβότεροι είμαστε από τις άλλες χώρες της ΕΟΚ στο μεροκάματο, πόσα περισσότερα κερδίζει ο Έλληνας αγρότης από τον αγρότη κάποιας άλλης χώρας της ΕΟΚ, ποιο είναι το κατά κεφαλήν εισόδημα του Έλληνα πολίτη και ποιο είναι του Ευρωπαίου! Δεν μπορούμε να αγνοούμε αυτήν την παράμετρο του όλου προβλήματος. Δεν μπορούμε να λέμε ότι είμαστε φθηνοί στο πετρέλαιο και άρα εδώ όλα πάνε καλά και άρα ο Έλληνας καταναλωτής δεν δικαιούται να διαμαρτύρεται.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α δούμε τα πράγματα σε σχέση και σε συνάρτηση με άλλα ζητήματα τα οποία επηρεάζουν τη ζωή του κάθε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χθηκε επίσης ότι για όλα αυτά -μάλιστα το σχολιάσαμε, θα έλεγα, σε ικανοποιητικό βαθμό οι συνάδελφοι του ΠΑΣΟΚ- φταίει το ΠΑΣΟΚ. Και εγώ διαμαρτύρομαι απ` αυτήν τη θέση. Ως πότε θα λέτε ότι για όλα τα πράγματα φταίει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κάποτε ορισμένοι από το δημοκρατικό χώρο βρίσκανε την αιτία ότι για όλα όσα συνέβαιναν στην Ελλάδα έφταιγε το ΝΑΤΟ. Μάλιστα -έτσι έμεινε- κάποιος από ταχύτητα είπε ότι και για την κατσίκα που ψόφησε, την ευθύνη την είχε το ΝΑΤΟ. Εκεί είχαμε φτάσει. Εγώ δεν είμαι απ` αυτούς που λένε ότι για όλα φταίει κάτι. Θα φταίει για ορισμένα πράγματα. Όχι για όλα. Τώρα εσείς κάνετε ακριβώς αυτό το πράγμα. Ότι δηλαδή για όλα όσα συμβαίνουν στην Ελλάδα φταίει το ΠΑΣΟΚ. Και το ΠΑΣΟΚ έκανε λάθη, έφταιξε σε ορισμένα πράγματα. Μέσα από την πλούσια πολιτική που εφήρμοσε σ` αυτήν τη χώρα, δεν μπορούσαν παρά να υπάρξουν και λάθη. Αυτό θα πρέπει κάποτε να το σταματήσετε. Δεν το δέχεται κανένας Έλληνας πολίτης. Κανένας πια δεν το ακούει. Είναι δυνατόν να λέμε ότι για τον τιμάριθμο, που τρέχει αυτήν τη στιγμή με 20%, φταίει το ΠΑΣΟΚ; Αφού σας τον παραδώσαμε στ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ετε τους αριθμούς; Δεν τους πιστεύετε. Καλά κάνετε και δεν τους πιστεύετε. Δεν πιστεύετε τους Έλληνες πολίτες; Αυτοί δίνουν την απάντηση. Και την έδωσαν και προχθές στην περιοδεία του Πρωθυπουργού στη Δ. Μακεδονία. Επιτρέπει να περιοδεύει Πρωθυπουργός σε μία περιοχή της Ελλάδας, θα έλεγα μία αρκετά ξεχασμένη, που οι άνθρωποι δεν βλέπουν συχνά πυκνά Πρωθυπουργό. Και θα έπρεπε να είναι όλοι εκεί να δουν τον Πρωθυπουργό της Χώρας και αντ` αυτού είναι γνωστό ότι ο Πρωθυπουργός δεν μπόρεσε να κάνει καμία συγκέντρωση, δεν μπόρεσε να απευθυνθεί στο Λαό της περιοχής εκείνης. Αυτό είναι δείγμα μεγάλο ότι ο ίδιος ο Λαός δεν συμφωνεί με την πολιτική σας, δεν συμφωνεί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Κύριε συνάδελφε, μάλλον λάθος πληροφόρηση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γώ συνήθως όταν θέλω να μάθω κάτι για τον Πρωθυπουργό της Χώρας ανοίγω την Τηλεόραση τη κρατική η οποία είναι στη διάθεσή του πάντοτε και στη διάθεση της Κυβέρνησης και εκεί βλέπω, τις ομιλίες που πραγματοποίησε σε συγκεντρώσεις δημόσιες. Αλλά δεν έχω δει κάτι τέτοιο. Κάποιος με πληροφόρησε ότι μίλησε σε ένα κινηματογράφο της Κοζάνης, και μάλιστα δε γέμισε και ο κινηματ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σείς, κύριε συνάδελφε, νομίζετε ότι μίλησε στην πλατεία της Κοζάνης, επειδή έχετε το τεκμήριο να γνωρίζετε περισσότερα από εμένα λόγω του ότι είστε Βουλευτής Κοζάνης, αλλά εγώ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ω πληροφορηθεί ούτε έχω δει σε εφημερίδες ή σε μέσα μαζικής ενημέρωσης κάποια συγκέντρωση του Πρωθυπουργ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σαν επιχείρημα από την πλευρά μας ότι δεν πάτε καλά, δεν πάει καλά η πολιτική σας δεν φέρνει αποτελέσματα. Καταργήσατε το κράτος πρόνοιας που εμείς εφαρμόσαμε για 8 χρόνια και για πρώτη φορά είδε αυτός ο Λαός. Είχατε μία τεράστια οικονομία -και μην το αρνηθείτε αυτό- από την κατάργηση του κράτους πρόνοιας. Καταργήσατε τα πάντα σ` αυτόν τον τομέα. Τα νοσοκομεία υπολειτουργούν. Στον τομέα των δημοσίων έργων δεν μπορείτε να καυχηθείτε ότι κάνατε κάτι ή προγραμματίσατε κάποιο καινούργιο έργο. Πήρατε τα δικά μας έργα τα οποία ήταν τελειωμένα και δεν προλάβαμε εμείς να τα παραδώσουμε ή ήταν προς το τέλος τους και τα εγκαινιάζετε και τα παρουσιάζετε για δικά σας έργα. Να μην αναφερθώ και σε συγκεκριμέν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πόσα σχολεία κτίσατε μετά ή προγραμματίσατε να κτίσετε, πόσες αίθουσες διδασκαλίας παραδώσατε; Πόσους δασκάλους και καθηγητές διορίσατε; Είδατε τα στοιχεία για την 8ετία του ΠΑΣΟΚ; Και δεν χρειάζεται κανείς να αναφερθεί σε περισσότε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ότι τα έσοδα του κράτους δεν μπορούν να περισσέψουν, δεν μπορούν δηλαδή να προχωρήσουν γιατί από τη μία μέσα φορτώνετε φορολογία στα μικρά εισοδήματα -τα οποία είναι μικρά, όσο και να φορτώσετε τι θα πάρετε;- και από την άλλη επιδίδεσθε σε χαριστικές πράξεις, έχω παραδείγματα από την εκλογική μου περιφέρεια, όπου με πολύ ευκολία χαρίσατε 200 εκατ. στον βιομήχανο τάδε γιατί το '83 τον φόρτωσαν με πρόστιμα και δασμούς που δεν είχε καταβάλει. Ήλθατε εσείς καθαρίσατε με γεια σας με χαρά σας και έτσι ικανοποιήσατε τον άνθρωπό σας που προεκλογικά σας σκέφθηκε πολύ. Αυτό το κάνατε σε μεγάλη κλίμακα σε όλη την Ελλάδα, αλλά πρέπει να ξέρετε ότι ο Ελληνικός Λαός, αφουγκράται, παρακολουθεί, συγκεντρώνει όλα αυτά τα πράγματα τα οποία θα αποτελέσουν βέβαια το βασικό του κριτήριο για τις επόμενες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έκανα αυτήν την ελπίζω σύντομη παρέμβαση για να δώσω και εγώ τη φωνή μου με τη φωνή των συναδέλφων, να πούμε στον κύριο Υπουργό, στην Κυβέρνηση ότι δεν είναι σωστή η πολιτική που εφαρμόζουν στον τομέα των πετρελαιοειδών αλλά από εκεί και πέρα αυτή η πολιτική δεν είναι σωστή όπως εκδηλώνεται πιο πέρα σ` άλλους τομείς της ζωής του Έλληνα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θα πω τίποτε περισσότερο. Θα ευχηθώ απ` αυτήν τη θέση να δούμε επιτέλους για το ζήτημα της πετρελαϊκής πολιτικής μια πιο ξεκάθαρη θέση της Κυβέρνησης να πάρει επιτέλους, να θεσμοθετήσει ένα τρόπο με τον οποίο να λυθεί οριστικά αυτό το ζήτημα και να μην πηγαινοερχόμαστε εδώ και να συζητάμε πάντα τα ίδια πράγματα τα οποία δεν έχουν και καμία αξία, έτσι τουλάχιστον όπως εδώ συζητιούνται και δεν βρίσκουν ανταπόκριση σε καμία περίπτωση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θέλω να σας ανακοινώσω ότι οι Υπουργοί Υγείας, Πρόνοιας &amp; Κοινωνικών Ασφαλίσεων, Προεδρίας της Κυβέρνησης και Οικονομικών, κατέθεσαν σχέδιο νόμου "Κύρωση συμβάσεων μεταξύ του Ελληνικού Δημοσίου, του Ιδρύματος "Κοινωφελές Ίδρυμα "ΑΛΕΞΑΝΔΡΟΣ ΩΝΑΣΗΣ" και ίδρυση Νομικού Προσώπου Ιδιωτικού Δικαίου με την επωνυμία "ΩΝΑΣΕΙΟ ΚΑΡΔΙΟΧΕΙΡΟΥΡΓΙΚΟ ΚΕ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εγγεγραμμένος για να πρωτολογήσε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σας βεβαιώνω ότι η δύναμη της αντιστάσεως που έχω στον πειρασμό, που μου δημιούργησαν περίπου στο σύνολό τους οι αγορεύσεις των συναδέλφων της Αντιπολιτεύσεως είναι τέτοια, που δεν θα με αφήσει να παρασυρθώ στο γνωστό ταξίδι που γίνεται, όταν συζητήται ένα τέτοιο τυπικό νομοσχέδιο, όπως σωστά και αντικειμενικά χαρακτηρίσθηκε από τον συνάδελφο εισηγητή της Αξιωματικής Αντιπολιτεύσεως, κ. Γεωργακόπουλο, και τον μόλις κατελθόντα του Βήματος κ. Δαμιανίδη. Βέβαια, αυτό ήταν μια τυπική αναφορά, διότι φρόντισαν να διαψεύσουν γρήγορα τον εαυ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μίλησαν για θέματα άσχετα με το τυπικό πράγματι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δε έφθασε να μας αναφέρει την επιτυχία των προφητικών του προβλέψεων που αφορούν στην εκτέλε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πάμπολλα, κύριοι συνάδελφοι, επιμένω όμως και πιστεύω ότι αυτή πρέπει να είναι η αρχή ότι θα πρέπει να μείνουμε σταθερά και απαρέγκλιτα στο αντικείμενο του νομοσχεδίου. Και σ' αυτό θα μείνω δι' ολίγων, βέβαια θα προσπαθήσω, επίσης, όσο σύντομα είναι δυνατόν, να δώσω και κάποιες απαντήσεις στους αξιοτίμ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τους πω γενικά -και αυτός δεν είναι γενικός αφορισμός, είναι μια τοποθέτηση την οποία θα ήθελα να λάβουν υπόψη τους- ότι πολλές, πάρα πολλές από τις παρατηρήσεις τους, ήταν λάθος παρατηρήσεις σε λάθος χρόνο και σε λάθος αποδέ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γνωρίζουμε πια ότι αυτό το νομοσχέδιο, το τυπικό καθ' όλα, που στο παρελθόν, κατά την περίοδο που εμείς ήμαστε Αξιωματική Αντιπολίτευση, αποτελούσε πράγματι παρονυχίδα, όχι υπό την έννοια της σημασίας του, αλλά υπό την έννοια του χρόνου που κατανάλωνε η Βουλή για να συζητήσει κάτι τέτοιο ή το περνούσαμε χωρίς συζήτηση -και μπορώ να κάνω επίκληση των Πρακτικών της περιόδου από 1981 έως 1989- ή πράγματι ερχόταν σαν τροπολογία σε κάποιο άλλο νομοσχέδιο. Και ενώ οι κύριοι συνάδελφοι της Αξιωματικής Αντιπολιτεύσεως σήμερα ομιλούν περί ενός τυπικού νομοσχεδίου, δεν μπορούν να σταματήσουν την ακατάσχετη ρητορία των περιφήμων κλισέ, των περιφήμων συνθημάτων, ενώ οι ίδιοι πιστεύουν ότι αυτό το νομοσχέδιο δεν δίνει τη δυνατότητα και δεν πρέπει να δώσει τη δυνατότητα να επεκταθούμε, πέραν του αντικειμένου, το οποίο πραγματεύεται, μας μίλησαν επί παντός του επιστ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ποιος φταίει, η Κυβέρνηση ή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δικαιολογημένες παρατηρήσεις, κυρίες και κύριοι συνάδελφοι, θα πω τα εξής: Η Κυβέρνηση φέρνει αυτό το σχέδιο νόμου και είναι γνωστό ότι έρχεται σε περίπου τακτά χρονικά διαστήματα, διότι με την αυξομείωση του ειδικού φόρου κατανάλωσης θέλει να κρατήσει τις τιμές καταναλωτού σταθερές. Είναι γνωστό σε όλους ότι, όταν μειώνουμε τον ειδικό φόρο κατανάλωσης, τότε έχουν αυξηθεί οι τιμές βάσεως. Γίνεται δε αυτό για να κρατήσουμε τις τιμές καταναλωτού σταθερές. Και το αντίστροφο. Όταν αυξάνουμε τον ειδικό φόρο κατανάλωσης, τότε οι τιμές βάσεως πέφτουν για να κρατήσουμε πάντα τις τιμές καταναλωτού σταθε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και η άλλη πτυχή, γιατί αυξάνετε τον ειδικό φόρο κατανάλωσης, όταν σας δίνετε η δυνατότητα ή να τον κρατήσετε σταθερό ή να τον μειώσετε; Στις περιπτώσεις αυτές, κυρίες και κύριοι συνάδελφοι, θα πρέπει να απαντήσω ακριβώς με την αιτία που γίνεται αυτό το πράγμα. Η αιτία είναι μία και μονοσήμα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ε στην πάρα πολύ εμπεριστατωμένη εισήγησή του ο Εισηγητής της Συμπολιτεύσεως, ο κ. Σαλαγκούδης, ότι αυτό γίνεται διότι είναι επιβεβλημένο, είναι αναγκαίο, με την αύξηση των τιμών του ειδικού φόρου καταναλώσεως του ντήζελ κ.λπ., να δοθεί -αν θέλετε- η δυνατότητα οι τιμές να εναρμονισθούν με τις ισχύουσες τιμέ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Σαλαγκούδης, το είπαμε και εμείς πάρα πολλές φορές, ότι η Ελλάδα έχει τον μικρότερο ειδικό φόρο κατανάλωσης. Σας έχουμε πει πάρα πολλές φορές ότι σ' αυτό το φόρο -εδώ θα απαντήσω στον αξιότιμο συνάδελφο του Συνασπισμού ο οποίος έκανε κάποιο λάθος- οι τιμές αυτές βάσει των Κοινοτικών Οδηγιών πρέπει να εναρμονισθούν από 1ης Ιανουαρίου 1993 και όχι του 1997. Πρέπει λοιπόν να τις εναρμονίσουμε και βαδίζουμε προς 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πάλι θα απαντήσω στον κ. Αδαμόπουλο, ο οποίος είπε -λυπάμαι που θα το πω- αρκετές ανακρίβειες, χονδροειδείς μάλιστα, ιδιαίτερα όσον αφορά τον φόρο αυτό. Και στον αξιότιμο συνάδελφο, απόντα αυτή τη στιγμή, θα του πω, μήπως ξέχασε -δεν ξέρω αν ήταν τότε στο Υπουργείο Οικονομικών-ότι τον Μάρτιο του 1986, όταν βεβαίως κυβέρνηση ήταν το ΠΑΣΟΚ, η συμμετοχή του ειδικού φόρου κατανάλωσης στην τιμή του ντήζελ ήταν 56,4%; Σήμερα, αυτές τις ημέρες που είναι η Νέα Δημοκρατία Κυβέρνηση, η συμμετοχή του ειδικού φόρου κατανάλωσης στη τελική τιμή του ντήζελ είναι 43,4% .Δεν μπορώ να καταλάβω π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ήκε αυτούς τους αριθμούς ο κ. συνάδελφος. Αυτά δεν είναι δυνατόν να διαψευ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κύριοι συνάδελφοι, αναγκαίο να αντιληφθούμε ότι την πετρελαϊκή πολιτική η Κυβέρνηση της Νέας Δημοκρατίας την αντιμετωπίζει και θα την ολοκληρώσει ιδιαίτερα με την εισαγωγή ενός πολύ σημαντικού σχεδίου, αυτού που πληροφορώ τη Βουλή ότι θα κατατεθεί, όπως και εγώ έχω ενημερωθεί, σε λίγες ημέρες, ενδεχομένως την άλλη εβδομάδα. Εκεί θα αντιμετωπισθεί συνολικά το θέμα της πετρελαϊκής πολιτικής της Κυβερνήσεώς μας. Αλλά με αυτά που όπως προσπάθησα να πω, εννοούσα ότι δεν έχουμε αποστεί κατ' ακεραίαν των αρχικών μας εξαγγελιών, των αρχικών μας θέσεων, των προγραμματικών μας διακηρύξεων που αφορούν στον τομέα της πετρελαϊ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για την απελευθέρωση των τιμών του πετρελαίου, είναι ένα σχέδιο νόμου που απηχεί τις απόψεις μας και τη φιλοσοφία μας. Θα δοθεί η ευκαιρία στην Εθνική Αντιπροσωπεία να το συζητήσει διεξοδικά. Γιατί από τώρα οι "κασσανδρισμοί", οι αφορισμοί και οι διάφορες προβλέψεις; Ίδωμ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τιμος Εισηγητής της Αξιωματικής Αντιπολιτεύσεως διερωτήθη, γιατί δύο τροπολογίες που αφορούν στο ν. 1262, δεν έχουν συζητηθεί. Υπόσχομαι να ερευνήσω το θέμα, να τις μελετήσω και σε μία δεδομένη στιγμή να σας δώσ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πίσης -και αυτό ήταν κάτι που με βάζει στον πειρασμό μιας απαντήσεως- από τον κ. Τσοβόλα, το έχω ακούσει και άλλες φορές να διατυπώνεται, αυτό που λέει ο Λαός και το έχω ακούσει και από πολλούς συναδέλφους της Αντιπολιτεύσεως, όχι βεβαίως με τον ίδιο τρόπο που αυτή τη στιγμή θα ήθελα να τον χρησιμοποιήσω, ότι "στου κρεμασμένου την αυλή δεν μιλάνε για σκ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ην πάταξη της φοροδιαφυγής, κύριοι συνάδελφοι; Αναπόδραστα θα κάνω αναφορά στις δικές σας θέσεις, τις εξαγγελίες σας, σε κείνα που λέγατε μέχρι τον Οκτώβρη ή Νοέμβρη του `81, πριν γίνετε κυβέρνηση ότι έχετε την δυνατότητα, έχετε μελετήσει το θέμα και ότι τα 300 δισ. της φοροδιαφυγής που είχατε επισημάνει και μετρήσει, θα τα φέρνατε στα δημόσια ταμεία, αμέσως μόλις γινόσασ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έγινε; Είναι δυνατόν να μην σας απαντήσω, κύριοι συνάδελφοι του ΠΑΣΟΚ; Κυβερνήσατε 8 χρόνια τον Τόπο. Τι θέλετε να μην το λέ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Δαμιανίδης πριν, "μέχρι πότε θα φταίει το ΠΑΣΟΚ;". Θα φταίει μέχρις ότου φταίει. Και εμείς δεν θα του αποδώσουμε ευθύνες εκεί που δεν ευθύνεται. Αλλά δεν είναι δυνατόν να μας επιρρίπτετε ευθύνες, γιατί δεν έχουμε καταφέρει να συλλάβουμε, μέχρις αυτής της στιγμής, στο σύνολό της ή εν πάση περιπτώσει σε ένα σημαντικό ποσοστό την φοροδιαφεύγουσα ύλη, γιατί δεν μπορούμε ή δεν το θέλουμε. Κάθε άλλο. Εσείς 8 χρόνια, που κυβερνήσατε, φέρατε στα δημόσια ταμεία αυτά τα 300 δισ., που ο τότε Αρχηγός της Αξιωματικής Αντιπολιτεύσεως, ο κ. Παπανδρέου, διακήρυττε από τα μπαλκόνια και παντού; Ασφαλώς όχι. Γιατί δεν είχατε την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τικειμενικά κρίνοντάς σας, θα έλθω αρωγός στην άλλη άποψη. Είμαι βέβαιος ότι θέλατε να πιάσετε την φοροδιαφυγή, αλλά δεν μπορούσατε. Μην αιτιάστε εμάς, οι οποίοι ήδη ενάμισυ χρόνο που είμαστε Κυβέρνηση, έχουμε κάνει γιγαντιαία βήματα προς αυτή την κατεύθυνση. Δεν διατείνομαι ότι έχουμε συλλάβει την φοροδιαφυγή. Αλλά η μηχανογράφηση και το υπόλοιπο πλαίσιο νόμου που ήδη τέθηκε σε λειτουργία, μας εξασφαλίζει μία αισιόδοξη πρόβλεψη ότι θα δοθεί η δυνατότης να συλλάβουμε ένα μέρο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οποθέτησή μας, κύριοι συνάδελφοι. Τα άλλα ας τα αφήσουμε. Είναι κριτική για την κριτική. Και σήμερα, που τολμώ να το πω και πιστεύω ότι δεν αφιστάμεθα των στόχων, όλοι θέλουμε να πατάξουμε την φοροδιαφυγή, μην τα ρίχνουμε στο ένα ή το άλλο αίτιο. Είναι ανύπαρκτα όλα αυτά τα αίτια. Ένα παραμένει σαν γεγονός αναμφισβήτητο. `Οτι είναι το δυσκολότερο πράγμα σε αυτό τον Τόπο, το να συλλάβεις την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αναλαμβάνω, ότι η Κυβέρνηση έχει κάνει γιγάντια βήματα. Ο Υπουργός Οικονομικών, ο κ. Παλαιοκρασσάς, έχει κάνει πράγματι τα βήματα προς τη σωστή κατεύθυνση, δίδοντας και τις εντολές και δίδοντας ιδιαίτερο βάρος εκεί που πρέπει να δώσει ο Υπουργός των Οικονομικών, στον τομέα που αφορά στη φοροδιαφυ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α παρακαλέσω την υπομονή σας. Ευκταίο θα ήταν, μεθαύριο που θα συζητήσουμε τον προϋπολογισμό, να είχαμε αποτελέσματα θαυμαστά. Δεν το ξέρω. Ας επιφυλαχθούμε,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Παπαδόπουλος έκανε μία διάλεξη του τρόπου που πρέπει να λειτουργεί το Κοινοβούλιο και που αφορά στην εισαγωγή σχεδίων νόμων, διάλεξη, την οποία πιστεύω ότι δεν ήταν ούτε η ώρα, ούτε το αίτιο, για να την κάνει. Πρέπει να του υπενθυμίσω, ότι τη νομοθετική πρωτοβουλία την έχει η Κυβέρνηση. Η Βουλή συζητά, εγκρίνει ή καταψηφίζει. Είναι, όμως, παγία τακτική, για τη διευκόλυνση του νομοθετικού έργου να γίνονται και ορισμένοι συμβιβα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θήτευσα, όπως γνωρίζετε, επί μακρόν στα έδρανα της Αντιπολιτεύσεως, ήμουν μεταξύ εκείνων οι οποίοι την περίοδο της δικής σας διακυβερνήσεως, κύριοι συνάδελφοι, δεν συμφωνούσα με τον τρόπο που νομοθετούσαμε. Και σήμερα, κύριοι συνάδελφοι, σαν μέλος της Κυβερνήσεως, θα κάνω ό,τι είναι δυνατόν, γι` αυτό και πριν έκανα τη δήλωση ότι δεν θα συζητήσουμε άλλες τροπολογίες, πλην μιας η οποία είναι αναγκαία. Εγώ τουλάχιστον σήμερα, δεν ήλθα για να συζητήσω άλλες τροπολογίες που κατετέθησαν, διότι δεν είχα και περί αυτών ενημερωθεί. Αλλά το γεγονός ότι κατατίθενται τροπολογίες και από συναδέλφους και από μέλη της Κυβερνήσεως, αυτό δεν περιορίζει τη Βουλή για λόγους, ασφαλώς, σκοπιμότητας, να προχωρήσει στη συζήτηση κάποιων τροπολογιών, οι οποίες κρίνεται από την Κυβέρνηση, ότι είναι αναγκαίο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κάνω την επίκληση στη μνήμη σας, κύριε Γεωργακόπουλε, που είστε ο παλαιότερος συνάδελφος της Αντιπολιτεύσεως εδώ, για να σας πω ότι πάρα πολλές άσχετες τροπολογίες συζητήσαμε την εποχή εκείνη, σε άσχετα νομοσχέδια. Δεν πειράζει, λέω σήμερα. Δεν δικαιολογώ τη νέα κατάσταση, αλλά ήταν αναγκαίο να γίνει. Θα παρακαλέσω να το δεχθείτ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θασαν οι κύριοι συνάδελφοι να κάνουν κριτική και για το αγροτικό εισόδημα, συναρτώντας τις αυξήσεις των τιμών των πετρελαιοειδών, με το κόστος παραγωγής. Αλλά άφησαν απ` έξω το αποτέλεσμα. Είναι αληθές ότι οι συντελεστές κόστους παραγωγής στην περίοδο αυτή έχουν αυξηθεί. Αλλά, ευτυχώς, είναι εξ ίσου αληθές, ότι οι υπολογισμοί που κάνει το Υπουργείο Εθνικής Οικονομίας και που αφορούν στην αύξηση ή τη μείωση του αγροτικού εισοδήματος, είναι θετικοί. Και είμαι στην ευχάριστο θέση να δηλώσω -το είχα πει παλαιότερα σε μία Διαρκή Επιτροπή, κύριοι συνάδελφοι- ότι οι υπολογισμοί που κάνουμε, είναι, ότι το γεωργικό εισόδημα το 1991, αποπληθωρισμένο, βεβαίως, καθαρό, θα αυξηθεί περίπου κατά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ρκετή συζήτηση για την τροπολογία, τη μοναδική, διότι και η άλλη είναι συναφής με το αντικείμενο του νομοσχεδίου, που κατέθεσε ο Υπουργός των Οικονομικών και 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που κατετέθη αυτή η τροπολογία, κύριοι συνάδελφοι, είναι προφανής. Με την τροπολογία δίνουμε τη δυνατότητα, τροποποιώντας το άρθρο 10 του ν. 719/77 και το ν. 1892/65, στα άρθρα 65 και μετά, βάσει του οποίου δινόταν η δυνατότητα στην Κυβέρνηση να προχωρήσει στην έκδοση κτηματικών ομολόγων, ώστε να αξιοποιήσουμε τα ακίνητα του Ταμείου Εθνικής Άμυνας για ευρύτερη χρήση και διάθεση. Είναι πολιτική της Κυβέρνησης. Έχουμε το δικαίωμα. Και νομίζω ότι σε μια ευνομούμενη δημοκρατική πολιτεία δεν υπάρχει αμφιβολία από κανένα ότι η κυβέρνηση κυβερνά και η μειοψηφία ελέγχει. Πολιτική μας ήταν η εφαρμογή των κτηματικών ομολόγων. Την είχαμε εξαγγείλει και την εφαρμόζουμε. Και ερχόμαστε τώρα, να τροποποιήσουμε τα σχετικά άρθρα των νόμων που προανέφερα, γιατί, κατ` αυτόν τον τρόπο, θα προχωρήσουμε ανετότερα και με διαφάνεια στην έκδοση των κτηματικών ομολόγων, στην εφαρμογή της πολιτικής που στοχεύει σε αυτό το οποίο κατ` επανάληψη έχουμε ανα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γινε αυτή η παρατήρηση από τους συναδέλφους της Αντιπολιτεύσεως; Διαφάνεια υπάρχει. Η δυνατότητα εκδόσεως των κτηματικών ομολόγων είναι δεδομένη και διακηρυγμένη. Απλώς, γίνεται μία νομοθετική ρύθμιση για διευκόλυνση, όπως σας είπα και για την ταχύτερη και ευρυθμότερη εφαρμογή αυτής τη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 στάθηκαν ορισμένοι συνάδελφοι και έφθασαν το σημείο να ομιλήσουν -αν δεν με απατά η μνήμη μου- ακόμη και για αντισυνταγματικό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λλογιστική, πίσω από την οποία η Κυβέρνηση έφερε αυτή την τροπολογία, που τελικά ενετάχθη στο σχέδιο νόμου και είναι άρθρο 2, είναι η εξής. Ενάμιση περίπου χρόνο έγιναν συζητήσεις με τις παραγωγικές τάξεις και τους αρμόδιους κυβερνητικούς φορείς για την τροποποίηση του Κώδικα Φορολογικών Στοιχείων και Βιβλίων. Κατέληξαν σε έναν κώδικα. Ήταν αίτημα έντονο των παραγωγικών τάξεων να έλθει και να εφαρμοστεί ο κώδικας αυτός. Είχε καθυστερήσει πολύ η σύνταξή του. Και η Κυβέρνηση, αφού άκουσε τις παραγωγικές τάξεις και αφού κατάρτισε τον κώδικα αυτό, για να εξυπηρετήσει τους στόχους αυτούς που οι παραγωγικές τάξεις ήταν εκείνες οι οποίες τους εζήτησαν, ζητεί την εξουσιοδότηση της Βουλής να τροποποιεί, με Προεδρικά Διατάγματα, τον Κώδικα Φορολογικών Στοιχείων, για να έχει τη δυνατότητα να εφαρμόζει μία πολιτική, που οποίας ζητούν οι παραγωγικές τάξεις. Αυτός είν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δεν καταργείται, κύριοι συνάδελφοι. Εξουσιοδοτεί την Κυβέρνηση -εξουσιοδοτήσεις του τύπου αυτού έχουν γίνει πάμπολλες φορές- να ενεργήσει με ταχύτητα. Γιατί αν γυρίσουμε και φέρουμε τον κώδικα αυτόν να συζητηθεί στη Βουλή για να τροποποιηθεί, θα έχει την τύχη των συζητήσεων πολλών κωδίκων, με αποτέλεσμα να δυσχερανθούν οι λειτουργίες και του έργου της Κυβερνήσεως, αλλά και η εφαρμογή του κώδικα, την οποία εφαρμογή ζητούν επίμονα οι παραγωγικές τάξεις. Αυτή, κύριοι συνάδελφοι, είναι η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ατατεθεί έξι τροπολογίες, έχουν πάρει τη σειρά των άρθρων, που αφορούν στην αυξομείωση του ειδικού φόρου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ποθετήθηκαν οι συνάδελφοι με ακρίβεια. Είπα ότι μία μόνο μειώνει και όλες οι άλλες αυξάνουν τον ειδικό φόρο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αληθές. Από τις 7 που έχω εδώ, οι 4 μειώνουν τον ειδικό φόρο κατανάλωσης και οι 3 τον αυξάνουν, με τελικό αποτέλεσμα όχι βεβαίως έτσι όπως το τοποθέτησε κάποιος συνάδελφος της αντιπολιτεύσεως, εσφαλμένα, ότι τα έσοδα θα είναι αυξημένο κατά 3-4 δισ. στα ταμεία της κυβερνήσεως. Η αύξηση αυτή που θα προκύψει από τις νέες διαρρυθμίσεις θα είναι για ένα χρόνο. Άλλωστε αν διάβαζε προσεκτικότερα τις εισηγητικές εκθέσεις των τροπολογιών ή την έκθεση του Γενικού Λογιστηρίου του Κράτους, θα αντελαμβάνετο ο κύριος συνάδελφος ότι το οποιοδήποτε οικονομικό αποτέλεσμα προκύψει - θετικό ή αρνητικό - από την εισαγωγή και την εφαρμογή αυτών των διατάξεων, αφορά όλο το χρόνο και όχι 15 μέρες και όχι την περίοδο, από την στιγμή που κατατέθησαν μέχρι τη στιγμή που θα κατατεθεί κάποια νέα τροπολογία. Εδώ, λοιπόν, ας γίνει η απαραίτητ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ληροφορώ το συνάδελφο και τη Βουλή ότι οι υπολογισμοί των υπηρεσιών λένε ότι τα έσοδα που θα έχει ο προϋπολογισμός από αυτές τις νέες διαρρυθμίσεις, θα φθάνουν τα 850 εκατομμύρια για ένα χρόνο περίπου. Έχουμε συνολικά μείωση από τη ρύθμιση, 7.979 εκατομμύρια και αύξηση 8.846 εκατομμύρια. Αυτοί είναι οι πραγματικοί αρι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οσπάθησα να απαντήσω στις παρατηρήσεις επί της ουσίας του νομοσχεδίου και όπως σας είπα και υποθέτω θα διαπιστώσατε, δεν παρασύρθηκα σε εκείνο που ήθελαν κάποιοι συνάδελφοι της αντιπολιτεύσεως να με οδη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άλλες φορές μιλήσει με στοιχεία, όπως λέει και ο κ. Τσοβόλας. Όχι τα πλασματικά στοιχεία, αλλά τα δεδομένα στοιχεία, που αφορούν το δημόσιο χρέος, την ανεργία, το εισόδημα, τις επενδύσεις, τον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τελειώσω τη σύντομη άλλωστε αναφορά μου στα σημεία που εθίγησαν, χωρίς να πω κάτι που πρέπει να ειπ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άγματι, παραλάβαμε τον τιμάριθμο όπως λέει ο Λαός, 13,5%. Και την περασμένη χρονιά που και μεις κυβερνήσαμε ή μόνοι μας ή σε συνεργασία με την Αριστερά ο τιμάριθμος ήταν περίπου 22,8%. Φέτος, όπως είχαμε προβλέψει, ο τιμάριθμος θα στραφεί γύρω στ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πω το εξής: Είναι αλήθεια ότι από τη στιγμή που αναλάβαμε την Κυβέρνηση - ανέλαβε η κυβέρνηση Τζαννετάκη - μέχρι τη στιγμή που γίναμε εμείς Κυβέρνηση μόνοι μας, σαν Νέα Δημοκρατία, ο τιμάριθμος για το 1990 ανέβηκε και έφθασε στο επίπεδο που είπα. Αλλά είναι αναγκαίο, επειδή έγινε αναφορά στις διεθνείς συγκυρίες και στο ότι το ΠΑΣΟΚ παρέδωσε αυτόν τον τιμάριθμο, να πω ότι το 13,5% που μας παραδώσατε, κύριοι συνάδελφοι της Αξιωματικής Αντιπολιτεύσεως, τότε ήταν το υπερπενταπλάσιο του τιμαρίθμου που ίσχυε ως μέσος όρος στι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φθάσαμε πράγματι στο υψηλό και υψηλό ποσοστό για τον έλληνα του 22,8 %, τότε σε αντιστοιχία με το μέσο όρο των χωρών της ΕΟΚ είμαστε 2,5 φορέ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λογώ το γιατί, να φθάσουμε εκεί. Όχι. Αλλά όπως ξέρετε είσαστε έγκριτοι οικονομολόγοι κύριοι συνάδελφοι στις χώρες όπως η δικιά μας η επιρροή των διεθνών συγκυριών είναι άμεση. Και όταν οι πρώτες ύλες εισάγονται και όταν η εξάρτηση και το εισαγωγικό μας εμπόριο -όχι η εξάρτηση με την άλλη έννοια- είναι προσανατολισμένο προς αυτές τις χώρες- το οποίο εισαγωγικό εμπόριο επηρεάζει σε πολύ μεγάλο βαθμό τη διαμόρφωση των τιμών - δεν μπορούμε αυτό το στοιχείο να το παραβλέπουμε και να μην ομολογούμε όλοι μας ότι είναι φυσιολογική αυτή η τάση, όχι διότι το θέλουμε, όχι διότι η πολιτική μας είναι εσφαλμένη, αλλά διότι αναπόδραστα δεν μπορούμε να φύγουμε από την επήρεια αυτών των στοιχείων, που είναι δεδομένα για την οικονομική ζωή. Αυτή ήταν μια απάντηση που ίσως δεν ήταν της ώρας να δοθεί, αλλά αισθανόμουν την ανάγκη να την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πιστεύουμε ότι οι τελικές τιμές θα διαμορφωθούν στο 17%. Του χρόνου με τη συνέχιση της πολιτικής, την οποία έχουμε εξαγγείλει με το γνωστό τριετές κυλιόμενο πρόγραμμά μας, πιστεύουμε ότι θα στραφούν γύρω στο 10% με 12%. Είναι υποχρέωση και μέλημα της Κυβερνήσεως, ιδιαίτερα στον τομέα, αυτό να εφαρμόσει πολιτική, που θα ελαφρύνει πράγματι το βάρος που προκύπτει από την αύξηση των τιμών στο καλάθι της νοικοκυράς όλων των νοικοκυ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φυλάσσομαι να απαντήσω στις οποιεσδήποτε επιπρόσθετες ερωτήσεις εγείρουν οι συνάδελφοι της Αντιπολιτεύσεως όταν θα γίνει η συζήτηση των άρθρων. Θα ήθελα τελειώνοντας, να παρακαλέσω να γίνει δεκτό το σχέδιο νό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λαγκούδης ως Εισηγητής της Πλειοψηφί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και κύριοι συνάδελφοι δεν θα δευτερολογούσα, αλλά οι συνάδελφοι της Αντιπολίτευσης, σχεδόν όλοι, αναφέρθηκαν σε σημεία της εισήγησής μου και κρίνω σκόπιμο ότι θα πρέπει σ' αυτά τα σημεία να δοθούν απαντήσεις και ενδεχόμενα να γίνουν ορισμένες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έχομαι και θα μιλήσω για τις αιτιάσεις στα διάφορα σημεία της εισήγησής μου. Εκείνο όμως που δεν νομίζω ότι είναι σωστό να γίνεται και σ' αυτήν την Αίθουσα είναι μια τακτική που το ΠΑΣΟΚ συνήθως ακολουθεί, αλλά πίστευα ότι το κάνει μόνο στις ομιλίες του στα μπαλκόνια ή οπουδήποτε στις συγκεντρώσεις. Δεν θα πρέπει να το επαναλαμβάνει όμως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αλαν στο στόμα μου λόγια τα οποία εγώ δεν έχω πει, ίσως για να μπορέσουν μ' αυτόν το τρόπο να επιχειρηματολογήσουν, επειδή υπήρχε ενδεχόμενα ένδεια επιχειρημάτων. Είναι μια τακτική που δεν νομίζω ότι είναι σωστό να τηρεί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πάνω στο θέμα του φόρου, όπου τόσα πολλά έχουν λεχθεί και για τη φορομπηχτική πολιτική της Κυβέρνησης. Θα ήθελα τον πίνακα που και στην πρωτολογία αλλά όχι αναλυτικά είχα αναφέρει, να τον αναφέρω λίγο πιο αναλυτικά για να δούμε στις άλλες χώρες της Ευρώπης τι γίνεται ακριβώς με τον ειδικό φόρο κατανάλωσης. Είπαμε γι' αυτές τις τέσσερις χώρες, από τις οποίες θα πάρουμε και το μέσο όρο για να μπορέσουμε να διαμορφώσουμε όχι το μέσο όρο που βγαίνει από τις τιμές που έχουν αλλά έναν δικό μας μέσο όρο σαν ανώτατη, τιμή όταν θα γίνει η απελευθέρωση της αγορά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βάζω: "Στη Γαλλία συνολικός φόρος δηλαδή ειδικός φόρος κατανάλωσης και ΦΠΑ μαζί, 259 δολάρια το χιλιόλιτρο. Στην Ιταλία, συνολικός φόρος 335,8 δολάρια τον τόνο. Στη Πορτογαλία 264,4 δολάρια ανά τόνο. Στην Ισπανία 194 δολάρια ανά τόνο. Μέσος όρος 263,4 ανά τόνο. Ελλάδα 173,2 δολάρια ανά τόνο." Και επει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α δολάρια δεν φαίνεται καθαρά αν δεν είμαστε εξοικειωμένοι, να το διαβάσω και σε δραχμές. Με τιμές Σεπτεμβρίου ο φόρος είναι ενιαίος, το μόνο που ίσως λίγο παίζει είναι η τιμή του δολαρίου. Τότε ήταν 173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μέσος όρος του συνολικού φόρου που μπαίνει στα καύσιμα σ' αυτές τις 4 χώρες που διάβασα προηγούμενα είναι 143.286 δραχμές το χιλιόλιτρο ή 134,3 δραχμές το λίτρο και στην Ελλάδα είναι 88.000 δραχμές. Περίπου δηλαδή το μισό του φόρου που μπαίνει στις υπόλοιπ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είναι ο περίφημος φόρος που η Κυβέρνηση συνεχώς αυξάνει, που είναι μεγάλος! Είναι γεγονός ότι συνδέθηκε η τιμή των καυσίμων με τα μεροκάματα, με το βιοτικό επίπεδο ενδεχόμενα. Μέσα σ' αυτές τις χώρες υπάρχουν και χώρες που μας πλησιάζουν. Είναι η Πορτογαλία, με 264 δολάρια και 173 εμείς. Και όταν αναφέρονται ιδιαίτερα στα πετρέλαια και οι άλλες χώρες δεν γίνεται για να επιβαρύνουν ενδεχόμενα το καταναλωτικό τους κοινό ή επειδή έχουν εκεί υψηλό βιοτικό επίπεδο. Είναι χώρες που εισάγουν πετρέλαιο, είναι χώρες που πληρώνουν σε συνάλλαγμα. Και είμαστε και εμείς μια τέτοια χώρα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είναι πρόθεση της Κυβέρνησης, αλλά οπωσδήποτε οι αυξήσεις αυτές που έγιναν μέχρι τώρα ήταν στα πλαίσια τα προηγούμενα. Φοβάμαι, όμως, ότι η εναρμόνισή μας και η ανάγκη εναρμόνισης στην ΕΟΚ που και ο κύριος Υπουργός ανέφερε προηγούμενα θα μας υποχρεώσει σιγά-σιγά να πλησιάσουμε αυτές τις τιμές γιατί η ενοποίηση της Ευρώπης έχει και ευεργετικά πολύ αποτελέσματα, αλλά ορισμένες φορές έχει και ορισμένα που πρέπει να υπο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όμουν λίγο στα θέματα της ΕΟΚ και τι η ΕΟΚ σήμερα στον τομέα των πετρελαιοειδών προσέχει. Λόγω της σημασίας που έχουν αυτά στην οικονομία και στην ασφάλεια, υπεισέρχεται η ΕΟΚ έντονα στον καθορισμό και τη ρύθμιση των θεμάτων πετρελαϊκής πολιτικής, όπως, πρώτον έχει εκπονήσει σχέδιο αντιμετωπίσεως εκτάκτων αναγκών, που ισχύει για όλα τα κράτη 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καθιερώσει τη δημιουργία και τήρηση αποθεμάτων ασφαλείας στις χώρες μέλη. Το απόθεμα ασφαλείας που έχουμε των 90 ημερών είναι επιβεβλημένο από την, ΕΟΚ όπως είναι επιβεβλημένο σε όλα τα κράτη-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ορίζει προδιαγραφές των καυσίμων, που διατίθενται στην Κοινότητα. Και σ` αυτές τις προδιαγραφές πρέπει και εμείς να είμαστε συνεπ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ει τις εισαγωγές πετρελαιοειδών στην Κοινότητα και παρακολουθεί τη λήψη μέτρων για την κατάργηση των εμποδίων στο διακοινοτικό εμπόριο των πετρελαιοειδών. Και οι θιγόμενοι καταφεύγουν στην ΕΟΚ, όταν ορισμένες χώρες δεν εφαρμόζουν τα αποφασισθέντα. Σε μερικές περιπτώσεις παραπέμπονται ορισμένες χώρες σε ευρωπαϊ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δε η ΕΟΚ προσανατολίζεται στην κατεύθυνση να ρυθμίζει ορισμένα πλαίσια μέσα στα οποία πρέπει σχετικά να είναι σταθερός ο ειδικός φόρος κατανάλωσης των πετρελαιοει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αλλά και άλλοι ομιλητές είπαν, ως πότε θα επικαλούμαστε, τι έκανε το ΠΑΣΟΚ. Ανέφερε και ορισμένα νούμερα και προσπάθησε αθροιστικά να δώσει ορισμένα προηγούμενα νούμερα. Εγώ δεν θα πω αριθμούς. Βέβαια, αν μιλήσουμε για τον πληθωρισμό πρέπει να πούμε ότι είναι συγκριτικό μέγεθος και δεν μπορούμε να το πάρουμε σαν απόλυτο νούμερο, γιατί είναι συνάρτηση του πληθωρισμού που έχουν οι χώρες με τις οποίες συνεργαζόμαστε, αφού έχουμε μια ανοιχτ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μέγεθος που είναι απόλυτο και αυτό είναι κυρίως το μέγεθος που μας βασανίζει. Είναι το συνολικό δημόσιο χρέος. Και όταν αυτό το συνολικό δημόσιο χρέος το 1981 ήταν το 45% του ΑΕΠ, το ΠΑΣΟΚ παραλαμβάνοντας τότε είπε ότι παρέλαβε καμμένη γη και έλεγε ότι εμείς φταίμε που οδηγηθήκαμε στο σταθεροποιητικό πρόγραμμα 1986-1987. Και μετά από 5-6 χρόνια οικονομικής πολιτικής ΠΑΣΟΚ διαμαρτύρεται το ΠΑΣΟΚ, γιατί εμείς 18 μήνες τώρα από την ανάληψη της εξουσίας, λέμε ότι φταίει το ΠΑΣΟΚ. Εμείς σήμερα έχουμε όλο το δίκιο να το λέμε, γιατί το δημόσιο χρέος έγινε το 150%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είναι σωστό αυτό που λέει ο κύριος συνάδελφος. Άλλωστε δεν συμφέρ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Εγώ δεν σας διέκοψα προηγουμένως κύριε Γεωργακόπουλε, όταν κάνατε τις αθροίσεις. Σας λέω ότι μέσα στις αθροίσεις δεν μπαίνουν οι εγγυήσεις. Ήταν τα ποσά εκείνα που ακριβώς δεν καταγράφονταν στο Υπουργείο Οικονομικών και γι` αυτό άμεσα κάναμε ανακοινώσεις περί του ύψους του δημοσίου χρέους που ενδεχόμενα δεν ήταν ακριβείς, γιατί αυτές τις εγγυήσεις δεν τις ξέραμε. Και δεν περιμέναμε φυσικά ότι θα καταπ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πολύ χαρακτηριστικά είπε ο Υπουργός Οικονομικών σε κάποια συζήτηση γύρω από το δημόσιο χρέος, αυτές οι εγγυήσεις δεν ήταν πουθενά καταγεγραμμένες στο Υπουργείο Οικονομικών. Και όταν σταδιακώς ανακαλύπτονταν αυτές οι καταπίπτουσες εγγυήσεις του Δημοσίου, το Δημόσιο χρέος έφτασε σε αυτό το απαγορευτικό ύψος. Αυτό είναι που βασανίζει την οικονομία και δυστυχώς θα βασανίζει για πάρα πολλά χρόνια -ορισμένοι πολιτικοί έχοντες πείρα μιλούν για τις επόμενες γενεές- τη Χώρα. Αυτή είναι η υποθήκευση του μέλλοντος της Πατρίδας μας και του μέλλοντος των επομένων γενεών. Αυτήν την υποθήκευση θέλουμε να την κάνουμε όσο το δυνατό μικρότερη, ώστε να απαλλάξουμε όσο το δυνατόν γρηγορότερα τους Έλληνες απ` αυτό το επαχθές φορτ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υρίως ο Ειδικός Αγορητής του ΚΚΕ στο αγροτικό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μου φίλοι υπάρχει μία παραπληροφόρηση. Ίσως να έγινε και με κάποια σκοπιμότητα δεδομένου ότι οι αγρότες συζητούν για το αγροτικό πετρέλαιο που υπάρχει στην ΕΟΚ. Σε καμία χώρα της ΕΟΚ πλην της Γαλλίας, δεν υπάρχει για τους αγρότες. Μόνο η Γαλλία έχει ένα μπλε πετρέλαιο που και αυτό δεν μπορεί να χρησιμοποιηθεί από τις μηχανές ντήζελ εσωτερικής καύσεως από τα τρακτ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ετρέλαιο για αγροτική χρήση με ειδικ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Υπάρχει μόνο αυτό το μπλε πετρέλαιο της Γαλλίας και το χρησιμοποιούν σε ορισμένα ειδικά μηχανάκια. Δεν χρησιμοποιείται από τα τρακτέρ των γάλλων αγροτών. Σε άλλη χώρα της ΕΟΚ δεν υπάρχει πετρέλαιο για αγροτική χρήση. Υπάρχουν μόνο δύο είδη πετρελαίων και με δύο διαφορετικές τιμές: Το πετρέλαιο κίνησης και το πετρέλαιο θέρμανσης. Το πετρέλαιο κίνησης που καίνε οι μηχανές εσωτερικής καύσεως ντήζελ, είναι ακριβώς αυτό το πετρέλαιο που έχουμε και εμείς. Και υπάρχει το άλλο πετρέλαιο που είναι ένα βαρύτερο πετρέλαιο που διατίθεται σε πιο φθηνή τιμή και που είναι το πετρέλαιο θέρ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αρκετό καιρό κάνουμε προσπάθειες από κοινού με το Υπουργείο Βιομηχανίας κυρίως, αλλά και το Υπουργείο Οικονομικών και το Εθνικής Οικονομίας συμμετέχουν σ` αυτήν την προσπάθεια να μπορούμε να φτιάξουμε και αυτόν το δεύτερο τύπο πετρελαίου θέρμανσης και για την Ελλάδα. Υπάρχουν πάρα πολλά προβλήματα. Πρώτα - πρώτα, πρόβλημα προσαρμογής και παραγωγής από μέρους των διυλιστηρίων. Δεύτερον, από τις εταιρείες εμπορίας πετρελαιοειδών οι οποίες πρέπει να φτιάξουν ειδική δεξαμενή που να δέχονται αυτό το προϊόν. Τρίτον, απ` όλους τους πρατηριούχους οι οποίοι θα πρέπει να προσθέσουν άλλη μία δεξαμενή για να μπορούν να έχουν αυτό το πετρέλαιο, καινούργιες αντλίες. Πολλά προβλήματα οπωσδήποτε και πολλές αντιδράσεις. Όμως το θέμα βρίσκεται πιστεύω σε καλό δρόμο και ίσως να βρεθεί κάποια λύση μέσα στις προσεχείς μέρες που θα συζητηθεί το νομοσχέδιο για την απελευθέρωση της αγορά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χθηκε ότι εγώ είπα στην εισήγησή μου ότι θα μειωθεί με την απελευθέρωση της αγοράς η τιμή του πετρελαίου. Δεν είναι σωστό. Εάν θα μειωθούν ή θα αυξηθούν οι τιμές θα παίξει οπωσδήποτε ρόλο το πώς θα κινηθεί στη συνέχεια η αγορά. Όμως οποιεσδήποτε αυξομειώσεις θα είναι ασήμαντες όπως οι προθέσεις της Κυβέρνησης δεν είναι να αυξηθούν πολύ και όπως οι δυνατότητες για μείωση είναι ελάχιστες και απευθύνονται μονάχα στην τιμή των καυσίμων όπως πουλιώνται από τα διυλιστήρια που εκεί είπα μόνο ότι έχουμε μεγαλύτερη από τα αντίστοιχα διυλιστήρια των υπολοίπων χωρών της Ευρώπης. Εάν τα διυλιστήρια μας είχαν συρρικνώσει το κόστος παραγωγής τους τότε ενδεχόμενα μία μικρή μείωση να ερχόταν από εκεί. Όμως υπάρχουν άλλοι συντελεστές που έχουν χαμηλά σήμερα κέρδη και ενδεχόμενα αυτή η μεί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πορροφηθεί από εκείνη. Όμως εάν θα γίνει αύξηση στην τιμή της βενζίνης τότε αυτό θα γίνει μόνο αν αυξηθεί ο ειδικός φόρος κατανάλωσης και αυτό εάν θα εκτιμήσει η Κυβέρνηση ότι πρέπει να αρχίσει από τώρα η προσπάθεια προσαρμογής με τις κοινοτικές οδηγίες και το πλησίασμα των αντίστοιχων κοινοτικώ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άπου αναφέρθηκε ότι θα κλείσουν τα διυλιστήρια, ότι θα καταργηθεί η ΔΕΠ, νομίζω από τον Αγορητή του Συνασπισμού. Δεν υπάρχει τέτοιο πρόβλημα. Αντίθετα τα διυλιστήρια θα λειτουργήσουν ανταγωνιστικά και πιστεύουμε ότι με την ανταγωνιστική λειτουργία τους στην αγορά θα γίνουν καλύτερα, θα εκσυγχρονίζονται συνεχώς. Όσο για την ΔΕΠ θα λειτουργήσει όπως λειτουργεί τώρα. Θα έχει μάλιστα και ένα καλύτερο έργο να συντονίσει και τα δύο διυλιστήρια και της ΕΚΟ και των ΕΛΔΑ και να αναπτύξει πολύ καλύτερα την με παθητικό σήμερα ΕΚΟ το τμήμα της οποίας που αναφέρεται στην εμπορία των πετρελαιοειδών προϊόντων και που σήμερα έχει παθητικό. Νομίζουμε ότι μπορεί να γίνει πολύ μεγαλύτερη αν χρησιμοποιήσει και το παραγωγικό δυναμικό των 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ΚΟ να γίνει όχι μόνο μία κερδοφόρα εταιρεία όσον αφορά την εμπορία των πετρελαιοειδών, αλλά παράλληλα με ένα μεγάλο μέρος της αγοράς που θα μπορεί να ρυθμίζει και να ελέγχει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αλαγκούδη, παρακαλώ, να τελειώσετε, γιατί έχετε υπερβεί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Θα τελειώσω. Αλλά, επειδή είδα ότι ήρθε και ο κ. Τσοβόλας, δεν μπορεί παρά να αναφερθώ και σε κάτι άλλο, γιατί μίλησε για τους πλασματικού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αλαγκούδη, σας παρακαλώ να τελειώσετε, μιλάτε για 17 λεπτά. Το ίδιο θα κάνω και για τον κ. Τσοβόλα, και για τον κ. Χατζηδημητρίου, κα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Δεν αναφέρομαι σε αυτό. Απλώς λέω ότι, κύριε Τσοβόλα, σας τιμά σήμερα ο ΟΙΚΟΝΟΜΙΚΟΣ ΤΑΧΥΔΡΟΜΟΣ με ένα δημοσίευμα και δείχνει από το 1986, το 1987, το 1988 πως έχετε ξεφύγει από αυτά που είχατε προϋπολογίσει και πόσο ο προϋπολογισμός σας ήταν έξω από τα προϋπολογισθέντα ελλείμματά σας. Και μετά πέστε μου, εάν σας δίνετε η ευκαιρία χωρίς ερυθρίευση να μιλάτε για πλασματικούς και ανειλικρινείς δικούς μας προϋπολογισμού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έχω σκοπό να εξαντλήσω όλο το χρόνο και θα ξεκινήσω από τον κύριο συνάδελφο για ένα και μόνο λόγο. Μίλησε ότι το δημόσιο χρέος έχει φθάσει το 150% του ακαθαρίστου εγχώριου προϊόντος. Λυπάμαι αν το φτάσατε εκεί. Πάντως εμείς σας το παραδώσαμε στο 90%. Ελπίζω ότι ο κύριος Υπουργός θα σας διορθώσει, γιατί ήταν άστοχο αυτό το οποίο είπατε και δεν πρέπει να επαναληφθεί, και καλό θα ήταν να μη δει το φως της δημοσιότητας το να μιλάμε για το δημόσιο χρέος στο 150% του ΑΕΠ. Δεν είναι τόσο, κύριε συνάδελφε. Ο κύριος Υπουργός θα σας δώσε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 μεταφορά άλλων χρεών και άλλων δαπανών σε άλλες χρήσεις, θέλω να μας πείτε τι θα κάνετε τα 250 δισ. που ξεπερνάτε του χρόνου. Να μας πείτε για τα 21 δισ. του ΟΓΑ, τα οποία θα αναγκαστείτε να τα δώσετε την 1η Δεκεμβρίου για να πληρωθούν οι συντάξεις και το δώρο των Χριστουγέννων. Και δεν έχουν γραφτεί αυτές οι πιστώσεις. Αυτά τα δύο στοιχεία αναφέρω αυτήν τη στιγμή, τα υπόλοιπα θα τα πούμε αύριο πιο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αναφερθώ σ' αυτά, τα οποία είπε ο κύριος Υπουργός. Κύριε Υπουργέ, ατυχήσατε μπορώ να πω στη πρωτολογία σας. Μιλήσατε για την φοροδιαφυγή επί ΠΑΣΟΚ. Πράγματι και επί ΠΑΣΟΚ, και πριν από το ΠΑΣΟΚ, και μετά το ΠΑΣΟΚ φοροδιαφυγή υπάρχει. Και ίσως να υπάρχει και μετά από εσάς, παρ' ότι και εσείς έχετε το θάρρος να λέτε ότι θέλετε να πατάξετε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κάνετε μία σύγκριση πόσες φορολογικές δηλώσεις γινόντουσαν πριν από το ΠΑΣΟΚ, πόσες έγιναν την 8ετία του ΠΑΣΟΚ, πόσος ήταν ο αριθμός αύξησης των φορολογικών δηλώσεων, τι ποσά δηλώνονταν, πόσα δηλώθηκαν σε σταθερές τιμές πάντοτες και εκεί θα κρίνετε, εάν η φοροδιαφυγή χτυπήθηκε επί ΠΑΣΟΚ ή όχι και όχι, απλώς και μόνο, τα 300 δισ. τα οποία είπατε. Γιατί θα σας πω ότι εσείς εγγράψατε στον προϋπολογισμό είσπραξη 250 δισ. για φέτος και έχετε εισπράξει από την πάταξη της φοροδιαφυγής μέχρι τώρα 8 δισ. Απλώς έχετε βεβαιώσει 50 δισ. Τα περισσότερα από αυτά τα δισεκατομμύρια που έχετε εισπράξει ίσως να είναι από την ευεργετική απόφαση του Υπουργού να κλείσουν κάποιε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άθεση των τροπολογιών θέλω να πω ότι είναι προς τιμή σας - και το τονίζω αυτό - ότι δεν δεχτήκατε να συζητήσουμε τροπολογίες, εφ' όσον στη Κοινοβουλευτική Επιτροπή είχατε δηλώσει ότι δεν θα συζητηθούν άλλες τροπολογίες. Δεν είναι, όμως, αυτή η αιτίαση η δική μας. Εδώ έχουν κατατεθεί τροπολογίες τις οποίες υπογράφει ο Υπουργός Οικονομικών ή τις υπογράφουν οι Υπουργοί της Κυβέρνησης. Δεν σας ενημέρωσαν, έτσι ώστε και εσείς να μη βρεθείτε στη δύσκολη θέση να πείτε ότι δεν συζητάτε τις δύο τροπολογίες τις οποίες υπογράφει ο κ. Παλαιοκρασσάς και εμείς να μην αναγκαστούμε να σας λέμε ότι μας είπατε ότι δεν θα φέρετε καινούργιες τροπολογίες, γιατί μοιράζονται οι τροπολογίες εδώ; Γι' αυτό και μόνο το λόγο σας είπαμε για τις συγκεκριμένες τροπολογίες ότι δεν πρέπει να συζητηθούν και καλά κάνατε και δεν συ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αφερθήκαμε στον Κώδικα Φορολογικών Στοιχείων δεν αναφερθήκαμε για να έρθει εδώ και να συζητηθεί άρθρο-άρθρο. Γνωρίζουμε ότι υπήρξε μία πίεση από τις παραγωγικές τάξεις. Γνωρίζουμε ότι έγινε κάποιος διάλογος, ότι συνεχίζεται αυτός επί μία βδομάδα τώρα που έδωσε ο Υπουργός το τελικό σχέδιο και ότι τη Δευτέρα Τρίτη νομίζω θα κάνει ο κύριος Υπουργός την ανακοίνωση των τελικών του αποφάσεων στις παραγωγ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νε: Να έλθει εδώ να συζητηθεί σαν Κώδικας και από τη Βουλή, να ενημερωθεί και το Σώμα, να ενημερωθεί ο Ελληνικός Λαός και όχι μονάχα οι παραγωγικές τάξεις. Δεν αφορούν μόνο τις παραγωγικές τάξεις. Γι' αυτό σας είπαμε μην περάσετε τον Κώδικα Φορολογικών Στοιχείων με Π.Δ., μην πάρετε την εξουσιοδότηση από την Πλειοψηφία. Προβλέπει ο Κανονισμός να συζητηθεί μέσα σε μια συνεδρίαση. Δεν έχετε άλλα νομοθετήματα. Την επόμενη βδομάδα η Βουλή δεν θα έχει τι να συζητήσει. Πάλι τίποτα συμφωνίες θα επικυρώνουμε, το κριτικό δίκαιο υπάρχει και επειδή είναι τελευταία βδομάδά του μήνα, θα έχουμε και καμία πρόταση νόμου. Δεν είναι, δηλαδή, τόσο πολύ επιβαρυμένο το έργο της Βουλής που να μη μπορούμε να συζητήσουμε μέσα σε μια συνεδρίαση τον Κώδικα Φορολογικών Στοιχείων, το οποίο είναι κορυφαί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ετε ότι εδώ θα μπουν διατάξεις για την πάταξη της φοροδιαφυγής; Δεν θα πρέπει να το συζητήσει η Βουλή; Επίσης, ακούσαμε και για ποινικοποιήσεις οι οποίες υπήρχαν και τις αφαιρέσατε και τις επαναφέρετε και θα πρέπει να ασκηθεί κριτική και σ' αυτό. Να έχει, δηλαδή, τη δύναμη η Κυβέρνηση ν' ακούσει ορισμένα πράγματα. Άλλωστε και περισσότερο θ' αργήσει με το Π.Δ., ενώ αν ψηφιστεί, μέσα σε 20 μέρες μπορεί να δημοσιευθεί και να γίνει αμέσως νόμος του Κράτους και να έχει εφαρμογή. Με τα π.δ. περισσότερο θ' αργήσει, γιατί θα πρέπει να γίνει περιφορά, να υπογραφεί απ' όλους τους Υπουργούς, να πάει στον Πρόεδρο της Δημοκρατίας και να υπογράψει ο Πρόεδρος της Δημοκρατίας, να πάει μετά για δημοσίευση κ.λπ. Ο χρόνος, λοιπόν, ο οποίος διατείνεσθε ότι σας επείγει, είναι νομίζω πρόφαση και όχ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ακόμη και τελειώνω. Είπατε για το αγροτικό εισόδημα ότι θ' αυξηθεί φέτος 8% σε πραγματικές τιμές. Εύχομαι να είναι έτσι. Εμείς που ζούμε σε αγροτικές περιοχές, κύριε Υπουργέ, και η αίσθηση που μας δίνουν οι αγρότες, μας δείχνει ακριβώς το αντίθετο, πώς πήγε φέτος η παραγωγή και πώς θα πάνε τα εισοδήματα, όταν το κοινωνικό κράτος, έχει αναιρεθεί όλο στην πράξη. Εκείνο το εισόδημα του αγρότη δεν θα το υπολογίσετε; Δεν υπάρχει μια μείωση του αγροτικού εισοδήματος από την αναίρεση του κοινω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Πο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ην κάνετε ότι δεν καταλαβαίνετε, κύριε συνάδελφε. Δεν θέλω να επεκτ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τηματικά ομόλογα. Αναφερθήκατε στην τροπολογία. Εμείς δεν είχαμε αντίρρηση επί της ουσίας, επειδή όπως είπατε, είναι η πολιτική σας να πάρετε κάποια κτήματα, κάποια γη που ανήκει στο Ταμείο Εθνικής Άμυνας και να το διαθέσετε ως κτηματικά ομόλογα. Δεν θα είχαμε αντίρρηση αν ήταν αυτό μόνο. Η τροπολογία όμως, μιλάει για απευθείας πώληση, μιλάει για πλειστηρια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Αυτό το προβλέπει ο προηγούμενος νόμος,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ας λέω τι λέε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προβλέπει ο 18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τί τότε επανέρχ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για τη δημοπρασία κ.λπ. Θα είναι ευρύτερη γιατί δεν συμπεριελάμβανε μέσα το Ταμείο Εθνικής Αμύνης και θέλουμε την εξουσιοδό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αι το τελευταίο και τελειώνω: Μας είπατε για τον πληθωρισμό. Πράγματι, ο πληθωρισμός παραδεχθήκατε ότι τον Μάιο που ήταν ο τελευταίος μήνας, όπου ήταν Κυβέρνηση το ΠΑΣΟΚ, ήταν 13% και είπατε ότι ήταν υπερπενταπλάσιος του κοινοτικού. Τότε ο κοινοτικός πληθωρισμός ήταν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τώρα που εσείς είσαστε Κυβέρνηση και που έφθασε στο 23% ο μέσος όρος, ο κοινοτικός πληθωρισμός έφθασε το 9% για να είναι μόνο υπερδιπλάσιος ο δικός σας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πό τα στοιχεία, αυτό έχει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ό τα στοιχεία που έχουμε εμείς και από τον ΟΟΣΑ -καταθέστε μας και τα δικά σας στοιχεία- θα δούμε ότι δεν ισχύει αυτό. Δηλαδή, η Κοινότητα είχε πληθωρισμό 9% το 1990; Αυτό πρώτη φορά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Ο μέσος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ι, ο μέσος όρος. Και της Ελλάδος τον πληθωρισμό να βάλετε μέσα -κανονικά πρέπει να τον αφαιρέσουμε αυτόν, γιατί λέτε για τις άλλες χώρες της Κοινότητας- ο μέσος όρος είναι 4,5%. Εσείς πώς το κάνετε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ν θέλετε, θα ανατρέξουμε στα Πρακτικά, κυρίες και κύριοι συνάδελφοι, όταν ο κ. Σουφλιάς ήταν Υπουργός Εθνικής Οικονομίας, που ανέφερε νομίζω με λεπτομέρειες αυτό το συγκεκριμέν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γώ πιστεύω ότι δεν υπάρχει καν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Ίσως αύριο, κύριε Υπουργέ, να έχουμε την ευκαιρία να σας καταθέσουμε στοιχεία πάνω σ' αυτό, γιατί θα συζητήσουμε πάνω στο συγκεκριμένο θέμα και για τη γενικότερη δημοσιονομική και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αρατηρήσεις, κύριε Πρόεδρε, εμείς δεν ψηφίζ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αϊανός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θα κάνω μία παρατήρηση άσχετη με το νομοσχέδιο, αλλά σχετική με το αλαλούμ που συμβαίνει με τις τροπολογίες. Ο κύριος Υπουργός τοποθετήθηκε, δέχομαι την τοποθέτησή του, όμως θα ήθελα να πω ότι διανέμονται έστω και την τελευταία στιγμή τροπολογίες υπογραμμένες από Υπουργούς. Ο αρμόδιος Υπουργός που βρίσκεται στη Βουλή, όμως για να υποστηρίξει το νομοσχέδιο λέει ότι δε συζητούνται και εμείς την μόνη έκκληση που κάνουμε και φαντάζομαι παρόμοια κάνουν και οι δημοσιογράφοι που καλύπτουν το ρεπορτάζ της Βουλής, ότι τέλος πάντων να μπει μία τάξη, να υπάρχει μία συνεννόηση και μία στοιχειώδης εύρυθμη λειτουργία της Κυβέρνησης σε ό,τι αφορά τον Κοινοβουλευτικό τομέα, ώστε και εμείς να μην ταλαιπωρούμαστε ασκόπως ψάχνοντας να βρούμε τις τροπολογίες, για να ενημερωθούμε και να καταλήξουμε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αυτή η δυσλειτουργία φαίνεται και από το γεγονός ότι θα μπορούσαμε να τελειώσουμε το νομοσχέδιο και να μην επεκταθούμε περισσότερο. Εδώ θέλω να πω στον Εισηγητή της Πλειοψηφίας, ότι η πολιτική της Κυβέρνησης είναι φορομπηχτική και όχι γιατί το λέμε εμείς. Είπε ότι οι άλλες χώρες της Ευρώπης έχουν τέτοια και παρόμοια πολιτική, θα ήθελα να ρωτήσουν αν έχουν τέτοιους ή παρόμοιους προϋπολογισμούς, όπου διά των παραθύρων βάζουν 160 δισ. πρόσθετα στον προϋπολογισμό για να καλύψουν έσοδα που δεν έχουν κάνει και τα οποία είχαν προϋπολογίσει από άλλ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ζήτημα είναι η γνωστή δήλωση του Πρωθυπουργού που έγινε εδώ μέσα τον Αύγουστο του 1990 που έλεγε ότι αν πέσει η τιμή του βαρελιού κάτω από 23 δολάρια -εδώ και δέκα μήνες είναι κάτω από τα 23 δολάρια, σήμερα είναι 20,6 και προβλέπεται για το αμέσως επόμενο διάστημα μέχρι τον Φεβρουάριο ή Μάρτιο ότι θα κυμανθεί στα 20 με 22 δολάρια. Ο κύριος Πρωθυπουργός έλεγε ότι θα μειωθεί η τιμή καταναλωτή πράγμα που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γαπημένο θέμα της Κυβέρνησης τελευταία είναι ότι εναρμονιζόμαστε με την ΕΟΚ και αυτό θα γίνει από την 1-1-1993, αλλά δεν καταλαβαίνω γιατί αρχίζουμε αυτή την εναρμόνιση από το 1991, ενώ μας δίνετε η δυνατότητα και από τότε τρέχει η υποχρέωσή μας, να εναρμονιστούμε δηλαδή από τον Γενάρη του 1993. Γιατί από τώρα; Για να μαζέψουμε τα 16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σον αφορά τις τιμές του μαζούτ και του ντήζελ έχουμε ζητήσει εξαίρεση, κύριε συνάδελφε, για δύο χρόνια. Δηλαδή θα υπολογίζουμε ότι αυτό θα εγκριθεί και πάμε τελικά από το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υχαριστώ για τη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είπε ο Εισηγητής της Πλειοψηφίας ότι δεν καταργείται από το νομοσχέδιο το αναμενόμενο η ΔΕΠ. Απ` αυτά που έχουν δει το φως της δημοσιότητας πρέπει να πούμε ότι καταργείται η ΔΕΠ στην ουσία και ότι και τα ΕΛΔΑ οδηγούνται στο κλείσιμο. Από την άλλη με πολύ ωμό και προφανή τρόπο προικοδοτούνται οι πολυεθνικές εμπορία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ύ, λέω, ωμό και προκλητικό τρόπο. Και αυτό είναι για μας το κυρίως πρόβλημα, που θα μπαίνει, απ` ό,τι φαίνεται, από το νομοσχέδιο που αναμέ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φοροδιαφυγή, που είπε ο κύριος Υπουργός, ότι δεν προλάβαινε σ` αυτόν το χρονικό διάστημα η Κυβέρνηση να τη συλλάβει, βεβαίως, 18 μήνες δεν αρκούν, για να συλλάβει κανείς τη φοροδιαφυγή, ούτε κανείς νομίζω εκ των συναδέλφων εδώ είπε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υτό που εμείς είπαμε, τουλάχιστον, είναι ότι θα έπρεπε να έχουν γίνει βήματα προς αυτή την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ας διάβασα απόσπασμα από την έκθεση της ΕΟΚ, στη σελίδα 3, που λέει, ότι ενδέχεται η φοροδιαφυγή μέσα στο 1991 να έχει αυξηθεί κιόλας. Εμείς δεν σας ζητούμε, βέβαια, να πάτε να τη συλλάβετε. Δεν είναι κάτι που θα το πιάσετε έτσι, σταδιακά θα γίνει αυτό. Σταδιακά, αλλά υπάρχει ανάγκη να γίνει και να πιστοποιηθεί και από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έρχεται η ΕΟΚ και λέει, ότι ενδέχεται να έχει αυξηθεί μέσα στο 1991, τότε καταλαβαίνουμε ότι αυτά που λέτε είναι άλλα λόγια να αγαπιώ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άλλα λόγια να αγαπιώμαστε -κατά τη γνώμη μας- είναι και η αύξηση κατά 8% του αγροτικού εισοδήματος. Μπορεί να έχετε υπόψη σας ορισμένες καλλιέργειες και να συνδυάζετε τον όγκο της παραγωγής - που φέτος είχαμε πολύ καλή παραγωγή - με το εισόδημα των αγροτών και σαφώς πρέπει να συνδυαστεί, αλλά πρέπει να σας πω ότι -και εγώ από αγροτική περιοχή είμαι- αυτό δεν συμβαίνει με όλους τους αγρότες, δεν συμβαίνει ίσως με τις κυριότερες παραγωγ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ίχαμε μία ολόκληρη συζήτηση εδώ, μία μέρα με τον κ. Χατζηγάκη, εμείς αυτό το αμφισβητούμε και μάλιστα το αμφισβητούμε με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του κ. Βαρβιτσιώτη και του κ. Παλαιοκρασσά, η οποία είναι η μόνη που δέχεσθε, κατά τη γνώμη μας, είναι προφανής ο λόγος που δέχεσθε μόνο αυτή την τροπολογία. Θέλετε να πουλήσετε τα συγκεκριμένα 450 στρέμματα, που αφορούν το πρώην στρατόπεδο και να πάρετε αυτές τις έκτακτες ανάγκες, που λέτε. Στην ουσία είναι ταμειακές ανάγκες, για να καλυφθούν κάποια έσοδα του προϋπολογισμού και μάλιστα, ίσως, όχι με την μέθοδο των κτηματικών ομολόγων, αλλά με την μέθοδο του πλειστηριασμού κατ` ευθε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θα ήθελα να πω ότι κάνατε διάλογο με τις ενδιαφερόμενες παραγωγικές τάξεις, για τον Κώδικα Φορολογ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βλίων και Στοιχείων. Αλλά, γιατί να σας εξουσιοδοτήσουμε εν λευκώ να τροποποιείτε κάθε τόσο με προεδρικό διάταγμα ή τώρα ή αργότερα αυτόν τον Κώδικα και να μην έρχεται ο Κώδικας εδώ, να συζητηθεί για 2 ώρες, για 5 ώρες, μία μέρα να το συζητήσουμε στη Βουλή και να τελειώνουμε. Δεν νομίζω ότι είναι χρονοτριβή. Σας εξήγησε και ο κύριος εισηγητής του ΠΑΣΟΚ ότι μάλλον γρηγορότερο είναι, παρά αρ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υπόμνηση, κύριε Υπουργέ. Το είπα και στην τοποθέτησή μου, βλέπω ότι εμμένετε, θα ήθελα, όμως, να το ξαναπώ. Την τροπολογία που είχε καταθέσει ο κ. Παλαιοκρασσάς για το Αιγαίο, την επανακαταθέσαμε στις 18 Οκτωβρίου και την απέσυρε στην Επιτροπή, την επανακαταθέσαμε εμείς σήμερα, έχει γίνει ήδη μία διαπραγμάτευση και μία συμφωνία μεταξύ των εργαζομένων της Εθνικής Τράπεζας και του Υπουργείου Εργασίας. Αυτή η τροπολογία στην ουσία κυρώνει αυτό και δίνει το πράσινο φως. Πιστεύω, όλες οι Πτέρυγες της Βουλής ομόφωνα πρέπει να συμφωνήσουμε και να δεχθούμε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ολύ σύντομα, κύριε Πρόεδρε- δεν είναι ώρα για δευτερολογίες- θα κάνω μόνο δύο παρατηρήσεις, στην ομιλία του κυρίου Υπουργού, που σε ένα βαθμό και άλλοι συνάδελφοι έχουν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ορισμένες υποθέσεις και σκέψεις ο κύριος Υπουργός, εάν μπορεί να συλληφθεί η φοροδιαφυγή. Μάλιστα είπε, ότι το ΠΑΣΟΚ ήθελε να πιάσει τη φοροδιαφυγή τα 8 χρόνια που κυβέρνησε, αλλά δεν τα κατά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σχετα τώρα από το ποιος μείωσε την φοροδιαφυγή και ποιος δεν την μείωσε, εγώ δεν μπορώ να δεχθώ ότι η Κυβέρνηση της Νέας Δημοκρατίας, αλλά και κάθε Κυβέρνηση, προτίθεται να συλλάβει τη φοροδιαφυγή και να την μειώσει, αλλά δεν μπορεί. Δεν μπορώ να το δεχθώ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ουμε και πάρουμε όλα εκείνα τα μέτρα που πρέπει, θα το πετύ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με παραξένεψε ένα άλλο σημείο της τοποθέτ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η Κυβέρνηση ένα μέρος της φοροδιαφυγής θα το πιάσει. Γιατί ένα μέρος; Το πρώτο ερώτημα. Και το δεύτερο ερώτημα είναι, ποι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έχει κάποια πονηριά η σκέψη μου και αδικώ κάποιον. Αλλά με αυτό το "ποιο μέρος", μήπως αυτή η έκφραση υπογραμμίζει τίποτα; Ποιοί θα πληρώσουν ξανά φόρους; Εκεί πάει το πράγμα. Σε ποια κατεύθυνση θα στραφούν οι προσπάθειες. Θα πάμε ξανά στους μικροεπαγγελματίες, στα φτωχότερα στρώματα; Θα πάμε δηλαδή εκεί που πηγαίναμε πάντα; `Η θα πληρώσουν και οι έχοντες, που συνήθως δεν πληρώνουν και που εν πάση περιπτώσει είναι και η φορολογητέα ύλη, είναι δηλαδή το ψαχνό; Αυτό είναι το μεγάλο ερώτημα, γιατί είναι βασική πηγή εσόδων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έχει να κάνει με τους αγρότες. Δεν ξέρω, έκανε το Υπουργείο τους λογαριασμούς. Δεν λέγω ότι δεν τους έκανε καλά. Κύριε Υπουργέ, κάνουν λογαριασμούς και οι αγρότες. Και τους ξέρουμε και μείς πάρα πολύ καλά, που ζούμε με τον αγροτικό κόσμο. Ειλικρινά δεν μπορώ να διανοηθώ 8% αύξηση του αγροτικού εισοδήματος. Δηλαδή όλα τα προβλήματα που υπάρχουν, με τις τιμές, τα σοβαρότατα προβλήματα με τη διάθεση, τα προβλήματα με ορισμένες παροχές που είχαν και που μειώνονται ή δεν υπάρχουν, τα προβλήματα με τις συντάξεις των αγροτών που είναι καθηλωμένες στις 12.000 και μια σειρά από άλλα πράγματα, που όλα αυτά δείχνουν το εισόδημα αλλά και το βιοτικό επίπεδο, και από την άλλη ο τιμάριθμος πού οδηγούν όλα αυτά; Δεν θα έλεγα ότι άλλα φτωχά στρώματα του Ελληνικού Λαού έχουν καλύτερες αποδοχές και καλύτερο βιοτικό επίπεδο. Αλλά πρέπει να πούμε ότι ο αγρότης έχει πληγεί πάρα πολύ από την πολιτική σας, καθώς και η αγροτική οικονομία στο σύνολό της. Και η πορεία της δηλαδή δεν θα είναι καλύτερη. Δεν είναι σωστό το συμπέρασμά σας. Είναι λάθος. Είναι υπερβολικό. Αυτά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η φοροδιαφυγή είναι σαν την ανεργία που αυξάνεται όταν η οικονομική κρίση βαθαίνει, και όταν επίσης αυξάνουν και οι φορολογικοί συντελεστές. Εδώ, επειδή υπάρχουν και οι δυο προϋποθέσεις με τη δική σας Κυβέρνηση, γι` αυτό και η φοροδιαφυγή έχει αυξηθεί. Και μία άλλη επισήμανση - θα τα πούμε αύριο στην επερώτηση-είναι ότι θα πρέπει να καταλάβετε- και να καταλάβουμε όλοι- ότι η φοροδιαφυγή δεν χτυπιέται με διοικητικά μέτρα, ούτε κτυπιέται με το να προστεθούν κάποιοι υπάλληλοι. Χτυπιέται, κατά την άποψη την δική μου, μόνο όταν προωθηθούν θεσμοί οι οποίοι να καθιερώνουν συγκρουόμενα συμφέροντα, να δημιουργούν κίνητρα, ώστε να γίνονται ελεγκτές όλοι οι Έλληνες πολίτες. Εμείς αυτήν την πολιτική ακολουθήσαμε προωθώντας συγκεκριμένους θεσμούς και δυστυχώς η Κυβέρνησή σας αυτούς τους θεσμούς, οι οποίοι σε κάθε χρόνο που θα περνούσε θα απέδιδαν καλύτερα αποτελέσματα, τους κατάργησε ή τους αδρανοποίησε. Αυτή είναι η πραγματικότητα. Και εάν δεν το δείτε προς αυτήν την κατεύθυνση συνεχώς η φοροδιαφυγή θα αυξάνει, όπως αυξήθηκε και το 1990 και το 1991. Και όπως σωστά παρατηρήθηκε το επισημαίνει και για το 1991 η ίδια η ΕΟΚ στην τελευταία έκθεση που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ώρα να συνεχίσουμε πάνω σε αυτό. Σεις κάνατε το τελείως αντίθετο. Στην ουσία αχρηστεύσατε ακόμη και τον θεσμό που καθιερώσαμε με τον ν. 1828 για κίνητρο των θεωρημένων αποδείξεων με τον τρόπο και την αλλαγή που κάνατε, εάν θέλουμε να το δούμε κατάματα και όχι με φραστικές ωραιοποιήσεις να λέμε ότι το ΠΑΣΟΚ δεν έκανε και ότι κάν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ερωτώ: Πέστε μου επί 18 -20 μήνες που είστε Κυβέρνηση, φέρατε ένα φορολογικό νομοσχέδιο που είναι ενταγμένο σε μια στρατηγική πάταξης της φοροδιαφυγής; Κανένα. Και το ότι στο σημερινό νομοσχέδιο των πετρελαιοειδών, φέρνετε μια διάταξη αποσπασματικά, όπως τις άλλες 25 που αποσύρατε, φέρετε και σ' αυτό το νομοσχέδιο εξουσιοδότηση για τον Κώδικα Φορολογικών Στοιχείων, δείχνει ότι δεν έχετε φορολογική πολιτική και πολύ περισσότερο δεν έχετε πολιτική πάταξης της 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κύριε Υπουργέ, για το δικό σας καλό και για το δικό σας καλό σαν Κυβέρνηση που θα είναι καλό για όλη την οικονομία, μην κάνετε το λάθος με εξουσιοδότηση να προωθήσετε αυτό το νέο Κώδικα Φορολογικών Στοιχείων. Ξέρετε πολύ καλά ότι ο Κώδικας Φορολογικών Στοιχείων έχει άμεση σχέση με την πάταξη της φοροδιαφυγής. Και δεύτερον, έχει σχέση με τον εκσυγχρονισμό στην οργάνωση και λειτουργία της οικονομίας, της ιδιωτικής και της δημόσιας. Γιατί θέλετε να μονοπωλήσετε τη γνώση, περιθωριοποιώντας τα κόμματα και ανθρώπους που έχουν δουλέψει πάνω σ' αυτό επί 8 χρόνια. Και θυμίζω στον κύριο συνάδελφο, γιατί έτσι ελαφρά τη καρδία τώρα λέτε τα αντίθετα το κόμμα του από αυτά που έλεγε όταν είμαστε εμείς στην κυβέρνηση. Πάρτε λίγο τις εφημερίδες του 1985 ,1986 ,1987,1988 που μας ανέβαζαν και μας κατέβαζαν "φοροκυνηγούς" κ.λπ. Τώρα λένε τα τελείως αντίθετα. Πάρτε λίγο τις θέσεις του κόμματός σας, όταν φέρναμε θεσμούς σωστούς, ποια ήταν η θέση τους. Αλλά όμως χρειάζεται σοβαρότητα και υπευθυνότητα για να αντιμετωπιστούν τα ζητήματα αυτά της οικονομίας και πολύ περισσότερο της φοροδιαφυγής. Εμείς καταφέραμε το εξής που το θεωρώ πολύ σημαντικό: Βάλαμε στο διάλογο για τη φοροδιαφυγή όλες τις κοινωνικές ομάδες, που ήταν ταμπού. Και προωθήσαμε θεσμούς με τη συναίνεση κατά 95%, όλων των κοινωνικών ομάδων, σε διαλόγους που κάναμε και στην Αθήνα και στην Επαρχία. Είχαμε καταντήσει γυρολόγοι σε όλοι την Ελλάδα, κάνοντας διάλογο επί μέρες και επί ώρες, όχι μόνο στην Αθήνα, με όλες τις παραγωγικές τάξεις και στην Επαρχία. Και προωθήσαμε φορολογική συνείδηση σιγά-σιγά.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τί να το φέρετε εδώ, να εκφράσουμε τις απόψεις μας, να καταθέσουμε την εμπειρία μας γιατί το θέμα αυτό πρέπει να απασχολεί όλους κατά τον ίδιο τρόπο, εσείς από τη μια μεριά λέτε ότι δεν είχατε το χρόνο να ενημερωθείτε και να προωθήσετε, από την άλλη μεριά απεμπολείτε εμπειρία ετών, ανθρώπων που θητεύουν στην Αίθουσα και θήτευσαν επί αρκετά χρόνια και άλλοι περισσότερα και άλλοι λιγότερα, σ' αυτό το Υπουργείο. Και το ζήσανε σε όλη τους τη λεπτομέρεια. Έτσι μου έλεγε και σε κάποιο άλλο θέμα -θα το θυμάται ο κ. Γεωργακόπουλος- ο κ. Παλαιοκρασσάς το 1990. Και του έλεγα "μην κάνεις αυτήν τη ρύθμιση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τράπεζες, θα τους χαρίσεις δισεκατομμύρια". Και με έβριζε με αφορισμούς. Και αναγκάστηκε μετά από 8 μήνες να έλθει και να ομολογήσει, ότι είχε δίκιο ο κ. Τσοβόλας που έλεγε αυτά. Και έφερε μετά τη διάταξη, όπως την είχαμε προτείνει στην Επιτροπή εμείς και μετά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πάτε μπροστά; Αυτή είναι η σύγχρονη πολιτική; Αυτός είναι ο διάλογος; Αυτή είναι η συναίνεση; Δικαίωμά σας. Θέλετε κάθε ημέρα τον καταποντισμό; Ναι, αλλά δεν φταίει σε τίποτε ο Ελληνικός Λαός, δεν φταίει τίποτε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άλτε, λοιπόν, τη διάταξη αυτήν του άρθρου 2. Φέρτε το με τη διαδικασία των κωδίκων. Δεν νομίζω επειδή είναι εξειδικευμένα θέματα, ότι θα μιλήσουν όλοι οι συνάδελφοι. Να ακούσετε τις απόψεις. Δεν τις χρειάζεσθε; Με γεια σας και με χαρά σας. Διότι εκεί, π.χ. θα σας προτείναμε έλεγχο στην πηγή και των άλλων κατηγοριών εισοδημάτων. Είναι αυτό που είπε ο κ. Αραβανής. Το θέλει η Κυβέρνηση; Όπως γίνεται έλεγχος στην παλιά ΣΤ πηγή, στην Ε' τώρα, να καθιερωθεί ο σταδιακός έλεγχος και στις άλλες πηγές εισοδημάτων. Είναι ένα θέμα που έχει άμεσ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θέμα διαδικασίας ελέγχου, άρα του κώδικα βιβλίων και στοιχείων. Δεν ενδιαφέρεσθε για τις προτάσεις; Εδώ μας λέτε, ότι δεν έχουμε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λοιπόν ότι δεν θέλετε να κτυπήσετε τη φοροδιαφυγή εκεί που πρέπει. Εμείς ξεκινήσαμε από το 1986 με βήματα, σιγά- σιγά. Γιατί η φοροδιαφυγή, κύριοι συνάδελφοι, -σε κανένα κράτος του κόσμου, όσο οργανωμένο κράτος και να είναι, όσο οργανωμένη διοίκηση και αν έχει και όσο και αν διαθέτει την αναγκαία υλικοτεχνική υποδομή, πουθενά δεν κτυπιέται καθ' ολοκληρίαν. Γίνονται βήματα κάθε χρόνο και πιο αποτελεσματικά. Και πάντα όσο σωστά βήματα και να γίνουν, φοροδιαφυγή θα υπάρχει. Το θέμα είναι να την περιορίσουμε. Εδώ εσείς τη διευρύ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συγκεκριμένα να φέρετε στοιχεία. Εγώ έχω βγάλει τα ακριβή νούμερα για το 1990. Αν αφαιρέσουμε τα φορολογικά έσοδα από τους νέους φόρους, την αύξηση του συντελεστή του ΦΠΑ, τη φορολογία καυσίμων κλπ., θα δείτε, ότι η φυσιολογική αύξηση των φορολογικών εσόδων πέρσι, που είναι απολογιστικά τα στοιχεία, είναι 13,5% με πληθωρισμό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ις ότι δεν αυξήθηκε η φοροδιαφυγή, θα πρέπει να έχεις φορολογική ελαστικότητα ίση με την μονάδα. Όταν εσείς έχετε 0,6, σημαίνει ότι όχι μόνο δεν συνελήφθη φορολογητέα ύλη, αλλά αντίθετα αυξήθηκε η φοροδιαφυγή.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Πρόεδρε, όσον αφορά το 3 άρθρο του αρχικού σχεδίου, όχι της Επιτροπής, για τους αναπληρωτές προϊσταμένους, τους αναπληρωτές διευθυντές, έχ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την εμπειρία μας ξέρουμε ότι οι Εφορίες έχουν ανάγκη ελεγκτών. Εσείς κάνοντας αναπληρωτές παίρνετε αυτούς που χρειάζονται οι Εφορίες, τους ελεγκτές, δηλαδή τους μαχίμους στρατιώτες ή υπαξιωματικούς και τους κάνετε στρατηγούς. Μειώνετε, δηλαδή, το έμπειρο προσωπικό που χρειάζεται για να κάνει ελέγχους και πολύ περισσότερο στις ανώνυμες εταιρείες, στις εταιρείες με βιβλία Γ' κατηγορίας .Και έτσι μ' αυτό το μέτρο και μ' αυτή την απόφαση, πέρα από τη διάλυση με τις κομματικοποιήσεις, θα έχουμε αύξηση της φοροδιαφυγής. Γιατί μη μου πείτε ότι συλλάβατε φορολογητέα 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8 δισ. που σας είπε ο κ. Γεωργακόπουλος, είναι από τις συνοπτικές διαδικασίες κλεισίματος των υποθέσεων. Περιμένατε να συλλάβετε 100 δισ. Σας λέγαμε ότι αυτά είναι γι’ αυτούς που δεν ζουν στη γη που δεν έχουν επαφή με την πραγματικότητα και εκεί μας αφορίσατε. Αυτά τα λέγατε στο νομοσχέδιό σας. Και αποδείχτηκε ότι και αυτά δεν είναι μόνο θέματα διοικητικά, που και αυτά παίζουν ρόλο, αλλά είναι θέματα θεσμικά, δημιουργίας κινήτρων συγκρουομένων συμφερόντων. Γιατί αν με τον κώδικα βιβλίων και στοιχείων παραμείνει το σύστημα, όπου έχει ταυτότητα φορολογικών συμφερόντων, να μην εκδώσει φορολογικά στοιχεία ο εργοστασιάρχης με τον ενδιάμεσο, όχι μόνο δεν θα κάνετε καμία μεταβολή, αλλά αντίθετα θα οδηγήσετε σε αύξηση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αρακαλώ το λόγο. 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θα είναι πολύ μικρή η παρέμβ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γώ δεν αμφισβήτησα από κανένα κόμμα τη διάθεση και την πίστη να παταχθεί η φοροδιαφυγή. Δεν αμφισβήτησα ούτε τις προθέσεις των συναδέλφων που κυβέρνησαν περίπου 8 χρόνια. Δεν ξέρω γιατί δεν αντιμετωπίζομαι κατά τον ίδιο τρόπο από τους αξιοτίμους συναδέλφου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αμφισβήτησα κανέναν, κύριε Υπουργέ, προτάσεις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γώ, κύριε Τσοβόλα, είπα ότι είναι αδύνατο δυστυχώς σήμερα στον Τόπο μας να συλλάβει οποιαδήποτε κυβέρνηση στη φοροδιαφυγή. Είπα επίσης ότι τα μέτρα τα οποία πήραμε και παίρνουμε και τα οποία βάλαμε και θα βάλουμε σε εφαρμογή στοχεύουν στο να συλλάβουν ένα ποσοστό της φοροδιαφυγής. Απαντώντας στο συνάδελφο τον κ. Αραβανή -και δεν πρέπει να τον εμβάλει σε σκέψεις, την απάντηση του την έδωσε ο ίδιος ο κ. Τσοβόλας- είπα ότι δεν προτιθέμεθα να εγκαταλείψουμε την προσπάθειά μας προς όλες τις κατευθύνσεις για να συλλάβουμε τη φοροδιαφυγή. Κάθε άλλο. Δε μιλάμε για επιβολή νέων φόρων, μιλάμε για μεθοδολογία, για εφαρμογή, αν θέλετε, ενός προγράμματος για τη σύλληψ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τον εκσυγχρονισμό, τη μηχανογράφηση και τώρα αναφέρω τη διασταύρωση των φορολογικών στοιχείων σαν ένα μέτρο που πιστεύουμε ότι θα είναι αποδοτικό. Ανέφερα ότι προσπαθούμε και θα προσπαθήσουμε να εκσυγχρονίσουμε τη φορολογική νομοθεσία έτσι ώστε να δοθεί η δυνατότητα στην Κυβέρνηση να αυξήσει τα έσοδά της από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κρινόμεθα εκ του αποτελέσματος. Και όταν έκανα αναφορά στους συναδέλφους του ΠΑΣΟΚ και στην κυβέρνηση της 8ετίας, αναφέρθηκα μόνο με αυτό το σκεπτικό, ότι τα αποτελέσματα της προσπάθειάς σας -δεν την αμφισβητώ ούτε και τώρα- δεν ήταν τα προσδοκόμενα, δεν ήταν τα εξαγγελθέντα. Μη μας κρίνετε εμάς ακόμα. Βεβαίως είμαστε Κυβέρνηση πολύ λιγότερο χρόνο απ` ό,τι ήσασταν εσείς. Και ελπίζω ότι τα βήματα τα οποία απεκάλεσα στην αγόρευσή μου ενωρίτερα ως μεγάλα, γιγάντια -αυτήν τη λέξη είχα χρησιμοποιήσει- θα αποδώσουν καρπούς. Είναι νωρίς να το δούμε. Τον επόμενο χρόνο θα το δούμε. Εδώ θα είμαστε και θα τα ξαναπούμε. Δεν πρέπει να μας αμφισβητείτε αυτήν την πρόθεση. Θεσμικά μέτρα είναι τα μεν -έτσι τα κρίνει ο κ. Τσοβόλας- θεσμικά είναι τα δε. Έτσι τα κρίνουμε και 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ντιλέγω σ` αυτό που είπε. Συμφωνούμε ότι πρέπει πράγματι να δημιουργηθούν θεσμοί για να μπορέσουμε να ξεφύγουμε από αυτό τον βραχνά της φοροδιαφυγής. Εμείς το αντιμετωπίζουμε κατ` αυτόν τον τρόπο. Ελπίζω να δικαιωθούμε από τα πράγματ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αρχής του νομοσχεδίου και ερωτάται το Σώμα, αν γίνεται δεκτό το σχέδιο νόμου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Διαρρυθμίσεις στον ενιαίο ειδικό φόρο κατανάλωσης των πετρελαιοειδών προϊόντων και άλλες διατάξεις",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Τρίτης, 5ης Νοεμβρίου 1991 και ερωτάται το Σώ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5ης Νοεμβρ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εν θα συζητήσουμε και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θέλετε να μπούμε στη συζήτηση, αλλά επειδή θα έχουμε πρωϊνή συνεδρίαση αύριο και είναι ήδη περασμένες 4.00 μ.μ. αν συμφωνείτε να συνεχίσουμε την προσεχή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μία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αινεί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 συναίνεση του Σώματος και ώρα 16.05` λύεται η συνεδρίαση, για αύριο Παρασκευή 22 Νοεμβρίου 1991 και ώρα 10.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1:00Z</dcterms:created>
  <dc:creator>g.sotiropoulou</dc:creator>
  <dc:description/>
  <cp:keywords/>
  <dc:language>en-US</dc:language>
  <cp:lastModifiedBy>g.sotiropoulou</cp:lastModifiedBy>
  <dcterms:modified xsi:type="dcterms:W3CDTF">2013-06-20T09:51:00Z</dcterms:modified>
  <cp:revision>2</cp:revision>
  <dc:subject/>
  <dc:title/>
</cp:coreProperties>
</file>